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фино</w:t>
      </w:r>
      <w:r>
        <w:rPr>
          <w:rFonts w:cs="Times New Roman" w:ascii="Times New Roman" w:hAnsi="Times New Roman"/>
        </w:rPr>
        <w:t xml:space="preserve"> 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рорус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в состав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овосельского сельского поселения</w:t>
        </w:r>
      </w:hyperlink>
      <w:r>
        <w:rPr>
          <w:rFonts w:cs="Times New Roman" w:ascii="Times New Roman" w:hAnsi="Times New Roman"/>
        </w:rPr>
        <w:t xml:space="preserve">. Расположена на правом берегу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русья</w:t>
        </w:r>
      </w:hyperlink>
      <w:r>
        <w:rPr>
          <w:rFonts w:cs="Times New Roman" w:ascii="Times New Roman" w:hAnsi="Times New Roman"/>
        </w:rPr>
        <w:t xml:space="preserve">, к югу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рой Руссы</w:t>
        </w:r>
      </w:hyperlink>
      <w:r>
        <w:rPr>
          <w:rFonts w:cs="Times New Roman" w:ascii="Times New Roman" w:hAnsi="Times New Roman"/>
        </w:rPr>
        <w:t xml:space="preserve">. В 50 м от шоссе Старая Русса - Холм находится кладбище советских воинов, в центре которого - обелиск. </w:t>
      </w:r>
      <w:r>
        <w:rPr>
          <w:rFonts w:cs="Times New Roman" w:ascii="Times New Roman" w:hAnsi="Times New Roman"/>
          <w:bCs/>
        </w:rPr>
        <w:t>Воинское захоронение размером 25х21 метр с металлической оградой. В 4 братских могилах захоронено несколько тысяч воинов Красной Армии, из них известны имена 4103 воинов. На территории захоронения установлен памятник - бетонная стенка с изображением ордена Отечественной войны и двумя плитами с надписями на русском и латышском языках.В 1969 году перенесены останки советских воинов из населенных пунктов Старорусского района: д. Деревково; д. Пенно; д. Чириково; д. Глушица; д. Нагаткино; д. Аринино; д. Котово; д. Лисьи Горки, д. Нижнее Свинух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42г., перейдя в оперативное подчинение 2 Ударной Армии, 111 СД  получила задачу уничтожить крупный опорный пункт противника Любино Поле – Мостки. На шоссейной дороге Чудово – Новгород выполняя приказ части дивизии 23.01.42г. блокировали опорный пункт и 12.02.42г. овладели им. Ликвидацией опорного пункта Любино – Поле – Мостки был расширен прорыв в обороне противника осуществленный частями 2 Ударной Армии в районе Мясной Бор.</w:t>
        <w:br/>
        <w:br/>
        <w:t>19.02.42 г. дивизия вновь вошла в состав 59 Армии. Перерезав основную коммуникацию противника питающую его опорный пункт Спасская Полисть, части дивизии преодолевая сопротивление противника и отражая его контратаки, продолжали углубляться на территорию занятую им.</w:t>
        <w:br/>
        <w:br/>
        <w:t>02.03.42г. была перерезана вторая коммуникация противника, дорога Сенная Кересть – Глушица, и подразделения дивизии вышли в район Карпово 2, что 7 км.  юго-западнее Чудово. Однако, вследствие растянутости собственных коммуникаций непрерывно подвергавшихся контрударам противника и требующим больших сил для охраны их, дивизия продвигаться дальше не могла. Одновременно противник, введя в бой значительное количество техники и живой силы, вышел на коммуникации 2 Ударной Армии в районе Мясной Бор. В связи с этим дивизия получила приказ оперативной группы Штаба 59 Армии, отвести свои подразделения от Карпово 2, и занять активную оборону до дороги Сенная Кересть – Глушица.</w:t>
        <w:br/>
        <w:br/>
        <w:t>111 СД преобразована в 24 гвардейскую стрелковую дивизияю 17.3.42 г., но новая нумерация полков введена  с 06.05.1942 г. Глушица в районе боевых действий 111 СД находится в Новгородском районе, а не в Старорусском, видимо Вишняков Федор Иванович ошибочно увековечен в д. Марфин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4.02.43г. 182 СД совершает марш в р-н Шпалозавода по старому маршруту и входит в подчинение 27 армии. С 14 по 20.02.43г. ведет подготовку к предстоящим наступательным действиям.</w:t>
        <w:br/>
        <w:t>23.02.43г. согласно боевого приказа Штарма 27 за № 010 от 21.02.43г. дивизия имеет задачу прорвать оборону пр-ка на участке: Чириково, к/х Пенно и овладеть зап. берегом р. Порусья, в дальнейшем выйти на р. Полисть.</w:t>
        <w:br/>
        <w:t>В 10.00 23.02.43г. дивизия с приданными средствами усиления после сильного арт. наступления прорвала сильно укрепленный передний край обороны пр-ка и к исходу 24.02.43г., уничтожив 2 и 3/30 ГМП 18 МД и 3/89 ПП 12 ПД пр-ка, овладела к/х Пенна, оседлала важную магистраль пр-ка Старая Русса - Холм, поставленную задачу дивизия выполнил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Боевые действия за 25.02.1943г.</w:t>
        <w:br/>
        <w:t>Войска СЗФ продолжали наступательные боевые действия в полосах 27, 11 и 53 А, силами 34 А преследовали отходящего противника. 182 сд - овладев клх. Пенна наступала в южном направлении, но из-за сильного огня противника успеха в продвижении не имела.</w:t>
      </w:r>
    </w:p>
    <w:p>
      <w:pPr>
        <w:pStyle w:val="Book"/>
        <w:rPr/>
      </w:pPr>
      <w:r>
        <w:rPr/>
        <w:t xml:space="preserve">В апреле 1942 года было сформировано несколько инженерных бригад специального назначения. Эти бригады предназначались для развертывания минной войны. Каждая бригада состояла из пяти-семи батальонов инженерных заграждений, одного-двух электротехнических батальонов (создание электрилизуемых проволочных заграждений), батальона спецминирования (радиоуправляемые мины и фугасы). Эти бригады были способны вести работы по минированию, разминированию, установке управляемых минных полей и телефугасов, электризуемых препятствий, устройству различных заграждений, а также снабжать воинские части электроэнергией и электрифицировать инженерные работы. Следует отметить, что эти и другие специализированные бригады инженерных войск на практике выполняли многие другие задачи инженерного обеспечения боевой деятельности войск. К 28 февраля 1943 г. армии Северо – Западного фронта вышли к Старой Руссе и на рубеж р. Ловать, а затем и на р. Редья. Долгая и тяжелая борьба наших войск под Демянском закончилась. В августе 1943 года фронт ещё раз безуспешно пытался освободить Старую Руссу. Упорные бои продолжались вплоть до расформирования фронта (до 20 ноября 1943 г.), они, однако, не привели к желаемым результатам. </w:t>
      </w:r>
    </w:p>
    <w:p>
      <w:pPr>
        <w:pStyle w:val="Normal"/>
        <w:rPr/>
      </w:pPr>
      <w:r>
        <w:rPr/>
        <w:t>В этих боях 25.03.1942 г. погиб рядовой Вишняков Федор Иванович из 468 СП 111 СД, уроженец д. Романята, донесения нет; 25.02.1943 г. погиб рядовой Тусев (Туев) Петр Минеевич (Минаевич) из 140 СП 182 СД 27 Армии, уроженец Тамбовской обл., Лысогорского р-на, д. Белые Мосты, призван Фокинским РВК; 24.08.1943 г. убит при обстреле артогнем противника младший сержант, командир отделения минеров Сафронов Василий Николаевич из 178 батальона инженерных заграждений 41 отдельной инженерной бригады специального назначения, уроженец с. Сайгатка.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3;&#1086;&#1074;&#1086;&#1089;&#1077;&#1083;&#1100;&#1089;&#1082;&#1086;&#1077;_&#1089;&#1077;&#1083;&#1100;&#1089;&#1082;&#1086;&#1077;_&#1087;&#1086;&#1089;&#1077;&#1083;&#1077;&#1085;&#1080;&#1077;_(&#1053;&#1086;&#1074;&#1075;&#1086;&#1088;&#1086;&#1076;&#1089;&#1082;&#1072;&#1103;_&#1086;&#1073;&#1083;&#1072;&#1089;&#1090;&#1100;)" TargetMode="External"/><Relationship Id="rId5" Type="http://schemas.openxmlformats.org/officeDocument/2006/relationships/hyperlink" Target="http://ru.wikipedia.org/wiki/&#1055;&#1086;&#1088;&#1091;&#1089;&#1100;&#1103;" TargetMode="External"/><Relationship Id="rId6" Type="http://schemas.openxmlformats.org/officeDocument/2006/relationships/hyperlink" Target="http://ru.wikipedia.org/wiki/&#1057;&#1090;&#1072;&#1088;&#1072;&#1103;_&#1056;&#1091;&#1089;&#1089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3T15:09:00Z</dcterms:modified>
  <cp:revision>135</cp:revision>
  <dc:subject/>
  <dc:title>                        В ______________________ районный (городской) суд</dc:title>
</cp:coreProperties>
</file>