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Любино Поле</w:t>
      </w:r>
      <w:r>
        <w:rPr>
          <w:rFonts w:cs="Times New Roman" w:ascii="Times New Roman" w:hAnsi="Times New Roman"/>
        </w:rPr>
        <w:t xml:space="preserve"> (Орлов А.Н.)</w:t>
        <w:br/>
        <w:br/>
        <w:t>На трассе Новгород – Санкт Петербург когда-то стояла деревня с красивым названием Любино Поле. Но грянула Великая Отечественная. Красная армия отступила за реку Волхов. В сорок первом году началась широкомасштабная операция по освобождению Ленинграда, планам которой не суждено было сбыться.</w:t>
        <w:br/>
        <w:t>Любино Поле оказалось в прифронтовой полосе. При освобождении деревни погибли сотни солдат Красной армии. Затем оборона стабилизировалась, и передний край проходил западнее и северо-западнее один километр от деревни. Естественно, все перемещения частей проходили через Любино Поле. Здесь же размещались и медицинские подразделения. По архивным данным по потерям только по 120 МСБ числится несколько братских могил (200 метров, 300 метров севернее и северо-восточнее, а также южная окраина деревни). Это потери только по одному медсанбату, который находился там непродолжительное время.</w:t>
        <w:br/>
        <w:t>Ныне у дороги на Санкт-Петербург, с правой стороны, находится мемориальный комплекс с тысячами фамилий на плитах. К сожалению, 95% из тех, кто увековечен здесь, лежат в запаханных могилах как самого Любино Поле, так и у д. Мостки и Спасской Полисти.</w:t>
        <w:br/>
        <w:t xml:space="preserve">Этот, пожалуй, один из немногих </w:t>
      </w:r>
      <w:bookmarkStart w:id="0" w:name="YANDEX_2"/>
      <w:bookmarkEnd w:id="0"/>
      <w:r>
        <w:rPr>
          <w:rStyle w:val="Highlighthighlightactive"/>
          <w:rFonts w:cs="Times New Roman" w:ascii="Times New Roman" w:hAnsi="Times New Roman"/>
        </w:rPr>
        <w:t> мемориалов </w:t>
      </w:r>
      <w:r>
        <w:rPr>
          <w:rFonts w:cs="Times New Roman" w:ascii="Times New Roman" w:hAnsi="Times New Roman"/>
        </w:rPr>
        <w:t>, где под плитами есть останки солдат. Но кому в голову могла прийти идея увековечить здесь тех, кто на самом деле лежит в лесах, полях и болотах всей этой огромной территории.</w:t>
      </w:r>
      <w:r>
        <w:rPr/>
        <w:t xml:space="preserve"> </w:t>
      </w:r>
    </w:p>
    <w:p>
      <w:pPr>
        <w:pStyle w:val="Style13"/>
        <w:rPr/>
      </w:pPr>
      <w:r>
        <w:rPr>
          <w:rFonts w:cs="Times New Roman" w:ascii="Times New Roman" w:hAnsi="Times New Roman"/>
        </w:rPr>
        <w:t xml:space="preserve">Мемориал Любино поле </w:t>
      </w:r>
      <w:r>
        <w:rPr>
          <w:rStyle w:val="StrongEmphasis"/>
          <w:rFonts w:cs="Times New Roman" w:ascii="Times New Roman" w:hAnsi="Times New Roman"/>
          <w:b w:val="false"/>
        </w:rPr>
        <w:t>расположен:</w:t>
      </w:r>
      <w:r>
        <w:rPr>
          <w:rFonts w:cs="Times New Roman" w:ascii="Times New Roman" w:hAnsi="Times New Roman"/>
        </w:rPr>
        <w:t xml:space="preserve"> </w:t>
      </w:r>
      <w:hyperlink r:id="rId2" w:tgtFrame="_blank">
        <w:r>
          <w:rPr>
            <w:rStyle w:val="InternetLink"/>
            <w:rFonts w:cs="Times New Roman" w:ascii="Times New Roman" w:hAnsi="Times New Roman"/>
            <w:color w:val="000000"/>
            <w:u w:val="none"/>
          </w:rPr>
          <w:t>Россия, Новгородская область, Чудовский район, 2 км к югу от д. Мостки по трассе М-10</w:t>
        </w:r>
      </w:hyperlink>
      <w:r>
        <w:rPr>
          <w:rFonts w:cs="Times New Roman" w:ascii="Times New Roman" w:hAnsi="Times New Roman"/>
        </w:rPr>
        <w:t>. Мемориальный комплекс расположен на трассе М-10 между деревнями Мясной Бор и Мостки, на месте несуществующей ныне деревни Любино поле. Слева по ходу движения из Санкт-Петербурга, трудно не заметить огромные белые буквы "ЛЮБИНО ПОЛЕ", и бесконечные ряды памятных плит со списками погибших воинов. В центре мемориала, внутри белой арки, плачет одинокая женщина. Она тоже полностью белая, и голова ее покрыта. У входа на мемориал надпись: "Воинское захоронение "ЛЮБИНО ПОЛЕ" 1941 - 1944 г.г. памятник истории - охраняется государством." У подножия скорбящей женщины на плите высечено: "Вечная память советским воинам, погибшим в годы Великой Отечественной войны 1941 - 1945 г.г. в боях за Борисово, Большое Опочивалово, Глушицу, Коляжку, Каменную Мельницу, Копытово/Осинку/Людно, Любино Поле, Михалево, Малое Опочивалово, Муравей, Мостки, Овинец, Ольховку, Остров, Приютино, Спасскую Полисть, Трегубово, Холопью Полисть /Радищево/". В списках погибших на плитах значится около 11 тысяч фамилий павших воинов.</w:t>
      </w:r>
    </w:p>
    <w:p>
      <w:pPr>
        <w:pStyle w:val="Style13"/>
        <w:rPr>
          <w:rFonts w:ascii="Times New Roman" w:hAnsi="Times New Roman" w:cs="Times New Roman"/>
        </w:rPr>
      </w:pPr>
      <w:r>
        <w:rPr/>
        <w:t xml:space="preserve"> </w:t>
      </w:r>
      <w:r>
        <w:rPr>
          <w:rFonts w:cs="Times New Roman" w:ascii="Times New Roman" w:hAnsi="Times New Roman"/>
        </w:rPr>
        <w:t>20.01.42г., перейдя в оперативное подчинение 2 Ударной Армии, 111 СД (24 гв. СД с 17.03.1942 г.) получила задачу уничтожить крупный опорный пункт противника Любино Поле – Мостки. На шоссейной дороге Чудово – Новгород выполняя приказ части дивизии 23.01.42г. блокировали опорный пункт и 12.02.42г. овладели им. Противник потерял при этом из 300 человек, составлявших гарнизон только убитыми около 250 солдат и офицеров. Дивизия захватила большие трофеи: орудий 14, минометов 10, зенитных пулеметов 6, станковых пулеметов 13, автомашин 24, легковых 3, тягачей 12, танков (подбитых) 9, мин 70 ящиков. Успех данной операции был обеспечен тщательно разработанным планом артиллерийского наступления и точным выполнением его. Артиллерийское наступление было осуществлено 10 и 11.02.42г. силами артиллерийского полка. Потери дивизии составили 110 чел убитыми и ранеными. Ликвидацией опорного пункта Любино – Поле – Мостки был расширен прорыв в обороне противника осуществленный частями 2 Ударной Армии в районе Мясной Бор.</w:t>
        <w:br/>
        <w:br/>
        <w:t>Выполняя приказ Штаба 59 Армии, по заходу в тыл противника, окружения его крупного опорного пункта – Чудово, дивизия во второй половине февраля вела бои по ликвидации отдельный узлов сопротивления в лесах западнее Спасская Полисть Чудовского района.</w:t>
        <w:br/>
        <w:br/>
        <w:t>19.02.42г. дивизия вновь вошла в состав 59 Армии. Перерезав основную коммуникацию противника питающую его опорный пункт Спасская Полисть, части дивизии преодолевая сопротивление противника и отражая его контратаки. продолжали углубляться на территорию занятую им.</w:t>
        <w:br/>
        <w:br/>
        <w:t>02.03.42г. была перерезана вторая коммуникация противника, дорога Сенная Кересть – Глушица, и подразделения дивизии вышли в район Карпово 2, что 7 км юго-западнее Чудово. Однако, вследствие растянутости собственных коммуникаций непрерывно подвергавшихся контрударам противника и требующим больших сил для охраны их, дивизия продвигаться дальше не могла. Одновременно противник, введя в бой значительное количество техники и живой силы, вышел на коммуникации 2 Ударной Армии в районе Мясной Бор. В связи с этим дивизия получила приказ оперативной группы Штаба 59 Армии, отвести свои подразделения от Карпово 2, и занять активную оборону до дороги Сенная Кересть – Глушица.</w:t>
        <w:br/>
        <w:br/>
        <w:t>Противник действую танками 20.03.42г. сбил наше охранение на дороге Сенная-Кересть – Глушица и отрезал от тылов 532 сп находившийся северо-западнее Глушица. Полк до 24.04.42г. вел тяжелые бои в окружении и вышел из кольца по приказу Штадива. 27.05.42г. по приказу опергруппы Штаба 59 Армии, части дивизии сосредоточились в районе отм. 37,8 (западнее Спасская Полисть) имея задачей прорвать оборону противника и соединиться с частями 59 Армии действующей с востока.</w:t>
        <w:br/>
        <w:br/>
        <w:t>Ведя наступательные бои на данном участке в течение полутора месяцев в тяжелых условиях болотистой лесной местности дивизия успеха не имела и понесла большие потери. За период с 15.02. до 15.05.42г. действиями частей уничтожено: 1 танк, 2 орудия, 28 рп, 12 станковых пулеметов, 21 миномет, взято в плен 6 солдат противника.</w:t>
        <w:br/>
        <w:br/>
        <w:t>Собственные потери за это время составили до 4000 чел. убитыми и ранеными.</w:t>
        <w:br/>
        <w:br/>
        <w:t>С 20.05. по 07.07.42г. дивизия находилась на отдыхе и занималась боевой подготовкой в районе Бол. Вяжицы Маловишерского района.</w:t>
        <w:br/>
        <w:br/>
        <w:t>С 08.06. по 21.07.42г. по приказу Командующего Ленинградского фронта, дивизия сменила 374 стрелковую дивизию в обороне в районе Спасская Полисть (с восточной стороны).</w:t>
      </w:r>
    </w:p>
    <w:p>
      <w:pPr>
        <w:pStyle w:val="Style13"/>
        <w:rPr>
          <w:rFonts w:ascii="Times New Roman" w:hAnsi="Times New Roman" w:cs="Times New Roman"/>
        </w:rPr>
      </w:pPr>
      <w:r>
        <w:rPr>
          <w:rFonts w:cs="Times New Roman" w:ascii="Times New Roman" w:hAnsi="Times New Roman"/>
        </w:rPr>
        <w:t>111 СД преобразована в 24 гвардейскую стрелковую дивизию 17.3.42 г., но новая нумерация полков введена  с 06.05.1942 г.</w:t>
      </w:r>
    </w:p>
    <w:p>
      <w:pPr>
        <w:pStyle w:val="Style13"/>
        <w:rPr>
          <w:rFonts w:ascii="Times New Roman" w:hAnsi="Times New Roman" w:cs="Times New Roman"/>
        </w:rPr>
      </w:pPr>
      <w:r>
        <w:rPr>
          <w:rFonts w:cs="Times New Roman" w:ascii="Times New Roman" w:hAnsi="Times New Roman"/>
          <w:b/>
          <w:bCs/>
        </w:rPr>
        <w:t>21.01.1942</w:t>
      </w:r>
      <w:r>
        <w:rPr>
          <w:rFonts w:cs="Times New Roman" w:ascii="Times New Roman" w:hAnsi="Times New Roman"/>
        </w:rPr>
        <w:t xml:space="preserve"> 374 СД без 1242-го стрелкового полка (оставшегося в обороне у Выя-Пшеничной) заняла новый участок на правом фланге армии и с </w:t>
      </w:r>
      <w:r>
        <w:rPr>
          <w:rFonts w:cs="Times New Roman" w:ascii="Times New Roman" w:hAnsi="Times New Roman"/>
          <w:b/>
          <w:bCs/>
        </w:rPr>
        <w:t>26.01.1942</w:t>
      </w:r>
      <w:r>
        <w:rPr>
          <w:rFonts w:cs="Times New Roman" w:ascii="Times New Roman" w:hAnsi="Times New Roman"/>
        </w:rPr>
        <w:t xml:space="preserve"> вместе с </w:t>
      </w:r>
      <w:hyperlink r:id="rId3">
        <w:r>
          <w:rPr>
            <w:rStyle w:val="InternetLink"/>
            <w:rFonts w:cs="Times New Roman" w:ascii="Times New Roman" w:hAnsi="Times New Roman"/>
            <w:color w:val="000000"/>
          </w:rPr>
          <w:t>59-й стрелковой бригадой</w:t>
        </w:r>
      </w:hyperlink>
      <w:r>
        <w:rPr>
          <w:rFonts w:cs="Times New Roman" w:ascii="Times New Roman" w:hAnsi="Times New Roman"/>
        </w:rPr>
        <w:t xml:space="preserve"> наступала в направлении деревни </w:t>
      </w:r>
      <w:hyperlink r:id="rId4">
        <w:r>
          <w:rPr>
            <w:rStyle w:val="InternetLink"/>
            <w:rFonts w:cs="Times New Roman" w:ascii="Times New Roman" w:hAnsi="Times New Roman"/>
            <w:color w:val="000000"/>
          </w:rPr>
          <w:t>Спасская Полисть</w:t>
        </w:r>
      </w:hyperlink>
      <w:r>
        <w:rPr>
          <w:rFonts w:cs="Times New Roman" w:ascii="Times New Roman" w:hAnsi="Times New Roman"/>
        </w:rPr>
        <w:t xml:space="preserve">, Лесопункта и деревни Мостки. Ей удалось обойти деревню, перерезать железную дорогу и шоссе из </w:t>
      </w:r>
      <w:hyperlink r:id="rId5">
        <w:r>
          <w:rPr>
            <w:rStyle w:val="InternetLink"/>
            <w:rFonts w:cs="Times New Roman" w:ascii="Times New Roman" w:hAnsi="Times New Roman"/>
            <w:color w:val="000000"/>
          </w:rPr>
          <w:t>Новгорода</w:t>
        </w:r>
      </w:hyperlink>
      <w:r>
        <w:rPr>
          <w:rFonts w:cs="Times New Roman" w:ascii="Times New Roman" w:hAnsi="Times New Roman"/>
        </w:rPr>
        <w:t xml:space="preserve"> на </w:t>
      </w:r>
      <w:hyperlink r:id="rId6">
        <w:r>
          <w:rPr>
            <w:rStyle w:val="InternetLink"/>
            <w:rFonts w:cs="Times New Roman" w:ascii="Times New Roman" w:hAnsi="Times New Roman"/>
            <w:color w:val="000000"/>
          </w:rPr>
          <w:t>Чудово</w:t>
        </w:r>
      </w:hyperlink>
      <w:r>
        <w:rPr>
          <w:rFonts w:cs="Times New Roman" w:ascii="Times New Roman" w:hAnsi="Times New Roman"/>
        </w:rPr>
        <w:t xml:space="preserve">, однако сам опорный пункт не был взят. 15.03.1942 попала под сильный вражеский контрудар и была вынуждена отойти к Мосткам. До </w:t>
      </w:r>
      <w:r>
        <w:rPr>
          <w:rFonts w:cs="Times New Roman" w:ascii="Times New Roman" w:hAnsi="Times New Roman"/>
          <w:b/>
          <w:bCs/>
        </w:rPr>
        <w:t>лета 1942</w:t>
      </w:r>
      <w:r>
        <w:rPr>
          <w:rFonts w:cs="Times New Roman" w:ascii="Times New Roman" w:hAnsi="Times New Roman"/>
        </w:rPr>
        <w:t xml:space="preserve"> года ведёт бои у деревни </w:t>
      </w:r>
      <w:hyperlink r:id="rId7">
        <w:r>
          <w:rPr>
            <w:rStyle w:val="InternetLink"/>
            <w:rFonts w:cs="Times New Roman" w:ascii="Times New Roman" w:hAnsi="Times New Roman"/>
            <w:color w:val="000000"/>
          </w:rPr>
          <w:t>Спасская Полисть</w:t>
        </w:r>
      </w:hyperlink>
      <w:r>
        <w:rPr>
          <w:rFonts w:cs="Times New Roman" w:ascii="Times New Roman" w:hAnsi="Times New Roman"/>
        </w:rPr>
        <w:t xml:space="preserve">, затем в </w:t>
      </w:r>
      <w:r>
        <w:rPr>
          <w:rFonts w:cs="Times New Roman" w:ascii="Times New Roman" w:hAnsi="Times New Roman"/>
          <w:b/>
          <w:bCs/>
        </w:rPr>
        <w:t>июне 1942</w:t>
      </w:r>
      <w:r>
        <w:rPr>
          <w:rFonts w:cs="Times New Roman" w:ascii="Times New Roman" w:hAnsi="Times New Roman"/>
        </w:rPr>
        <w:t xml:space="preserve"> года передислоцировалась в район </w:t>
      </w:r>
      <w:hyperlink r:id="rId8">
        <w:r>
          <w:rPr>
            <w:rStyle w:val="InternetLink"/>
            <w:rFonts w:cs="Times New Roman" w:ascii="Times New Roman" w:hAnsi="Times New Roman"/>
            <w:color w:val="000000"/>
          </w:rPr>
          <w:t>Мясного Бора</w:t>
        </w:r>
      </w:hyperlink>
      <w:r>
        <w:rPr>
          <w:rFonts w:cs="Times New Roman" w:ascii="Times New Roman" w:hAnsi="Times New Roman"/>
        </w:rPr>
        <w:t xml:space="preserve">, в течение лета </w:t>
      </w:r>
      <w:r>
        <w:rPr>
          <w:rFonts w:cs="Times New Roman" w:ascii="Times New Roman" w:hAnsi="Times New Roman"/>
          <w:b/>
          <w:bCs/>
        </w:rPr>
        <w:t>1942</w:t>
      </w:r>
      <w:r>
        <w:rPr>
          <w:rFonts w:cs="Times New Roman" w:ascii="Times New Roman" w:hAnsi="Times New Roman"/>
        </w:rPr>
        <w:t xml:space="preserve"> года прорывает извне в районе Мясного Бора окружение 2-й ударной армии. В начале июня 374 СД передислоцировалась в район села Мясной Бор, где вошла в состав 59-й армии, которой предстояла труднейшая задача — прорвать кольцо окружения 2-й ударной армии. В ночь на 10 июня дивизия начала штурм вражеских укреплений. 13 июня противник был выбит из первой линии укреплений. Продолжались бои за прорыв второй линии обороны.</w:t>
      </w:r>
      <w:r>
        <w:rPr/>
        <w:t xml:space="preserve"> </w:t>
      </w:r>
      <w:r>
        <w:rPr>
          <w:rFonts w:cs="Times New Roman" w:ascii="Times New Roman" w:hAnsi="Times New Roman"/>
        </w:rPr>
        <w:t>Часто идут дожди. Много сырости и комаров.</w:t>
      </w:r>
    </w:p>
    <w:p>
      <w:pPr>
        <w:pStyle w:val="Style13"/>
        <w:rPr>
          <w:rFonts w:ascii="Times New Roman" w:hAnsi="Times New Roman" w:cs="Times New Roman"/>
        </w:rPr>
      </w:pPr>
      <w:r>
        <w:rPr>
          <w:rFonts w:cs="Times New Roman" w:ascii="Times New Roman" w:hAnsi="Times New Roman"/>
        </w:rPr>
        <w:t>Мясной Бор — деревня в Новгородском муниципальном районе Новгородской области, входит в состав Подберезского сельского поселения. Расположена на федеральной автомобильной дороге «Россия» М10 (E 105) между Спасской Полистью и Подберезьем.</w:t>
      </w:r>
    </w:p>
    <w:p>
      <w:pPr>
        <w:pStyle w:val="Style13"/>
        <w:rPr/>
      </w:pPr>
      <w:r>
        <w:rPr>
          <w:rStyle w:val="StrongEmphasis"/>
          <w:rFonts w:cs="Times New Roman" w:ascii="Times New Roman" w:hAnsi="Times New Roman"/>
        </w:rPr>
        <w:t>172 отдельный лыжный батальон Волховского фронта, 59 армии</w:t>
      </w:r>
      <w:r>
        <w:rPr>
          <w:rFonts w:cs="Times New Roman" w:ascii="Times New Roman" w:hAnsi="Times New Roman"/>
        </w:rPr>
        <w:t xml:space="preserve">  период боевых действий 5.2.42-28.5.42 затем расформирован. Батальон предназначался для глубоких рейдов по вражеским тылам, для диверсий и для нападений на отдельные гарнизоны противника, однако в конечном был использован как обычная пехота. В ночь с 7 на </w:t>
      </w:r>
      <w:hyperlink r:id="rId9">
        <w:r>
          <w:rPr>
            <w:rStyle w:val="InternetLink"/>
            <w:rFonts w:cs="Times New Roman" w:ascii="Times New Roman" w:hAnsi="Times New Roman"/>
            <w:color w:val="000000"/>
          </w:rPr>
          <w:t>8 февраля</w:t>
        </w:r>
      </w:hyperlink>
      <w:r>
        <w:rPr>
          <w:rFonts w:cs="Times New Roman" w:ascii="Times New Roman" w:hAnsi="Times New Roman"/>
        </w:rPr>
        <w:t xml:space="preserve"> 1942 года прибыл на передовую, введён в прорыв </w:t>
      </w:r>
      <w:hyperlink r:id="rId10">
        <w:r>
          <w:rPr>
            <w:rStyle w:val="InternetLink"/>
            <w:rFonts w:cs="Times New Roman" w:ascii="Times New Roman" w:hAnsi="Times New Roman"/>
            <w:color w:val="000000"/>
          </w:rPr>
          <w:t>2-й ударной армии</w:t>
        </w:r>
      </w:hyperlink>
      <w:r>
        <w:rPr>
          <w:rFonts w:cs="Times New Roman" w:ascii="Times New Roman" w:hAnsi="Times New Roman"/>
        </w:rPr>
        <w:t xml:space="preserve"> у </w:t>
      </w:r>
      <w:hyperlink r:id="rId11">
        <w:r>
          <w:rPr>
            <w:rStyle w:val="InternetLink"/>
            <w:rFonts w:cs="Times New Roman" w:ascii="Times New Roman" w:hAnsi="Times New Roman"/>
            <w:color w:val="000000"/>
          </w:rPr>
          <w:t>Мясного Бора</w:t>
        </w:r>
      </w:hyperlink>
      <w:r>
        <w:rPr>
          <w:rFonts w:cs="Times New Roman" w:ascii="Times New Roman" w:hAnsi="Times New Roman"/>
        </w:rPr>
        <w:t xml:space="preserve">, и был придан </w:t>
      </w:r>
      <w:hyperlink r:id="rId12">
        <w:r>
          <w:rPr>
            <w:rStyle w:val="InternetLink"/>
            <w:rFonts w:cs="Times New Roman" w:ascii="Times New Roman" w:hAnsi="Times New Roman"/>
            <w:color w:val="000000"/>
          </w:rPr>
          <w:t>24-й стрелковой бригаде</w:t>
        </w:r>
      </w:hyperlink>
      <w:r>
        <w:rPr>
          <w:rFonts w:cs="Times New Roman" w:ascii="Times New Roman" w:hAnsi="Times New Roman"/>
        </w:rPr>
        <w:t xml:space="preserve">, которая вела бои за укреплённые пункты Любино Поле и Земтицы (южные), расположенный несколько южнее Мясного Бора. Вскоре батальон был переподчинён </w:t>
      </w:r>
      <w:hyperlink r:id="rId13">
        <w:r>
          <w:rPr>
            <w:rStyle w:val="InternetLink"/>
            <w:rFonts w:cs="Times New Roman" w:ascii="Times New Roman" w:hAnsi="Times New Roman"/>
            <w:color w:val="000000"/>
          </w:rPr>
          <w:t>4-й гвардейской стрелковой дивизии</w:t>
        </w:r>
      </w:hyperlink>
      <w:r>
        <w:rPr>
          <w:rFonts w:cs="Times New Roman" w:ascii="Times New Roman" w:hAnsi="Times New Roman"/>
        </w:rPr>
        <w:t xml:space="preserve">, которая вела бои севернее горловины прорыва, пытаясь пробиться к </w:t>
      </w:r>
      <w:hyperlink r:id="rId14">
        <w:r>
          <w:rPr>
            <w:rStyle w:val="InternetLink"/>
            <w:rFonts w:cs="Times New Roman" w:ascii="Times New Roman" w:hAnsi="Times New Roman"/>
            <w:color w:val="000000"/>
          </w:rPr>
          <w:t>59-й армии</w:t>
        </w:r>
      </w:hyperlink>
      <w:r>
        <w:rPr>
          <w:rFonts w:cs="Times New Roman" w:ascii="Times New Roman" w:hAnsi="Times New Roman"/>
        </w:rPr>
        <w:t xml:space="preserve"> изнутри кольца. Батальон передал позиции у Земтиц </w:t>
      </w:r>
      <w:hyperlink r:id="rId15">
        <w:r>
          <w:rPr>
            <w:rStyle w:val="InternetLink"/>
            <w:rFonts w:cs="Times New Roman" w:ascii="Times New Roman" w:hAnsi="Times New Roman"/>
            <w:color w:val="000000"/>
          </w:rPr>
          <w:t>111-й стрелковой дивизии</w:t>
        </w:r>
      </w:hyperlink>
      <w:r>
        <w:rPr>
          <w:rFonts w:cs="Times New Roman" w:ascii="Times New Roman" w:hAnsi="Times New Roman"/>
        </w:rPr>
        <w:t xml:space="preserve">, передислоцировался по маршруту Мясной Бор - Кречно - Новая Кересть и </w:t>
      </w:r>
      <w:hyperlink r:id="rId16">
        <w:r>
          <w:rPr>
            <w:rStyle w:val="InternetLink"/>
            <w:rFonts w:cs="Times New Roman" w:ascii="Times New Roman" w:hAnsi="Times New Roman"/>
            <w:color w:val="000000"/>
          </w:rPr>
          <w:t>11 февраля</w:t>
        </w:r>
      </w:hyperlink>
      <w:r>
        <w:rPr>
          <w:rFonts w:cs="Times New Roman" w:ascii="Times New Roman" w:hAnsi="Times New Roman"/>
        </w:rPr>
        <w:t xml:space="preserve"> 1942 года присоединился к 8-му гвардейскому стрелковому полку у деревни Ольховка, заняв позиции на замёрзшем болоте Гажьи Сопки и в течение февраля-марта 1942 года штурмует хорошо укреплённые Ольховские хутора, затем выполнял задачи сопровождения пехоты на марше, являясь боевым охранением, совершал разведывательные рейды в тыл, перерезая коммуникации, действуя в частности на дороге Сенная Кересть - </w:t>
      </w:r>
      <w:hyperlink r:id="rId17">
        <w:r>
          <w:rPr>
            <w:rStyle w:val="InternetLink"/>
            <w:rFonts w:cs="Times New Roman" w:ascii="Times New Roman" w:hAnsi="Times New Roman"/>
            <w:color w:val="000000"/>
          </w:rPr>
          <w:t>Чудово</w:t>
        </w:r>
      </w:hyperlink>
      <w:r>
        <w:rPr>
          <w:rFonts w:cs="Times New Roman" w:ascii="Times New Roman" w:hAnsi="Times New Roman"/>
        </w:rPr>
        <w:t xml:space="preserve">. В апреле 1942 года занял участок обороны восточнее Ольховских хуторов и реки </w:t>
      </w:r>
      <w:hyperlink r:id="rId18">
        <w:r>
          <w:rPr>
            <w:rStyle w:val="InternetLink"/>
            <w:rFonts w:cs="Times New Roman" w:ascii="Times New Roman" w:hAnsi="Times New Roman"/>
            <w:color w:val="000000"/>
          </w:rPr>
          <w:t>Кересть</w:t>
        </w:r>
      </w:hyperlink>
      <w:r>
        <w:rPr>
          <w:rFonts w:cs="Times New Roman" w:ascii="Times New Roman" w:hAnsi="Times New Roman"/>
        </w:rPr>
        <w:t xml:space="preserve">, уже без лыж. </w:t>
      </w:r>
    </w:p>
    <w:p>
      <w:pPr>
        <w:pStyle w:val="Style13"/>
        <w:rPr/>
      </w:pPr>
      <w:hyperlink r:id="rId19">
        <w:r>
          <w:rPr>
            <w:rStyle w:val="InternetLink"/>
            <w:rFonts w:cs="Times New Roman" w:ascii="Times New Roman" w:hAnsi="Times New Roman"/>
            <w:color w:val="000000"/>
          </w:rPr>
          <w:t>24 июня</w:t>
        </w:r>
      </w:hyperlink>
      <w:r>
        <w:rPr>
          <w:rFonts w:cs="Times New Roman" w:ascii="Times New Roman" w:hAnsi="Times New Roman"/>
        </w:rPr>
        <w:t xml:space="preserve"> 1942 года остатки батальона прорвались из окружения </w:t>
      </w:r>
      <w:hyperlink r:id="rId20">
        <w:r>
          <w:rPr>
            <w:rStyle w:val="InternetLink"/>
            <w:rFonts w:cs="Times New Roman" w:ascii="Times New Roman" w:hAnsi="Times New Roman"/>
            <w:color w:val="000000"/>
          </w:rPr>
          <w:t>2-й ударной армии</w:t>
        </w:r>
      </w:hyperlink>
      <w:r>
        <w:rPr>
          <w:rFonts w:cs="Times New Roman" w:ascii="Times New Roman" w:hAnsi="Times New Roman"/>
        </w:rPr>
        <w:t>. К тому времени официально батальон уже был расформирован.</w:t>
      </w:r>
    </w:p>
    <w:p>
      <w:pPr>
        <w:pStyle w:val="Style13"/>
        <w:rPr>
          <w:rFonts w:ascii="Times New Roman" w:hAnsi="Times New Roman" w:cs="Times New Roman"/>
        </w:rPr>
      </w:pPr>
      <w:r>
        <w:rPr>
          <w:rFonts w:cs="Times New Roman" w:ascii="Times New Roman" w:hAnsi="Times New Roman"/>
        </w:rPr>
        <w:t>Из 44 лыжных батальонов воевавших на Волховском фронте в ЦАМО хранятся документы только 2 (двух!) лыжбатов формирования 1941г. Именно лыжные батальоны и бригады, в силу своей большей маневренности и наибольшей приспособленности к специфическим условиям боевых действий в зимний период шли на острие наступления в глубокий вражеский тыл. Немцы называли их "белые призраки" и боялись.</w:t>
      </w:r>
    </w:p>
    <w:p>
      <w:pPr>
        <w:pStyle w:val="Style13"/>
        <w:spacing w:before="280" w:after="280"/>
        <w:rPr/>
      </w:pPr>
      <w:r>
        <w:rPr>
          <w:rFonts w:cs="Times New Roman" w:ascii="Times New Roman" w:hAnsi="Times New Roman"/>
        </w:rPr>
        <w:t>В этих боях у д. Глушица Чудовского района Ленинградской (ныне Новгородской) области 11.03.1942 г. погиб красноармеец Беляев Степан Васильевич из 468 СП 111 СД, уроженец д. Поша, увековечен в д. Любино Поле Чудовского района  Новгородской области; 29.03.1942 г. у д. Спасская Полисть Чудовского района Ленинградской (ныне Новгородской) области  погиб красноармеец Богданов Петр Тарасович из 468 СП 24 гв. СД, уроженец д. Мельничная, увековечен в д. Любино Поле Чудовского района  Новгородской области; 21.06.1942 г. погиб красноармеец Горбунов Иосиф Демидович из 1244 СП 374 СД, уроженец д. Жигалки; 25.02.1942 г. погиб красноармеец Горбунов Карп  Иванович из 468 СП 111 СД, уроженец д. Злодарь; 21.02.1942 г. умер от ран красноармеец Ежов Павел Васильевич из 468 СП 111 СД, уроженец Краснокамского района, призванный Фокинским РВК; 02.02.1942 г. погиб красноармеец Коробейников Василий Александрович  из 399 СП 111 СД, уроженец Молотовской области; 03.03.1942 г. погиб красноармеец Коротков Владимир Иосифович из 111 СД, уроженец Камбарского района Удмуртской АССР, призванный Фокинским РВК; 17.06.1942 г. погиб красноармеец Красноперов Кирилл Дмитриевич из 24 гв. СД, уроженец с. Завод Михайловский; 02.02.1942 г. погиб красноармеец Кустов Иосиф Ефимович из 1242 СП 374 СД, уроженец д. Сарапулка, донесения нет; 22.02.1942 г. погиб красноармеец Логунов (Лагунов) Николай Фролович из 468 СП 111 СД, уроженец с. Кемуль; 25.02.1942 г. погиб красноармеец Паздерин Николай Григорьевич из 468 СП 111 СД, уроженец д. Гаревая; 14.03.1942 г. погиб красноармеец Порсев Яков Федорович из 468 СП 111 СД, уроженец д. Коряки; 25.02.1942 г. погиб красноармеец Собалкин (Собачкин) Григорий Ильич из 468 СП 111 СД, уроженец д. Романята; 16.03.1942 г. погиб красноармеец Стариков Николай Григорьевич из 468 СП 111 СД, уроженец д. Альняш; 06.04.1942 г. погиб красноармеец Сутягин Александр Кузьмич из 172 отдельного лыжного батальона 59 Армии, уроженец д. Соловьи, донесения нет; 10.03.1942 г. погиб красноармеец Суханов Мелентий (Мелетей) Емельянович из 172 отдельного лыжного батальона 59 Армии, уроженец д. Лукинцы, донесения нет; 11.03.1942 г. погиб красноармеец Сухов Иван Кондратьевич из 468 СП 111 СД, уроженец д. Поша; 25.02.1942 г. умер от ран  красноармеец Татаркин Лука Михайлович из 468 СП 111 СД, уроженец д. Поша; 11.03.1942 г.  погиб красноармеец Чепкасов (Ченкасов) Петр Ефимович из 111 СД, уроженец Фокинского района; 17.03.1942 г. погиб красноармеец Чепкасов (Ченкасов) Финадей Истафьевич (Финоген Ефтефеевич) из 111 СД, уроженец д. Злодарь; 25.02.1942 г. погиб красноармеец Шадрин Павел Иванович из 468 СП 111 СД, уроженец Фокинского района; 25.02.1942 г. погиб красноармеец Шумков Максим Семенович из 468 СП 111 СД, уроженец д. Покровк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89;&#1090;&#1082;&#1080;_(&#1063;&#1091;&#1076;&#1086;&#1074;&#1089;&#1082;&#1080;&#1081;_&#1088;&#1072;&#1081;&#1086;&#1085;)" TargetMode="External"/><Relationship Id="rId3" Type="http://schemas.openxmlformats.org/officeDocument/2006/relationships/hyperlink" Target="http://ru.wikipedia.org/wiki/59-&#1103;_&#1089;&#1090;&#1088;&#1077;&#1083;&#1082;&#1086;&#1074;&#1072;&#1103;_&#1073;&#1088;&#1080;&#1075;&#1072;&#1076;&#1072;" TargetMode="External"/><Relationship Id="rId4" Type="http://schemas.openxmlformats.org/officeDocument/2006/relationships/hyperlink" Target="http://ru.wikipedia.org/wiki/&#1057;&#1087;&#1072;&#1089;&#1089;&#1082;&#1072;&#1103;_&#1055;&#1086;&#1083;&#1080;&#1089;&#1090;&#1100;" TargetMode="External"/><Relationship Id="rId5" Type="http://schemas.openxmlformats.org/officeDocument/2006/relationships/hyperlink" Target="http://ru.wikipedia.org/wiki/&#1053;&#1086;&#1074;&#1075;&#1086;&#1088;&#1086;&#1076;" TargetMode="External"/><Relationship Id="rId6" Type="http://schemas.openxmlformats.org/officeDocument/2006/relationships/hyperlink" Target="http://ru.wikipedia.org/wiki/&#1063;&#1091;&#1076;&#1086;&#1074;" TargetMode="External"/><Relationship Id="rId7" Type="http://schemas.openxmlformats.org/officeDocument/2006/relationships/hyperlink" Target="http://ru.wikipedia.org/wiki/&#1057;&#1087;&#1072;&#1089;&#1089;&#1082;&#1072;&#1103;_&#1055;&#1086;&#1083;&#1080;&#1089;&#1090;&#1100;" TargetMode="External"/><Relationship Id="rId8" Type="http://schemas.openxmlformats.org/officeDocument/2006/relationships/hyperlink" Target="http://ru.wikipedia.org/wiki/&#1052;&#1103;&#1089;&#1085;&#1086;&#1081;_&#1041;&#1086;&#1088;" TargetMode="External"/><Relationship Id="rId9" Type="http://schemas.openxmlformats.org/officeDocument/2006/relationships/hyperlink" Target="http://ru.wikipedia.org/wiki/8_&#1092;&#1077;&#1074;&#1088;&#1072;&#1083;&#1103;" TargetMode="External"/><Relationship Id="rId10" Type="http://schemas.openxmlformats.org/officeDocument/2006/relationships/hyperlink" Target="http://ru.wikipedia.org/wiki/2-&#1103;_&#1091;&#1076;&#1072;&#1088;&#1085;&#1072;&#1103;_&#1072;&#1088;&#1084;&#1080;&#1103;" TargetMode="External"/><Relationship Id="rId11" Type="http://schemas.openxmlformats.org/officeDocument/2006/relationships/hyperlink" Target="http://ru.wikipedia.org/wiki/&#1052;&#1103;&#1089;&#1085;&#1086;&#1081;_&#1041;&#1086;&#1088;" TargetMode="External"/><Relationship Id="rId12" Type="http://schemas.openxmlformats.org/officeDocument/2006/relationships/hyperlink" Target="http://ru.wikipedia.org/wiki/24-&#1103;_&#1089;&#1090;&#1088;&#1077;&#1083;&#1082;&#1086;&#1074;&#1072;&#1103;_&#1073;&#1088;&#1080;&#1075;&#1072;&#1076;&#1072;" TargetMode="External"/><Relationship Id="rId13" Type="http://schemas.openxmlformats.org/officeDocument/2006/relationships/hyperlink" Target="http://ru.wikipedia.org/wiki/4-&#1103;_&#1075;&#1074;&#1072;&#1088;&#1076;&#1077;&#1081;&#1089;&#1082;&#1072;&#1103;_&#1089;&#1090;&#1088;&#1077;&#1083;&#1082;&#1086;&#1074;&#1072;&#1103;_&#1076;&#1080;&#1074;&#1080;&#1079;&#1080;&#1103;" TargetMode="External"/><Relationship Id="rId14" Type="http://schemas.openxmlformats.org/officeDocument/2006/relationships/hyperlink" Target="http://ru.wikipedia.org/wiki/59-&#1103;_&#1072;&#1088;&#1084;&#1080;&#1103;_(&#1057;&#1057;&#1057;&#1056;)" TargetMode="External"/><Relationship Id="rId15" Type="http://schemas.openxmlformats.org/officeDocument/2006/relationships/hyperlink" Target="http://ru.wikipedia.org/wiki/111-&#1103;_&#1089;&#1090;&#1088;&#1077;&#1083;&#1082;&#1086;&#1074;&#1072;&#1103;_&#1076;&#1080;&#1074;&#1080;&#1079;&#1080;&#1103;_(1-&#1075;&#1086;_&#1092;&#1086;&#1088;&#1084;&#1080;&#1088;&#1086;&#1074;&#1072;&#1085;&#1080;&#1103;)" TargetMode="External"/><Relationship Id="rId16" Type="http://schemas.openxmlformats.org/officeDocument/2006/relationships/hyperlink" Target="http://ru.wikipedia.org/wiki/11_&#1092;&#1077;&#1074;&#1088;&#1072;&#1083;&#1103;" TargetMode="External"/><Relationship Id="rId17" Type="http://schemas.openxmlformats.org/officeDocument/2006/relationships/hyperlink" Target="http://ru.wikipedia.org/wiki/&#1063;&#1091;&#1076;&#1086;&#1074;&#1086;" TargetMode="External"/><Relationship Id="rId18" Type="http://schemas.openxmlformats.org/officeDocument/2006/relationships/hyperlink" Target="http://ru.wikipedia.org/wiki/&#1050;&#1077;&#1088;&#1077;&#1089;&#1090;&#1100;" TargetMode="External"/><Relationship Id="rId19" Type="http://schemas.openxmlformats.org/officeDocument/2006/relationships/hyperlink" Target="http://ru.wikipedia.org/wiki/24_&#1080;&#1102;&#1085;&#1103;" TargetMode="External"/><Relationship Id="rId20" Type="http://schemas.openxmlformats.org/officeDocument/2006/relationships/hyperlink" Target="http://ru.wikipedia.org/wiki/2-&#1103;_&#1091;&#1076;&#1072;&#1088;&#1085;&#1072;&#1103;_&#1072;&#1088;&#1084;&#1080;&#110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5-20T05:48:00Z</dcterms:modified>
  <cp:revision>151</cp:revision>
  <dc:subject/>
  <dc:title>                        В ______________________ районный (городской) суд</dc:title>
</cp:coreProperties>
</file>