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12.41г. получена шифротелеграмма штарма 27 № 12/П, по которой участок обороны Зыковщина, Долматиха принимала 241 С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В августе 1942 г. 241-я дивизия действовала на Северо-Западном фронте в составе 53-й армии. Эта армия участвовала в боевых действиях против 16-й немец</w:t>
        <w:softHyphen/>
        <w:t>кой армии, удерживавшей демянский плацдарм.</w:t>
      </w:r>
      <w:r>
        <w:rPr/>
        <w:br/>
      </w:r>
      <w:r>
        <w:rPr>
          <w:color w:val="000000"/>
        </w:rPr>
        <w:t>Непосредственно 241-я стрелковая дивизия вела боевые действия в Ленинградской области в районе деревень Заозерье, Монахово, Кузнечково, Трунево, Остров, Красота, Кривая Клетка (в настоящее время Демянский район Новгородской област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ПЕРАТИВНАЯ СВОДКА ГЕНЕРАЛЬНОГО ШТАБА КРАСНОЙ АРМИИ № 243</w:t>
        <w:br/>
        <w:t xml:space="preserve">На 08 ч 00 мин 31 августа 1942 г. </w:t>
      </w:r>
    </w:p>
    <w:p>
      <w:pPr>
        <w:pStyle w:val="Normal"/>
        <w:rPr/>
      </w:pPr>
      <w:r>
        <w:rPr/>
        <w:t>53-я армия. Части 241, 250 и 235 сд атаковали опорные пункты противника Жабье, Мошенка, Васильевщина и, преодолевая упорное сопротивление противника, к 20.00 30.8 вели бой непосредственно у вост. окр. Жабье и в траншеях на подступах к Васильев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полным архивным данным, при защите и освобождении Демянского района с сентября 1941 по март 1943 года погибло около двухсот тысяч воинов Северо-Западного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30.08.1942 г. пропал без вести красноармеец Комаров Аркадий Иванович из 318 СП 241 СД 53 Армии, уроженец с. Сайгатка (Удмуртская АССР, г. Сарапул?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09T13:53:00Z</dcterms:modified>
  <cp:revision>141</cp:revision>
  <dc:subject/>
  <dc:title>                        В ______________________ районный (городской) суд</dc:title>
</cp:coreProperties>
</file>