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па́сская Поли́сть</w:t>
      </w:r>
      <w:r>
        <w:rPr>
          <w:rFonts w:cs="Times New Roman" w:ascii="Times New Roman" w:hAnsi="Times New Roman"/>
        </w:rPr>
        <w:t xml:space="preserve"> 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удов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, относится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Трегубовскому сельскому поселению</w:t>
        </w:r>
      </w:hyperlink>
      <w:r>
        <w:rPr>
          <w:rFonts w:cs="Times New Roman" w:ascii="Times New Roman" w:hAnsi="Times New Roman"/>
        </w:rPr>
        <w:t xml:space="preserve">. Расположена в 125 км южн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анкт-Петербурга</w:t>
        </w:r>
      </w:hyperlink>
      <w:r>
        <w:rPr>
          <w:rFonts w:cs="Times New Roman" w:ascii="Times New Roman" w:hAnsi="Times New Roman"/>
        </w:rPr>
        <w:t xml:space="preserve"> между деревн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Трегубово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ясной Бор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Style w:val="Bbcunderline"/>
        </w:rPr>
        <w:t xml:space="preserve"> </w:t>
      </w:r>
      <w:r>
        <w:rPr>
          <w:rStyle w:val="Bbcunderline"/>
        </w:rPr>
        <w:t xml:space="preserve">2 стрелковая дивизия сформирована </w:t>
      </w:r>
      <w:r>
        <w:rPr/>
        <w:t>31 декабря 1941 г. в Архангельском военном округе.</w:t>
        <w:br/>
      </w:r>
      <w:r>
        <w:rPr>
          <w:rStyle w:val="Bbcunderline"/>
        </w:rPr>
        <w:t>Переименована из 410 сд 7.1.42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ение о формировании 2-й стрелковой дивизии было принято 10 декабря 1941 г., с этого момента она и ведет свою историю. Формировалась дивизия в районе Архангельска. Вскоре дивизия передислоцировалась к реке Волхов и 2 апреля разместилась в районе селений Ямно и Арефино. Передовая находилась в 7-9 км. 2-я стрелковая дивизия вошла в состав 59-й армии Волховского фронта и 28 апреля 1942г. ее полки занимают передний край, сменяя уходящую на отдых другую дивизию. Уже 29 апреля они приняли боевое крещение в районе села Спасская Полисть. Дивизии была поставлена задача: прорвать долговременную и сильно укрепленную оборону противника с целью помочь частям 2-й ударной армии генерала Власова выйти из окружения. Ее не поддерживала авиация, не было у нее ни приданных танков, ни артиллерии. Своя же полковая и дивизионная артиллерия из-за сплошного бездорожья занять боевые позиции не смогла. Лошади просто тонули в грязи. Предшественники оставили лишь одну артиллерийскую батарею почти без снарядов и одну «катюшу» с запасом снарядов на два залпа. Опять-таки из-за бездорожья боеприпасы для них на плечах носили артиллеристы 164-го артполка. Более 9 км в один конец! </w:t>
      </w:r>
      <w:r>
        <w:rPr/>
        <w:br/>
      </w:r>
      <w:r>
        <w:rPr>
          <w:color w:val="000000"/>
        </w:rPr>
        <w:t>Уже начал таять снег, а многие бойцы были одеты в полушубки и валенки. Продукты доставляли верхом на лошадях, на лошадь навьючивали по два мешка с крупой. Все 13 дней боев рацион питания был ничтожным: одна кружка пшенной каши, иногда только раз в сутки. Вот так дивизия вступила в бои. Очень тяжелые бои.</w:t>
      </w:r>
      <w:r>
        <w:rPr/>
        <w:t xml:space="preserve"> </w:t>
      </w:r>
      <w:r>
        <w:rPr>
          <w:color w:val="000000"/>
        </w:rPr>
        <w:t xml:space="preserve">За первые шесть дней она продвинулась вперед на 6-8 км. По слякоти, промокшие и голодные, под непрерывными бомбежками и огнем артиллерии бойцы втягивались в этот прорыв как в мясорубку. </w:t>
      </w:r>
      <w:r>
        <w:rPr/>
        <w:t xml:space="preserve">14 мая по приказу командования наступление было прекращено. </w:t>
      </w:r>
      <w:r>
        <w:rPr>
          <w:color w:val="000000"/>
        </w:rPr>
        <w:t>Через две недели обескровленные полки прекратили наступление и были отведены на исходные позиции. После завершения неудачной операции прорыва дивизия получила двухнедельную передышку, во время которой на активные боевые действия сил не было ни у нас, ни у немцев. В полки поступило небольшое пополнение и была поставлена новая задача. На этот раз дивизии предстояло наступать навстречу прорывающимся из окружения частям 2-й ударной армии в районе деревни Мясной Бор. 31 мая она вступила в новые, крайне напряженные и кровопролитные бо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/>
      </w:pPr>
      <w:r>
        <w:rPr/>
        <w:t>А.В. Невский</w:t>
        <w:br/>
      </w:r>
      <w:r>
        <w:rPr>
          <w:caps/>
        </w:rPr>
        <w:t>Мои дела военные</w:t>
      </w:r>
    </w:p>
    <w:p>
      <w:pPr>
        <w:pStyle w:val="Normal"/>
        <w:rPr/>
      </w:pPr>
      <w:r>
        <w:rPr/>
        <w:t>Ко всему сказанному необходимо добавить еще несколько слов о том, что мне было известно лично из наблюдений и услышанных разговоров. Однако поражает то, что 2-я стрелковая дивизия была брошена в бой с одними винтовками, хотя уже тогда было ясно, что при наступлении решающую роль играет обеспечение войск огневыми средствами и исключительное значение имеет артподготовка. В нашем же случае артиллерия, минометы и станковые пулеметы остались на складах, в силу чего дивизия была небоеспособна. Как планировалась и разрабатывалась эта операция? Кто был вдохновителем самой идеи прорыва? Нет ответа. Как нет ответа и на вопрос, почему никто не ответил за гибель почти всей дивизии. Почему командующий 59-й армией генерал Коровников И.Т. и командир дивизии Лукьянов остались на своих должностях? Куда девался начальник штаба 2-й стрелковой дивизии Дикий, который говорил по-русски чуть ли не с немецким акцентом?</w:t>
      </w:r>
    </w:p>
    <w:p>
      <w:pPr>
        <w:pStyle w:val="Normal"/>
        <w:rPr/>
      </w:pPr>
      <w:r>
        <w:rPr/>
        <w:t>Неудавшаяся операция стоила дивизии больших потерь в живой силе и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121</w:t>
        <w:br/>
        <w:t>на 08 ч 00. мин 1 мая 194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-я армия продолжала вести наступательные бои против группировки противника, обороняющейся в лесах юго-зап. Спасская Полисть. 2 сд частью сил овладела Ббар. и лесовозными дорогами 3 км сев.- зап. Лесопункт; один его полк подошел к сев. - вост. окраине прямоугольной поляны</w:t>
        <w:br/>
        <w:t>в 700 м сев. -вост. отм. 39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122</w:t>
        <w:br/>
        <w:t>на 08 ч 00. мин 2 мая 1942 г.</w:t>
      </w:r>
    </w:p>
    <w:p>
      <w:pPr>
        <w:pStyle w:val="Normal"/>
        <w:rPr/>
      </w:pPr>
      <w:r>
        <w:rPr/>
        <w:t>59-я армия продолжала вести наступательные бои по уничтожению</w:t>
        <w:br/>
        <w:t>противника, обороняющегося в лесах юго-западнее Спасская Полисть.</w:t>
        <w:br/>
        <w:t>2 сд в течение 1.5 вела напряженный бой на вост. опушке большой поляны,</w:t>
        <w:br/>
        <w:t>отразив несколько контратак противника. Один ее сп, действующий в районе</w:t>
        <w:br/>
        <w:t>лесной дороги в 1,5 км южнее большой поляны, в результате контратак</w:t>
        <w:br/>
        <w:t>противника, вынужден был отойти к юго-зап. безым. выс., что в 2,5 км юго-зап.</w:t>
        <w:br/>
        <w:t>Лесопункт. Положение остальных частей дивизии уточ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125</w:t>
        <w:br/>
        <w:t>на 08 ч 00. мин 5 мая 1942 г.</w:t>
      </w:r>
    </w:p>
    <w:p>
      <w:pPr>
        <w:pStyle w:val="Normal"/>
        <w:rPr/>
      </w:pPr>
      <w:r>
        <w:rPr/>
        <w:t>59-я армия частью сил продолжала вести наступательные бои по</w:t>
        <w:br/>
        <w:t>уничтожению противника в лесах юго-зап. Спасская Полисть.</w:t>
        <w:br/>
        <w:t>Части 376 и 2 сд, преодолев сопротивление противника в районе большой</w:t>
        <w:br/>
        <w:t>поляны /(4-5 км юго-зап. Спасская Полисть/), к исходу дня 4.5 вели бой на сев.-</w:t>
        <w:br/>
        <w:t>зап. и зап. окраинах этой поляны. В районе поляны взорван крупный артсклад</w:t>
        <w:br/>
        <w:t>противника, захвачено 4 орудия, винтовки, автоматы и другое военное</w:t>
        <w:br/>
        <w:t>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128</w:t>
        <w:br/>
        <w:t>на 08 ч 00. мин 8 мая 1942 г.</w:t>
      </w:r>
    </w:p>
    <w:p>
      <w:pPr>
        <w:pStyle w:val="Normal"/>
        <w:rPr/>
      </w:pPr>
      <w:r>
        <w:rPr/>
        <w:t>59-я армия силами ударной группировки во второй половине дня 7.5</w:t>
        <w:br/>
        <w:t>возобновила наступление с целью уничтожения противника в лесу юго-зап.</w:t>
        <w:br/>
        <w:t>Спасская Полисть, но, встретив упорное сопротивление и контратаки,</w:t>
        <w:br/>
        <w:t>поддерживаемые авиацией противника, серьезного продвижения не имела.</w:t>
        <w:br/>
        <w:t>2 сд правым флангом продвинулась на 300-400 м и вышла на большую</w:t>
        <w:br/>
        <w:t>поляну в лесу 4 км зап. Лесопун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131</w:t>
        <w:br/>
        <w:t>на 08 ч 00. мин 11 мая 1942 г.</w:t>
      </w:r>
    </w:p>
    <w:p>
      <w:pPr>
        <w:pStyle w:val="Normal"/>
        <w:rPr/>
      </w:pPr>
      <w:r>
        <w:rPr/>
        <w:t>59-я армия. Части 374 и 376 сд вели оборонительные бои с противником</w:t>
        <w:br/>
        <w:t>силою до двух полков пехоты, перешедших с утра 10.5 в контратаку из районов</w:t>
        <w:br/>
        <w:t>зап. Спасская Полисть и лес зап. Мостки. К исходу дня части дивизий под</w:t>
        <w:br/>
        <w:t>давлением противника отошли на 1 км в южном и восточном направлениях.</w:t>
        <w:br/>
        <w:t>Противник, наступающий из района зап. Мостки, вышел в тыл частям 2 с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132</w:t>
        <w:br/>
        <w:t>на 08 ч 00. мин 12 мая 1942 г.</w:t>
      </w:r>
    </w:p>
    <w:p>
      <w:pPr>
        <w:pStyle w:val="Normal"/>
        <w:rPr/>
      </w:pPr>
      <w:r>
        <w:rPr/>
        <w:t>59-я армия силами ударной группировки вела наступательные бои против</w:t>
        <w:br/>
        <w:t>частей противника, обороняющихся в лесу юго-зап. Спасская Полисть.</w:t>
        <w:br/>
        <w:t>Противник силою до двух пп перешел в контрнаступление и окружил части</w:t>
        <w:br/>
        <w:t>2 сд и два полка 376 сд в лесу между Лесопункт (3 км юго-зап. Спасская</w:t>
        <w:br/>
        <w:t>Полисть) и большой поляной (3,5 км юго-зап. Спасская Полисть).</w:t>
        <w:br/>
        <w:t>2 сд и два сп 376 сд вели бой в окружении в лесу между Лесопункт и</w:t>
        <w:br/>
        <w:t>большой поляной. 58 сбр с 8 танками наступала с востока от Лесопункт,</w:t>
        <w:br/>
        <w:t>очистила от противника берег р. Горевой (карта 50 000), но соединиться с</w:t>
        <w:br/>
        <w:t>частями 2 сд не смо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133</w:t>
        <w:br/>
        <w:t>на 08 ч 00. мин 13 мая 1942 г.</w:t>
      </w:r>
    </w:p>
    <w:p>
      <w:pPr>
        <w:pStyle w:val="Normal"/>
        <w:rPr/>
      </w:pPr>
      <w:r>
        <w:rPr/>
        <w:t>59-я армия частью сил продолжала вести наступательные бои против</w:t>
        <w:br/>
        <w:t>частей противника, оборонявшихся в лесу юго-западнее Спасская Полисть.</w:t>
        <w:br/>
        <w:t>24 гв. сд, 259 сд с запада и отряд 7 гв. тбр с востока вели наступление, но,</w:t>
        <w:br/>
        <w:t>успеха не имели. Во второй половине дня 12.5 наступление этих частей</w:t>
        <w:br/>
        <w:t>возобновилось. Результаты уточняются. Части 2 сд и два полка 376 сд</w:t>
        <w:br/>
        <w:t>продолжали вести упорный бой в окру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р, нанесенный 59-й армией в районе Спасской Полисти, оказался слабым и успеха не принес. Основная причина - большой некомплект в частях и соединениях, отсутствие танков и резер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в период с 29.04. по 01.06.1942 г. пропал без вести красноармеец, санитар  Деревнин Макар Николаевич из 200 СП 2 СД 59 Армии, уроженец д. Роман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underline">
    <w:name w:val="bbc_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91;&#1076;&#1086;&#1074;&#1089;&#1082;&#1080;&#1081;_&#1088;&#1072;&#1081;&#1086;&#1085;_&#1053;&#1086;&#1074;&#1075;&#1086;&#1088;&#1086;&#1076;&#1089;&#1082;&#1086;&#1081;_&#1086;&#1073;&#1083;&#1072;&#1089;&#1090;&#1080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8;&#1088;&#1077;&#1075;&#1091;&#1073;&#1086;&#1074;&#1089;&#1082;&#1086;&#1077;_&#1089;&#1077;&#1083;&#1100;&#1089;&#1082;&#1086;&#1077;_&#1087;&#1086;&#1089;&#1077;&#1083;&#1077;&#1085;&#1080;&#1077;_(&#1053;&#1086;&#1074;&#1075;&#1086;&#1088;&#1086;&#1076;&#1089;&#1082;&#1072;&#1103;_&#1086;&#1073;&#1083;&#1072;&#1089;&#1090;&#1100;)" TargetMode="External"/><Relationship Id="rId5" Type="http://schemas.openxmlformats.org/officeDocument/2006/relationships/hyperlink" Target="http://ru.wikipedia.org/wiki/&#1057;&#1072;&#1085;&#1082;&#1090;-&#1055;&#1077;&#1090;&#1077;&#1088;&#1073;&#1091;&#1088;&#1075;" TargetMode="External"/><Relationship Id="rId6" Type="http://schemas.openxmlformats.org/officeDocument/2006/relationships/hyperlink" Target="http://ru.wikipedia.org/wiki/&#1058;&#1088;&#1077;&#1075;&#1091;&#1073;&#1086;&#1074;&#1086;_(&#1053;&#1086;&#1074;&#1075;&#1086;&#1088;&#1086;&#1076;&#1089;&#1082;&#1072;&#1103;_&#1086;&#1073;&#1083;&#1072;&#1089;&#1090;&#1100;)" TargetMode="External"/><Relationship Id="rId7" Type="http://schemas.openxmlformats.org/officeDocument/2006/relationships/hyperlink" Target="http://ru.wikipedia.org/wiki/&#1052;&#1103;&#1089;&#1085;&#1086;&#1081;_&#1041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23T05:08:00Z</dcterms:modified>
  <cp:revision>143</cp:revision>
  <dc:subject/>
  <dc:title>                        В ______________________ районный (городской) суд</dc:title>
</cp:coreProperties>
</file>