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ле́нинский райо́н</w:t>
      </w:r>
      <w:r>
        <w:rPr/>
        <w:t xml:space="preserve"> — административная единица и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на юго-западе </w:t>
      </w:r>
      <w:hyperlink r:id="rId3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 — посёлок городского типа </w:t>
      </w:r>
      <w:hyperlink r:id="rId5">
        <w:r>
          <w:rPr>
            <w:rStyle w:val="InternetLink"/>
            <w:color w:val="000000"/>
          </w:rPr>
          <w:t>Оленино</w:t>
        </w:r>
      </w:hyperlink>
      <w:r>
        <w:rPr/>
        <w:t xml:space="preserve">. Тверская область, </w:t>
      </w:r>
      <w:r>
        <w:rPr>
          <w:bCs/>
        </w:rPr>
        <w:t>Оленинский</w:t>
      </w:r>
      <w:r>
        <w:rPr/>
        <w:t xml:space="preserve"> </w:t>
      </w:r>
      <w:r>
        <w:rPr>
          <w:bCs/>
        </w:rPr>
        <w:t>район</w:t>
      </w:r>
      <w:r>
        <w:rPr/>
        <w:t xml:space="preserve">, сельское поселение Гусевское, д. </w:t>
      </w:r>
      <w:r>
        <w:rPr>
          <w:b/>
          <w:bCs/>
        </w:rPr>
        <w:t>Гусево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д. ГУСЕВО.</w:t>
      </w:r>
      <w:r>
        <w:rPr/>
        <w:t xml:space="preserve"> Воинское захоронение. Всего захоронено- 602 человека. Перзахоронение производилось из деревень Александровка, Борятино, Б. Борятино, М. Борятино, Н. Боярщина, Бурдочки, Бусево, Вереиста, Галичино, Галичкино, Гарь, Глухово, Гусево, Емельянки, Жерносеково, Ивановочка, Коротня, Кострица, Кривуша, Кузовлево, Кузовлёво, </w:t>
      </w:r>
      <w:r>
        <w:rPr>
          <w:b/>
        </w:rPr>
        <w:t>Лапково</w:t>
      </w:r>
      <w:r>
        <w:rPr/>
        <w:t>, Мартыново, Мотькино, Панково, Попилеево, Пшенная, Смольково, Сосноватка, Стародубье, Худулиха, Шампиловка, Шампи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Летом и осе</w:t>
        <w:softHyphen/>
        <w:t>нью 1942 г. 22-я Армия прочно обороняла рубеж юго-западнее Ржева, обеспечивая на</w:t>
        <w:softHyphen/>
        <w:t>ступление главных сил Калининского фронта против ржевско-сычевской груп</w:t>
        <w:softHyphen/>
        <w:t>пировки немецких войск.</w:t>
      </w:r>
      <w:r>
        <w:rPr/>
        <w:t xml:space="preserve"> </w:t>
      </w:r>
      <w:r>
        <w:rPr>
          <w:color w:val="000000"/>
        </w:rPr>
        <w:t xml:space="preserve">В конце 1942 г. войска армии вели наступление на Оленино.  </w:t>
      </w:r>
      <w:r>
        <w:rPr/>
        <w:t>В конце ноября-декабря 1942 года шли жестокие бои в рамках нашей операции «</w:t>
      </w:r>
      <w:hyperlink r:id="rId6">
        <w:r>
          <w:rPr>
            <w:rStyle w:val="InternetLink"/>
            <w:color w:val="000000"/>
          </w:rPr>
          <w:t>Марс</w:t>
        </w:r>
      </w:hyperlink>
      <w:r>
        <w:rPr/>
        <w:t xml:space="preserve">», имевшей целью ликвидировать Ржевский выступ немецко-фашистских войск. </w:t>
      </w:r>
      <w:r>
        <w:rPr>
          <w:color w:val="000000"/>
        </w:rPr>
        <w:t xml:space="preserve"> </w:t>
      </w:r>
      <w:r>
        <w:rPr/>
        <w:t>Соединения и части 22-й армии (генерал-майор В. А. Юшкевич), действовавшие в долине р. Лучесы севернее 41-й армии, при участии 3-го мехкорпуса (генерал-майор М. Е. Катуков) медленно, но упорно продвигались к шоссе Оленино – Белый. Части 3-й мех. бригады и 1-й гвардейской танковой бригады 27 ноября 1942 г. овладели Михеево после упорного и продолжительного боя, и продолжали наступление. Наступление стремительно развивалось, немцы были выбиты из Староселья, Дьяково, Шопотово, Ярцево, Тархово , Травино , Осиновки, Борятино, Жерносеково и еще многих деревень Оленинского района. Ценой больших потерь части 22 Армии смогли вклиниться в немецкую оборону только на 18 км. Но операция была неудачной, с очень большими потерями. После глубокого прорыва наших войск немцы отбили большую часть территории. С конца декабря 1942 г. по всему периметру ржевско-вяземского выступа начались позиционные бо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декабря 1942 г. немцы перешли в наступление и захватили деревню Смольково, обороняемую небольшим гарнизоном 786-го стрелкового полка 155-й стрелковой дивизии. Деревня Смольково была снова освобождена от фашистов частями 3-й мех. бригады. В конце декабря 1942 г. противник при поддержке танков повел наступление на населенный пункт Кореневка, обороняемый одной ротой 786-го стрелкового полка 155-й стрелковой дивизии. Бойцы этого гарнизона в течение 6 часов вели бой с противником и только по приказу командования, вследствие значительного превосходства сил противника, отошли от занимаемого рубежа. Последовал приказ командования 1-й гвардейской танковой бригады помочь пехотной части выбить фашистов из Кореневки. Наши танки, стреляя из пушек, входят в деревню, за ними наша пехота. Кореневка снова освобождена от фашистов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В  период  6-7.12.42 г.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55 СД</w:t>
      </w:r>
      <w:r>
        <w:rPr>
          <w:rFonts w:cs="Times New Roman" w:ascii="Times New Roman" w:hAnsi="Times New Roman"/>
          <w:sz w:val="24"/>
          <w:szCs w:val="24"/>
        </w:rPr>
        <w:t>  двумя  полками ( 436  и  786 СП) сменила  части  3-МК  на  рубеже иск.Кореневка , Лапково . Части  3-МК  отведены  на  глубину  до  10 км.  для  приведения  в  порядок  и  восстановления  мат.ча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</w:rPr>
        <w:t xml:space="preserve"> 10.12.1942 г. " 436 СП атакует противника северо-западнее Лапково. Остальные части укрепляют оборону. В 8.30-9.00 противник силой до роты предпринял две контратаки с направления Пустошка. В 14.00 - две контратаки из направления Кузовлево, Мартиново. Контратаки отбиты"</w:t>
      </w:r>
    </w:p>
    <w:p>
      <w:pPr>
        <w:pStyle w:val="HTM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/>
        <w:t xml:space="preserve">В этих боях 30.12.1942 г. погиб красноармеец Санников Петр Федорович из 436 </w:t>
      </w:r>
      <w:r>
        <w:rPr>
          <w:lang w:val="en-US"/>
        </w:rPr>
        <w:t>C</w:t>
      </w:r>
      <w:r>
        <w:rPr/>
        <w:t>П 155 СД 22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4;&#1083;&#1077;&#1085;&#1080;&#1085;&#1086;_(&#1058;&#1074;&#1077;&#1088;&#1089;&#1082;&#1072;&#1103;_&#1086;&#1073;&#1083;&#1072;&#1089;&#1090;&#1100;)" TargetMode="External"/><Relationship Id="rId6" Type="http://schemas.openxmlformats.org/officeDocument/2006/relationships/hyperlink" Target="http://habarovsk.bezformata.ru/word/mars/2915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7-31T17:28:00Z</dcterms:modified>
  <cp:revision>139</cp:revision>
  <dc:subject/>
  <dc:title>                        В ______________________ районный (городской) суд</dc:title>
</cp:coreProperties>
</file>