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Белост</w:t>
      </w:r>
      <w:r>
        <w:rPr>
          <w:rStyle w:val="Udar"/>
          <w:rFonts w:cs="Times New Roman" w:ascii="Times New Roman" w:hAnsi="Times New Roman"/>
          <w:bCs/>
        </w:rPr>
        <w:t>о</w:t>
      </w:r>
      <w:r>
        <w:rPr>
          <w:rStyle w:val="StrongEmphasis"/>
          <w:rFonts w:cs="Times New Roman" w:ascii="Times New Roman" w:hAnsi="Times New Roman"/>
          <w:b w:val="false"/>
        </w:rPr>
        <w:t>кское (ныне Подляское) воев</w:t>
      </w:r>
      <w:r>
        <w:rPr>
          <w:rStyle w:val="Udar"/>
          <w:rFonts w:cs="Times New Roman" w:ascii="Times New Roman" w:hAnsi="Times New Roman"/>
          <w:b/>
          <w:bCs/>
        </w:rPr>
        <w:t>о</w:t>
      </w:r>
      <w:r>
        <w:rPr>
          <w:rStyle w:val="StrongEmphasis"/>
          <w:rFonts w:cs="Times New Roman" w:ascii="Times New Roman" w:hAnsi="Times New Roman"/>
          <w:b w:val="false"/>
        </w:rPr>
        <w:t>дство</w:t>
      </w:r>
      <w:r>
        <w:rPr>
          <w:rFonts w:cs="Times New Roman" w:ascii="Times New Roman" w:hAnsi="Times New Roman"/>
        </w:rPr>
        <w:t xml:space="preserve">, административная единица на северо - востоке Польши. </w:t>
      </w:r>
      <w:r>
        <w:rPr>
          <w:rFonts w:cs="Times New Roman" w:ascii="Times New Roman" w:hAnsi="Times New Roman"/>
          <w:bCs/>
        </w:rPr>
        <w:t>Кнышин</w:t>
      </w:r>
      <w:r>
        <w:rPr>
          <w:rFonts w:cs="Times New Roman" w:ascii="Times New Roman" w:hAnsi="Times New Roman"/>
        </w:rPr>
        <w:t xml:space="preserve">  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ляское воеводство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нькский повят</w:t>
        </w:r>
      </w:hyperlink>
      <w:r>
        <w:rPr>
          <w:rFonts w:cs="Times New Roman" w:ascii="Times New Roman" w:hAnsi="Times New Roman"/>
        </w:rPr>
        <w:t xml:space="preserve">. Имеет статус городско-сельск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м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ормирование реактивной артиллерии Красной Армии началось с июня 1941 года. Особая зна-чимость частей реактивной артиллерии отмечалась тем, что только им при формировании сразу присваивались почётные звания «Гвардейские», отсюда и их общее название — Гвардейские ми-номётные части (ГМЧ). В сентябре 1941 года гвардейские минометные части (ГМЧ) выделились из состава главного артиллерийского управления Красной Армии. Были сформированы фронто-вые, а затем и армейские оперативные группы ГМЧ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июле 1944 г. 2-й Белорусский фронт тесно взаимодействуя с другими фронтами,  участвовал в освобождении Минска (Минская операция) и Белостока (Белостокская операция). Части 50 Армии к 07.00 14.08.1944 г. овладели крепостью Осовец. К 20 августа противник оборонял заранее под-готовленные позиции на  западном берегу рек Беджа и Нарев.  Противник занимал оборону на возвышенных местах на заранее подготовленном рубеже. На переднем крае противник имел две траншеи, а на отдельных участках четыре. Наши части,  подошедшие к пойме  реки Беджа, нахо-дились в очень тяжелых условиях. Болотистая пойма реки не давала возможность усилить боевые порядки огневыми средствами. Ведение огня было чрезвычайно затруднено. Плиты 82 мм мино-мётов после 3-4 выстрелов погружались в болото, а орудия 45 мм и противотанковая артиллерия уже после первого выстрела. Противник оказывал ожесточенное сопротивление, не считаясь ни с какими потерям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3 августа 1944 года 89 гвардейский  минометный полк поступил в оперативное подчинение 69 стрелкового корпуса. 27 августа корпус имел задачу: форсировать реки Беджа и Нарев, нанося главный удар в направлении Себурчин – Ковнаты, прорвать оборону противника  на фронте Се-бурчин, Сулин, Струмилово и к исходу дня выйти на рубеж: Бронатки, Петраши, Гуты, Казими-рово, Броново. В 04.00 соединения корпуса под прикрытием дымовой завесы приступили к фор-сированию реки Беджа. Противник, обнаружив наши части, обрушился на них всей мощью пе-хотного, артиллерийского и минометного огня. 89 гвардейский  минометный полк, участвуя в артиллерийском наступлении с 07.00 до 12.00 вёл методический огонь на подавление огневых точек, воспрепятствование подхода резервов, обеспечивая переправу 69 стрелкового корпуса на левый берег реки Нарев. Полк произвёл 12 установочных и 1 батарейный залп. Обеспечивая про-движение частей во второй половине дня, полк произвёл 2 батарейных и 1 взводный залп по скоплениям пехоты и огневым точкам в районах Себурчин, Вершицево, Малахово, Пекло. Уни-чтожено до взвода пехоты, рассеяно три скопления пехоты до роты включительно, готовившихся к контратаке, подавлен огонь 6 огневых точек. Части корпуса поддержанные огнём 89 гвардей-ского  минометного полка и штурмовой авиацией овладели д. Русь. Противник ценой больших потерь задержал наши наступающие части. Части корпуса получили приказ на отход с занимаемго рубежа по западному берегу рек Беджа и Нарев и переход к жесткой обороне  с 05.00 28 август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этих боях был ранен и умер от ран 29.08.1944 г. в  подвижном полевом госпитале № 132 у с. Старенкова Гура Кнышинского района Гродненской области (ныне Польша, Подляское воеводство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нькский повят</w:t>
        </w:r>
      </w:hyperlink>
      <w:r>
        <w:rPr>
          <w:rFonts w:cs="Times New Roman" w:ascii="Times New Roman" w:hAnsi="Times New Roman"/>
        </w:rPr>
        <w:t>) старшина Гавшин Александр Иванович (Петрович) из 89 гв. минометного полка 2 – ого  Белорусского фронта, уроженец д.  Сарапулка.</w:t>
      </w:r>
    </w:p>
    <w:p>
      <w:pPr>
        <w:pStyle w:val="Normal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ar">
    <w:name w:val="udar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55;&#1086;&#1083;&#1100;&#1096;&#1072;" TargetMode="External"/><Relationship Id="rId4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5" Type="http://schemas.openxmlformats.org/officeDocument/2006/relationships/hyperlink" Target="http://ru.wikipedia.org/wiki/&#1052;&#1086;&#1085;&#1100;&#1082;&#1089;&#1082;&#1080;&#1081;_&#1087;&#1086;&#1074;&#1103;&#1090;" TargetMode="External"/><Relationship Id="rId6" Type="http://schemas.openxmlformats.org/officeDocument/2006/relationships/hyperlink" Target="http://ru.wikipedia.org/wiki/&#1043;&#1084;&#1080;&#1085;&#1072;" TargetMode="External"/><Relationship Id="rId7" Type="http://schemas.openxmlformats.org/officeDocument/2006/relationships/hyperlink" Target="http://ru.wikipedia.org/wiki/&#1052;&#1086;&#1085;&#1100;&#1082;&#1089;&#1082;&#1080;&#1081;_&#1087;&#1086;&#1074;&#1103;&#10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05:42:00Z</dcterms:modified>
  <cp:revision>139</cp:revision>
  <dc:subject/>
  <dc:title>                        В ______________________ районный (городской) суд</dc:title>
</cp:coreProperties>
</file>