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34 ГВАРДЕЙСКИЙ СТРЕЛКОВЫЙ КОРПУС</w:t>
      </w:r>
      <w:r>
        <w:rPr/>
        <w:t xml:space="preserve"> преобразован из 18 стрелкового корпуса (III) 25.4.43 г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8 стрелковый корпус (III формирования) </w:t>
      </w:r>
      <w:r>
        <w:rPr/>
        <w:t>образован вновь в начале февраля 1943 года на Юго-Западном фронт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8 отдельный стрелковый корпус (II формирования) </w:t>
      </w:r>
      <w:r>
        <w:rPr/>
        <w:t>формируется вторично в декабре 1942 года в составе Воронежского фронта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8 стрелковый корпус (I формирования) </w:t>
      </w:r>
      <w:r>
        <w:rPr>
          <w:rFonts w:cs="Times New Roman" w:ascii="Times New Roman" w:hAnsi="Times New Roman"/>
        </w:rPr>
        <w:t xml:space="preserve">на 22 июня 1941 года дислоцируется на Дальнем Востоке, входит в состав 15-й армии Дальневосточного фронта. В корпусе – </w:t>
      </w:r>
      <w:r>
        <w:rPr>
          <w:rFonts w:cs="Times New Roman" w:ascii="Times New Roman" w:hAnsi="Times New Roman"/>
          <w:i/>
          <w:iCs/>
        </w:rPr>
        <w:t xml:space="preserve">34-я стрелковая дивизия (полковник Прилепский), 202-я воздушно-десантная бригада (полковник Денисенко), 102-й укрепленный район (генерал-майор артил. Пожарский). </w:t>
      </w:r>
      <w:r>
        <w:rPr>
          <w:rFonts w:cs="Times New Roman" w:ascii="Times New Roman" w:hAnsi="Times New Roman"/>
        </w:rPr>
        <w:t>Первые два месяца войны оставался в составе 15-й армии Дальневосточного фронта, в действующую армию не направлялся, в боевых действиях не участвовал. 22 июля 1941 года переформирован в 35-ю арми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03T13:13:00Z</dcterms:modified>
  <cp:revision>139</cp:revision>
  <dc:subject/>
  <dc:title>                        В ______________________ районный (городской) суд</dc:title>
</cp:coreProperties>
</file>