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Александри́йский райо́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Олександрійський район</w:t>
      </w:r>
      <w:r>
        <w:rPr/>
        <w:t xml:space="preserve">) — административная единица </w:t>
      </w:r>
      <w:hyperlink r:id="rId3">
        <w:r>
          <w:rPr>
            <w:rStyle w:val="InternetLink"/>
            <w:color w:val="000000"/>
          </w:rPr>
          <w:t>Кировоград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 — </w:t>
      </w:r>
      <w:hyperlink r:id="rId5">
        <w:r>
          <w:rPr>
            <w:rStyle w:val="InternetLink"/>
            <w:color w:val="000000"/>
          </w:rPr>
          <w:t>город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Александрия</w:t>
        </w:r>
      </w:hyperlink>
      <w:r>
        <w:rPr/>
        <w:t>, не входит в его состав.</w:t>
      </w:r>
      <w:r>
        <w:rPr>
          <w:b/>
          <w:bCs/>
        </w:rPr>
        <w:t xml:space="preserve"> Косовка</w:t>
      </w:r>
      <w:r>
        <w:rPr/>
        <w:t xml:space="preserve"> (</w:t>
      </w:r>
      <w:hyperlink r:id="rId7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Косівка</w:t>
      </w:r>
      <w:r>
        <w:rPr/>
        <w:t xml:space="preserve">) — село в </w:t>
      </w:r>
      <w:hyperlink r:id="rId8">
        <w:r>
          <w:rPr>
            <w:rStyle w:val="InternetLink"/>
            <w:color w:val="000000"/>
          </w:rPr>
          <w:t>Александрийском районе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Кировоградской области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Украины</w:t>
        </w:r>
      </w:hyperlink>
      <w:r>
        <w:rPr/>
        <w:t>.</w:t>
      </w:r>
      <w:r>
        <w:rPr>
          <w:b/>
          <w:bCs/>
        </w:rPr>
        <w:t xml:space="preserve"> Бандуровка</w:t>
      </w:r>
      <w:r>
        <w:rPr/>
        <w:t xml:space="preserve"> (</w:t>
      </w:r>
      <w:hyperlink r:id="rId11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Бандурівка</w:t>
      </w:r>
      <w:r>
        <w:rPr/>
        <w:t xml:space="preserve">) — село в </w:t>
      </w:r>
      <w:hyperlink r:id="rId12">
        <w:r>
          <w:rPr>
            <w:rStyle w:val="InternetLink"/>
            <w:color w:val="000000"/>
          </w:rPr>
          <w:t>Александрийском районе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</w:rPr>
          <w:t>Кировоградской области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Украины</w:t>
        </w:r>
      </w:hyperlink>
      <w:r>
        <w:rPr/>
        <w:t>.</w:t>
      </w:r>
    </w:p>
    <w:p>
      <w:pPr>
        <w:pStyle w:val="Normal"/>
        <w:rPr/>
      </w:pPr>
      <w:r>
        <w:rPr/>
        <w:t>Согласно директиве Ставки ГВК в военном лагере «Кубинка», в Костеревском танковом лагере Московского военного округа с августа по ноябрь 1943 года был сформирован 8 механизированный корпус. Осенью, в первых числах ноября месяца 1943 года, наш корпус железнодорожными эшелонами передислоцируется на Украину, разгружается на ж/д станциях от Харькова до Кобеляк Полтавской области. Своим ходом через переправы Днепра в районе сёл Куцеволовка и Мишурин Рог переправляется на правый берег Днепра. Корпус вошёл в состав 2 Украинского фронта под командованием генерала Конева. 21 ноября 1943 года бригады корпуса совершили марш с выжидательных позиций на исходные рубежи, а в 11 утра того же дня пошли в наступление. Фашисты сильно укрепили свои позиции, успели отрыть траншеи и окопы полного профиля, а также сосредоточить на опасных для себя направлениях противотанковую артиллерию, миномёты и пулемёты. В системе врага имелись доты и дзоты. К тому же осенняя распутица с непролазной грязью очень усложняла продвижение нашей боевой техники. И только танки на гусеничном ходу сравнительно свободно преодолевали бездорожье украинских степей. 22 ноября 1943 года после масштабной артиллерийской и авиационной подготовки наши танкисты огнём и гусеницами танков подавили сопротивление врага – оборона была прорвана. Корпус, ведя тяжёлые кровопролитные бои, продвигался к городу Александрия. Уже освободили сёла Девичье Поле, Золотарёвка, Зыбкое, Петрозагорье, Ворошиловка (Александровка), Недогарки, Владимиро-Ульяновка, Лекаревка. Фашисты яростно сопротивлялись, бросая в контратаки танки, и непрерывно нанося бомбовые удары по передовым наступающим частям нашего корпуса. Враг понимал, что с потерей Александрии для наших войск открывался путь к оккупированным городам Знаменка и Кировоград. Чтобы отвести нависшую для них угрозу, фашисты принимали срочные меры: перед фронтом армии появилась танковая дивизия СС и другие немецко-фашистские подразделения. Начались ожесточённые бои, в которых с обеих сторон участвовало большое количество танков и самолётов. Враг подтягивал к линии фронта свежие силы, поэтому танкистам без поддержки других частей и соединений Красной Армии овладеть городом сходу не удалось. Ожесточённые бои продолж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ноября в 9 часов 15 минут после продолжительной артподготовки и ударов авиации пехота и танки 5-й гвардейской Армии дружно атаковали передний край обороны противника. Наши танки и пехота в условиях непогоды, непролазной грязи, слякоти, показав исключительную напористость, высокий боевой дух, стремительно бросились на врага. В связи с обозначившимся успехом с 24 часов этого же дня 5 гв. армии был переподчинен 8-й механизированный корпус. Директивой командующего фронтом корпусу была поставлена следующая задача: с утра 21 ноября войти в прорыв на участие Зыбкое, Петрозагорье и, развивая наступление в направлении Недогарки, Протопоповки, в обход Александрии с севера, к исходу 21 ноября овладеть районом Новоалександровка, Користовка, Александрия. На 22 ноября корпусу ставилась задача овладеть районом и железнодорожным узлом Знаменка. Этой же директивой фронта армии указывалось энергичнее развивать наступление в общем направлении на Павлыш, с разворотом удара левым флангом на Александрию, введя здесь все резервные дивизии. Немецко-фашистское командование понимало, что начавшаяся операция может привести к потере Александрии и Знаменки и разгрому дивизий, оборонявших подступы к ним. Поэтому оно уже 20 ноября начало перебрасывать из района Кривого Рога 11-ю и 14-ю танковые дивизии. Была возвращена и 6-я танковая дивизия, которая находилась на пути в Германию для переформирования.</w:t>
      </w:r>
    </w:p>
    <w:p>
      <w:pPr>
        <w:pStyle w:val="Normal"/>
        <w:spacing w:before="280" w:after="280"/>
        <w:rPr/>
      </w:pPr>
      <w:r>
        <w:rPr/>
        <w:t xml:space="preserve">Утром 21 ноября бои по всему фронту армии возобновились с новой силой. Решительно взламывая оборону врага, уничтожая и подавляя огнем, штыком и гранатой его сопротивление, соединения армии не прекращали наступление пи днем, ни ночью. За трое суток напряженных боев была в основном выполнена ближайшая задача: войска вышли на рубеж Павлыш, Косовка, Громоклей, Новосветополь. С этого рубежа после небольшой перегруппировки, которая была проведена в ходе боевых действий, с утра 24 ноября наступление продолжалось в общем направлении на Знаменку. 8-му механизированному корпусу предстояло с утра </w:t>
      </w:r>
      <w:r>
        <w:rPr>
          <w:rStyle w:val="StrongEmphasis"/>
          <w:b w:val="false"/>
        </w:rPr>
        <w:t>26 ноября</w:t>
      </w:r>
      <w:r>
        <w:rPr/>
        <w:t xml:space="preserve"> одной бригадой занять оборону южнее Петровского и таким образом обеспечить левый фланг 5 гв. танковой армии от атак противника с юга, со стороны Александрии, а главными силами нанести удар в направлении Бандуровка, разъезд Диковка, обходя Знаменку с юго-востока, и развивать наступление на Мошорино. На направлении действий 8-го корпуса противник, занимая силами 39-й пехотной дивизии заранее подготовленные рубежи, оказывал организованное сопротивление и нередко сам переходил в контратаки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реодолевая сопротивление противника в опорных пунктах и отражая его контратаки, войска армии в начале декабря овладели: 110-я дивизия — Янивом, 214-я — Диковкой; 8-й мех корпус, 95-я и 97-я дивизии вели наступление на разъезд Диковка; 13-я дивизия захватила Протопоповку; 111-я и 9-я воздушно-десантная дивизии выбили противника из восточной части Александрии и готовились к форсированию реки Ингулец. На р. Ингулец находились крупные населенные пункты Березовка, Бандуровка, Диковка, Дмитровка, далее простирался Чутинский лес.</w:t>
      </w:r>
    </w:p>
    <w:p>
      <w:pPr>
        <w:pStyle w:val="Normal"/>
        <w:spacing w:before="280" w:after="280"/>
        <w:rPr/>
      </w:pPr>
      <w:r>
        <w:rPr/>
        <w:t xml:space="preserve">В результате упорных боев 5-я гвардейская танковая армия к </w:t>
      </w:r>
      <w:r>
        <w:rPr>
          <w:rStyle w:val="StrongEmphasis"/>
        </w:rPr>
        <w:t>1 декабря</w:t>
      </w:r>
      <w:r>
        <w:rPr/>
        <w:t xml:space="preserve"> вышла на рубеж Федорки, Дмитровка, Диковка, Бандуровка, левый берег р. Ингулец.</w:t>
      </w:r>
    </w:p>
    <w:p>
      <w:pPr>
        <w:pStyle w:val="Normal"/>
        <w:spacing w:before="280" w:after="280"/>
        <w:rPr/>
      </w:pPr>
      <w:r>
        <w:rPr/>
        <w:t>8-й механизированный корпус только с 22 ноября 1943 года до начала января 1944 года в боевых действиях за освобождение Кировоградщины понёс потери в 5568 человек, в т.ч. погибшими – 1708 человек, пропавшими без вести – 551 человек, ранеными – 3309 человек.</w:t>
      </w:r>
    </w:p>
    <w:p>
      <w:pPr>
        <w:pStyle w:val="Normal"/>
        <w:rPr/>
      </w:pPr>
      <w:r>
        <w:rPr/>
        <w:t>В этих боях 27.11.1943 г. пропал без вести красноармеец Бобров Влас Трофимович из 66 мех. бригады 8 мех. корпуса, уроженец Харьковской обл., Больше-Писаревского р-на, д. Дерновая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0;&#1080;&#1088;&#1086;&#1074;&#1086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43;&#1086;&#1088;&#1086;&#1076;" TargetMode="External"/><Relationship Id="rId6" Type="http://schemas.openxmlformats.org/officeDocument/2006/relationships/hyperlink" Target="http://ru.wikipedia.org/wiki/&#1040;&#1083;&#1077;&#1082;&#1089;&#1072;&#1085;&#1076;&#1088;&#1080;&#1103;_(&#1050;&#1080;&#1088;&#1086;&#1074;&#1086;&#1075;&#1088;&#1072;&#1076;&#1089;&#1082;&#1072;&#1103;_&#1086;&#1073;&#1083;&#1072;&#1089;&#1090;&#1100;)" TargetMode="External"/><Relationship Id="rId7" Type="http://schemas.openxmlformats.org/officeDocument/2006/relationships/hyperlink" Target="http://ru.wikipedia.org/wiki/&#1059;&#1082;&#1088;&#1072;&#1080;&#1085;&#1089;&#1082;&#1080;&#1081;_&#1103;&#1079;&#1099;&#1082;" TargetMode="External"/><Relationship Id="rId8" Type="http://schemas.openxmlformats.org/officeDocument/2006/relationships/hyperlink" Target="http://ru.wikipedia.org/wiki/&#1040;&#1083;&#1077;&#1082;&#1089;&#1072;&#1085;&#1076;&#1088;&#1080;&#1081;&#1089;&#1082;&#1080;&#1081;_&#1088;&#1072;&#1081;&#1086;&#1085;" TargetMode="External"/><Relationship Id="rId9" Type="http://schemas.openxmlformats.org/officeDocument/2006/relationships/hyperlink" Target="http://ru.wikipedia.org/wiki/&#1050;&#1080;&#1088;&#1086;&#1074;&#1086;&#1075;&#1088;&#1072;&#1076;&#1089;&#1082;&#1072;&#1103;_&#1086;&#1073;&#1083;&#1072;&#1089;&#1090;&#1100;" TargetMode="External"/><Relationship Id="rId10" Type="http://schemas.openxmlformats.org/officeDocument/2006/relationships/hyperlink" Target="http://ru.wikipedia.org/wiki/&#1059;&#1082;&#1088;&#1072;&#1080;&#1085;&#1072;" TargetMode="External"/><Relationship Id="rId11" Type="http://schemas.openxmlformats.org/officeDocument/2006/relationships/hyperlink" Target="http://ru.wikipedia.org/wiki/&#1059;&#1082;&#1088;&#1072;&#1080;&#1085;&#1089;&#1082;&#1080;&#1081;_&#1103;&#1079;&#1099;&#1082;" TargetMode="External"/><Relationship Id="rId12" Type="http://schemas.openxmlformats.org/officeDocument/2006/relationships/hyperlink" Target="http://ru.wikipedia.org/wiki/&#1040;&#1083;&#1077;&#1082;&#1089;&#1072;&#1085;&#1076;&#1088;&#1080;&#1081;&#1089;&#1082;&#1080;&#1081;_&#1088;&#1072;&#1081;&#1086;&#1085;" TargetMode="External"/><Relationship Id="rId13" Type="http://schemas.openxmlformats.org/officeDocument/2006/relationships/hyperlink" Target="http://ru.wikipedia.org/wiki/&#1050;&#1080;&#1088;&#1086;&#1074;&#1086;&#1075;&#1088;&#1072;&#1076;&#1089;&#1082;&#1072;&#1103;_&#1086;&#1073;&#1083;&#1072;&#1089;&#1090;&#1100;" TargetMode="External"/><Relationship Id="rId14" Type="http://schemas.openxmlformats.org/officeDocument/2006/relationships/hyperlink" Target="http://ru.wikipedia.org/wiki/&#1059;&#1082;&#1088;&#1072;&#1080;&#1085;&#1072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1-09T15:55:00Z</dcterms:modified>
  <cp:revision>140</cp:revision>
  <dc:subject/>
  <dc:title>                        В ______________________ районный (городской) суд</dc:title>
</cp:coreProperties>
</file>