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чак (варианты: Абчак, Апчак, Обчак, Obczak, Apčak, Obchak, Abczak), деревня Лугослободского сельсовета Минского района Минской области. Возле кладбища находится братская могила советских воинов, похоронено 307 человек. Среди них воины 110-й и 362-й стрелковых дивизий, в 1957 г. на могиле установлен обел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ская наступательная операция стала одним из ключевых этапов Белорусской стратегической операции 1944 года под кодовым наименованием «Багратион», целями которой были разгром немецкой группы армий «Центр» и освобождение Белоруссии от фашистских захватчиков. Мин-ская наступательная операция проводилась с 29 июня по 4 июля и имела целью окружение мин-ской группировки противника и освобождение г. Минска. К исходу 3 июля 1944 года свершилось не только военное, но и политическое событие: город Минск – столица Белоруссии был освобож-дён. Вскоре было завершено окружение основных сил 4-й немецкой армии, всего — 105 тысяч человек.</w:t>
      </w:r>
    </w:p>
    <w:p>
      <w:pPr>
        <w:pStyle w:val="Normal"/>
        <w:rPr/>
      </w:pPr>
      <w:r>
        <w:rPr/>
        <w:t xml:space="preserve"> </w:t>
      </w:r>
      <w:r>
        <w:rPr/>
        <w:t>3 июля части 110 стрелковой дивизии, продолжая преследовать отходящего противника, в 12.30 передовыми отрядами вступили в г. Минск. К 21.00 стрелковые полки дивизии сосредоточились в лесу в 3 км юго-восточнее г. Минск. 4 июля 1289 стрелковый полк дивизии выступил на марш по маршруту: Слепенька – Большой Тростенец с задачей воспрепятствовать продвижению про-тивника в направлении на г. Минск. К 23.00 полк занял оборону: 1-ый стрелковый батальон у с. Апчак, 3-ий стрелковый батальон в 1,5 км юго-западнее и западнее д. Заямочное, 2-ой стрелковый батальон в 500 метрах северо-восточнее д. Дубники. В 23.00 противник силою до усиленного полка с самоходной артиллерией типа «Фердинанд» и танками атаковал позиции 2 стрелкового батальона. В 24.00 противник силой до 5000 человек, поддержанных самоходными орудиями и танками, повёл лобовое наступление на 3 стрелковый батальон. Противник, натолкнувшись на стойкое сопротивление 2 и 3 стрелковых батальонов 1289 стрелкового полка и получив от них должный отпор, вынужден был обтекать фланги батальонов. Противнику частью сил удалось обойти 3-ий стрелковый батальон и в 0.30 5 июля пробиться  к командному пункту полка у высоты 224,0 северо-западнее п. Апчак и далее через Минское шоссе к д. Ельница. Личный состав командного пункта полка после боя с превосходящими силами противника (более чем в 10 раз) отошёл и занял круговую оборону в лесу юго-западнее д. Ельница. В 01.00 1-ый  стрелковый батальон со спецподразделениями полка атаковали противника в направлении п. Ленинский, ликвидировав к 03.30 прорыв.  2-ой стрелковый батальон был потеснен и к  06.00 отошёл и занял оборону на рубеже Большой Тростенец. 3 стрелковый батальон, отрезанный от других подразделений полка,  занял круговую оборону и до 15.30 вёл упорный бой с противником, отразив 10 атак. В 15.30 батальон перешёл в контратаку, прорвал кольцо окружения противника и к 18.00 занял оборону на рубеже: 1км южнее высоты 224,0 – 1,6 км южнее п. Апчак. 2-ой стрелковый батальон после 3-х часового боя в районе Большой Тростенец, обтекаемый справа, занял оборону в районе западнее Большое Сциклево - Заболотье, где продолжал вести упорные бои с противником.  6 июля и до 13.00 7 июля  подразделения 1289 стрелкового полка занимали оборону в прежних районах. Противник предпринимал по 10-13 атак в сутки, предпринимая  все усилия, чтобы прорваться через Минское шоссе на юго-запад. В подразделениях полка вели огонь из оружия, захваченного у противника, так как полк был отрезан от других частей и тылов дивизии. Противник 1289 стрелковым полком из образовавшегося окружения выпущен не был. К 20.00 6 июля 1289 стрелковый полк  вёл бой двумя батальонами на рубеже Апчак – совхоз Иохимово, одним батальоном на рубеже Застенок - п. Ленинский. В ходе боёв под Минском подразделения полка многократно оказывались в тяжелом положении, штаб отрывался от батальонов, батальоны отрывались друг от друга, кругом громадное количество немцев, но полк высто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6.07.1944 г. погиб лейтенант, командир взвода 45 мм пушек Клюев Павел Васильевич из 1289 СП 110 СД 38 СК 50 Армии, уроженец д. Ольховка. Первично был захоронен в лесу в 1,5 км западнее п. Ленинский Минского района Минской области. Увековечен в д. Апчак Лугослободского сельсовета Минского района  Минской области Белору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1T16:11:00Z</dcterms:modified>
  <cp:revision>138</cp:revision>
  <dc:subject/>
  <dc:title>                        В ______________________ районный (городской) суд</dc:title>
</cp:coreProperties>
</file>