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>На территории Старорусского и Парфинского районов Новгородской области захоронены останки 79 098 воинов Великой Отечественной войны. Известны и увековечены имена 64 414 погибших. Поисковые отряды продолжают розыск останков павших и их перезахоронени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финский р-н, д. Новая Деревня перезахоронения производились из д. Романово; д. Большие Дубовицы; д. Малые Дубовицы; д. Стрелицы; д. Налючи; д. Точково; д. Туганово; д. Сорокино; д. Симоново; д. Ст.-Горки; д. Горчица; д. Голубово; д. Росино; д. Сафронково; д. Веретейка; д. Радово; д. Никольское; д. Зорянка; д. Обжино; д. Рыка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равый верхний угол карты, вниз по реке Пола увидите дер. Большие  Дубовицы, немного правее от этой деревни обозначена деревня Б. Намочи (примерно здесь сейчас Новая Деревня)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7.08.42 г. 28 гв. стрелковая дивизия продолжает выполнять поставленную задачу штарма 11 и занимает временно активную оборону на рубеже с передним краем: опушка леса, что сев.-зап. 1,5 км отм. 32,7 на болоте Сучан по лесной тропе, идущей на Бол. Дубовицы до безымянного ручья, далее по безымянному ручью до стрелки (указатель течения), сев. и сев.-вост. побережье болота Сучан до изгиба проселочной дороги, что сев. отм. 33,2, 600 м и далее на восток до болота “Круглое” и по зап. побережью болота “Круглое”.</w:t>
        <w:br/>
        <w:t>18-23.08.42 г. 28 гв. стрелковая дивизия обороняет рубеж с прежним передним краем.</w:t>
        <w:br/>
        <w:t>24.08.42 г. 28 гв. стрелковая дивизия к исходу дня 23.08.42 г. частью сил вела наступательные бои с противником. В ходе боя отдельные подразделения на левом фланге 92 гв. стрелкового полка и на правом 86 гв. стрелкового полка продвинулись вперед на 150-200 м. Штаб 28 гв. стрелковой дивизии - Чапово.</w:t>
        <w:br/>
        <w:t>25.08.42  г. Положение частей дивизии прежнее. Итоги за день боя 24.08.42г.: убито 24 чел., ранено 53 чел.</w:t>
        <w:br/>
        <w:t>26-27.08.42 г. 28 гв. стрелковая дивизия ведет бой с противником.</w:t>
        <w:br/>
        <w:t>28.08.42 г. Дивизия, ведя активную оборону, занимает и прочно удерживает рубеж обороны с прежним передним краем. Части после проведенных ночных боев приводят себя в порядок, ведут наблюдение за противником готовят блокировочно-штурмовые группы. В течение прошедшей ночи дивизия частью сил правого фланга вела наступательные ночные бои за овладение опорным пунктом перед фронтом 92 гв. стрелкового полка и 86 гв. стрелкового полка.</w:t>
        <w:br/>
        <w:t>Противник оказал яростное огневое сопротивление из всех опорных пунктов, узлов сопротивления и глубины эшелонирования, пытался переходить в контратаку, но понеся потери, был отброшен назад. Части дивизии занимают прежнее положение.</w:t>
        <w:br/>
        <w:t>29.08.42 г. 28 гв. стрелковая дивизия занимает и прочно удерживает оборонительный рубеж с прежним передним краем.</w:t>
        <w:br/>
        <w:t>ОС № 180. 30 08.42 г. 18.00. Штаб 28 гв. стрелковой дивизии, Чапово. К 50 000-38 г.</w:t>
        <w:br/>
        <w:t>1. Противник в течение дня активности живой силой и огнем не проявляет, ведет редкий мин.-пуль. огонь по боевым порядкам наступающих подразделений. Боевых действий авиации не было.</w:t>
        <w:br/>
        <w:t>2. Части дивизии 92 и 86 гв. стрелковых полков, выполняя поставленную задачу, с утра 30.08.42 г. ведут бой за овладение опорным пунктом противника в районе леса сев.-зап. отм. 30,9 в 1 км.</w:t>
        <w:br/>
        <w:t>В результате наступления подразделения центром 92 гв. стрелкового полка и правым флангом 86 гв. стрелкового полка без серьезного сопротивления со стороны противника достигли “Колбасообразной” поляны с тропой, что 1 км зап. отм. 30,9. Противник каждый метр оставленной земли заминировал минами, что задерживает более успешное продвижение вперед наступающих подразделений. Подразделения 86 и 92 гв. стрелковых полков продолжают двигаться вперед.</w:t>
        <w:br/>
        <w:t>31.08.42 г. 28 гв. стрелковая дивизия, имея задачу очистить лес от противника, что сев. отм. 32,7, продолжает выполнять поставленную задачу - отдельными блокировочно-штурмовыми группами 92 и 86 гв. стрелковых полков блокируют ДЗОТы, уничтожает огневые точки и живую силу противника.</w:t>
        <w:br/>
        <w:t>Блокировочно-штурмовые группы левого фланга 92 гв. стрелкового полка и правого фланга 86 гв. стрелкового полка под прикрытием миномётно- пулемётного огня, несмотря на огневое сопротивление со стороны противника, продвинулись вперед на 100-150 м.</w:t>
      </w:r>
    </w:p>
    <w:p>
      <w:pPr>
        <w:pStyle w:val="Style13"/>
        <w:rPr/>
      </w:pPr>
      <w:r>
        <w:rPr>
          <w:rFonts w:cs="Times New Roman" w:ascii="Times New Roman" w:hAnsi="Times New Roman"/>
        </w:rPr>
        <w:t>01-22.09.42 г. Положение и задача 28 гв. стрелковой дивизии прежние, части ведут бой с противником.</w:t>
        <w:br/>
        <w:t>ОС № 228. 23.09.42 г. 18.00. Штаб 28 гв. стрелковой дивизии, Чапово. К 50 000.</w:t>
        <w:br/>
        <w:t>2. 28 гв. стрелковая дивизия выполняет ранее поставленную задачу, прочно удерживает оборонительный рубеж по линии сев. побережья болота Сучан у “Яйцевидной” поляны, что южн. отм. 29,7, 1,3 км далее на восток и юго-вост. по сев. окраине “Трапецевидной” поляны и далее по опушке леса строго на юго-восток до сев. берега болота Сучан, южнее по вост. побережью болота Сучан до изгиба дороги, что вост. отм. 32,7 в 1 км и на сев.-вост. вдоль дороги до опушки леса, что южнее отм. 30,9 600 м.</w:t>
        <w:br/>
        <w:t>Передний край проходит по лесисто-болотисной местности с ограниченной видимостью вперед. Дивизия согласно частного боевого приказа Штарма 11 за № 051/ОП имеет задачу своим левым флангом перейти в наступление и очистить от противника опушку леса по зап. берегу болота “Круглое”, выйти к отм. 33,2, закрепив этот район за собой.</w:t>
        <w:br/>
        <w:t>3. На 16.00 23.09.42 г. положение частей дивизии прежнее. Ведут подготовку к выполнению поставленной боевой задачи, готовят блокировочно-штурмовые группы к предстоящим боям, ведут активную разведку на своих участках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3.09.1942 г. перед фронтом 92 гв. стрелкового полка противник прочно удерживал занимаемый район обороны, ведя непрерывный пулемётный огонь и производя артминналёты по боевым порядкам полка. За 23.09.1942 г. потери в полку убитыми 2 человека, ранеными 2 человек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Большие Дубовицы (ныне Парфинский район Новгородской области) 23.09.1942 г. погиб красноармеец Галкин Петр Самойлович из 92 гв. стрелкового полка 28 гв. стрелковой дивизии 11 Армии, уроженец д. Балабаны. Увековечен в д. Новая Деревня Парфинского района Новгород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4-03T17:20:00Z</dcterms:modified>
  <cp:revision>138</cp:revision>
  <dc:subject/>
  <dc:title>                        В ______________________ районный (городской) суд</dc:title>
</cp:coreProperties>
</file>