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йер</w:t>
      </w:r>
      <w:r>
        <w:rPr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венг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  <w:lang w:val="hu-HU"/>
        </w:rPr>
        <w:t>Fejér</w:t>
      </w:r>
      <w:r>
        <w:rPr>
          <w:color w:val="000000"/>
          <w:sz w:val="24"/>
          <w:szCs w:val="24"/>
        </w:rPr>
        <w:t xml:space="preserve">) —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медье</w:t>
        </w:r>
      </w:hyperlink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Венгрии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находится в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Центрально-Задунайском крае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Фейер расположен на западном берегу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Дуная</w:t>
        </w:r>
      </w:hyperlink>
      <w:r>
        <w:rPr>
          <w:b w:val="false"/>
          <w:color w:val="000000"/>
          <w:sz w:val="24"/>
          <w:szCs w:val="24"/>
        </w:rPr>
        <w:t>, недалеко от медье находится восточный берег озера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Балатон</w:t>
        </w:r>
      </w:hyperlink>
      <w:r>
        <w:rPr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дминистративный центр</w:t>
      </w:r>
      <w:r>
        <w:rPr>
          <w:color w:val="000000"/>
          <w:sz w:val="24"/>
          <w:szCs w:val="24"/>
        </w:rPr>
        <w:t xml:space="preserve"> —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Секешфехервар</w:t>
        </w:r>
      </w:hyperlink>
      <w:r>
        <w:rPr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бский район входит в медье Фейер. Село Тац входит в Абский район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02.12.1944</w:t>
      </w:r>
      <w:r>
        <w:rPr/>
        <w:t xml:space="preserve"> 122-я сд с остальными соединениями армии была выведена в резерв </w:t>
      </w:r>
      <w:hyperlink r:id="rId9">
        <w:r>
          <w:rPr>
            <w:rStyle w:val="InternetLink"/>
            <w:color w:val="000000"/>
          </w:rPr>
          <w:t>Ставки ВГК</w:t>
        </w:r>
      </w:hyperlink>
      <w:r>
        <w:rPr/>
        <w:t xml:space="preserve"> и к началу декабря </w:t>
      </w:r>
      <w:hyperlink r:id="rId10">
        <w:r>
          <w:rPr>
            <w:rStyle w:val="InternetLink"/>
            <w:color w:val="000000"/>
          </w:rPr>
          <w:t>1944</w:t>
        </w:r>
      </w:hyperlink>
      <w:r>
        <w:rPr/>
        <w:t xml:space="preserve"> передислоцирована на </w:t>
      </w:r>
      <w:hyperlink r:id="rId11">
        <w:r>
          <w:rPr>
            <w:rStyle w:val="InternetLink"/>
            <w:color w:val="000000"/>
          </w:rPr>
          <w:t>2-й Украинский фронт</w:t>
        </w:r>
      </w:hyperlink>
      <w:r>
        <w:rPr/>
        <w:t xml:space="preserve">. Вскоре, однако, дивизия перебрасывается на </w:t>
      </w:r>
      <w:hyperlink r:id="rId12">
        <w:r>
          <w:rPr>
            <w:rStyle w:val="InternetLink"/>
            <w:color w:val="000000"/>
          </w:rPr>
          <w:t>3-й Украинский фронт</w:t>
        </w:r>
      </w:hyperlink>
      <w:r>
        <w:rPr/>
        <w:t xml:space="preserve">, где действует в составе </w:t>
      </w:r>
      <w:hyperlink r:id="rId13">
        <w:r>
          <w:rPr>
            <w:rStyle w:val="InternetLink"/>
            <w:color w:val="000000"/>
          </w:rPr>
          <w:t>133-го стрелкового корпуса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26-й армии</w:t>
        </w:r>
      </w:hyperlink>
      <w:r>
        <w:rPr/>
        <w:t xml:space="preserve">, а с марта </w:t>
      </w:r>
      <w:hyperlink r:id="rId15">
        <w:r>
          <w:rPr>
            <w:rStyle w:val="InternetLink"/>
            <w:color w:val="000000"/>
          </w:rPr>
          <w:t>1945</w:t>
        </w:r>
      </w:hyperlink>
      <w:r>
        <w:rPr/>
        <w:t xml:space="preserve"> — </w:t>
      </w:r>
      <w:hyperlink r:id="rId16">
        <w:r>
          <w:rPr>
            <w:rStyle w:val="InternetLink"/>
            <w:color w:val="000000"/>
          </w:rPr>
          <w:t>57-й армии</w:t>
        </w:r>
      </w:hyperlink>
      <w:r>
        <w:rPr/>
        <w:t xml:space="preserve">. Дивизия участвовала в </w:t>
      </w:r>
      <w:hyperlink r:id="rId17">
        <w:r>
          <w:rPr>
            <w:rStyle w:val="InternetLink"/>
            <w:color w:val="000000"/>
          </w:rPr>
          <w:t>Будапештской наступательной</w:t>
        </w:r>
      </w:hyperlink>
      <w:r>
        <w:rPr/>
        <w:t xml:space="preserve"> (январь-февраль </w:t>
      </w:r>
      <w:hyperlink r:id="rId18">
        <w:r>
          <w:rPr>
            <w:rStyle w:val="InternetLink"/>
            <w:color w:val="000000"/>
          </w:rPr>
          <w:t>1945</w:t>
        </w:r>
      </w:hyperlink>
      <w:r>
        <w:rPr/>
        <w:t xml:space="preserve"> г.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январе 1945</w:t>
      </w:r>
      <w:r>
        <w:rPr>
          <w:rFonts w:cs="Times New Roman" w:ascii="Times New Roman" w:hAnsi="Times New Roman"/>
        </w:rPr>
        <w:t xml:space="preserve"> года 133 стрелковый корпус был передан в соста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3-го Украинского фронта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7.01.1945</w:t>
      </w:r>
      <w:r>
        <w:rPr>
          <w:rFonts w:cs="Times New Roman" w:ascii="Times New Roman" w:hAnsi="Times New Roman"/>
        </w:rPr>
        <w:t xml:space="preserve"> переправился на западный берег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Дуная</w:t>
        </w:r>
      </w:hyperlink>
      <w:r>
        <w:rPr>
          <w:rFonts w:cs="Times New Roman" w:ascii="Times New Roman" w:hAnsi="Times New Roman"/>
        </w:rPr>
        <w:t xml:space="preserve">. К вечеру </w:t>
      </w:r>
      <w:r>
        <w:rPr>
          <w:rFonts w:cs="Times New Roman" w:ascii="Times New Roman" w:hAnsi="Times New Roman"/>
          <w:b/>
          <w:bCs/>
        </w:rPr>
        <w:t>18.01.1945</w:t>
      </w:r>
      <w:r>
        <w:rPr>
          <w:rFonts w:cs="Times New Roman" w:ascii="Times New Roman" w:hAnsi="Times New Roman"/>
        </w:rPr>
        <w:t xml:space="preserve"> был направлен на усиление обороны по восточному берегу канал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Шарвиз</w:t>
        </w:r>
      </w:hyperlink>
      <w:r>
        <w:rPr>
          <w:rFonts w:cs="Times New Roman" w:ascii="Times New Roman" w:hAnsi="Times New Roman"/>
        </w:rPr>
        <w:t xml:space="preserve">, попал в окружение, вместе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81-й танковой бригадой</w:t>
        </w:r>
      </w:hyperlink>
      <w:r>
        <w:rPr>
          <w:rFonts w:cs="Times New Roman" w:ascii="Times New Roman" w:hAnsi="Times New Roman"/>
        </w:rPr>
        <w:t xml:space="preserve">. С боями к </w:t>
      </w:r>
      <w:r>
        <w:rPr>
          <w:rFonts w:cs="Times New Roman" w:ascii="Times New Roman" w:hAnsi="Times New Roman"/>
          <w:b/>
          <w:bCs/>
        </w:rPr>
        <w:t>20.01.1945</w:t>
      </w:r>
      <w:r>
        <w:rPr>
          <w:rFonts w:cs="Times New Roman" w:ascii="Times New Roman" w:hAnsi="Times New Roman"/>
        </w:rPr>
        <w:t xml:space="preserve"> частично отошёл на рубеж Цеце, северо-западне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Дунафёльдвар</w:t>
        </w:r>
      </w:hyperlink>
      <w:r>
        <w:rPr>
          <w:rFonts w:cs="Times New Roman" w:ascii="Times New Roman" w:hAnsi="Times New Roman"/>
        </w:rPr>
        <w:t xml:space="preserve">, восточный берег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Дуная</w:t>
        </w:r>
      </w:hyperlink>
      <w:r>
        <w:rPr>
          <w:rFonts w:cs="Times New Roman" w:ascii="Times New Roman" w:hAnsi="Times New Roman"/>
        </w:rPr>
        <w:t>, оставшиеся части (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21-я стрелковая дивизия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104-я стрелковая дивизия</w:t>
        </w:r>
      </w:hyperlink>
      <w:r>
        <w:rPr>
          <w:rFonts w:cs="Times New Roman" w:ascii="Times New Roman" w:hAnsi="Times New Roman"/>
        </w:rPr>
        <w:t xml:space="preserve"> и 715-й стрелковый полк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22-й стрелковой дивизии</w:t>
        </w:r>
      </w:hyperlink>
      <w:r>
        <w:rPr>
          <w:rFonts w:cs="Times New Roman" w:ascii="Times New Roman" w:hAnsi="Times New Roman"/>
        </w:rPr>
        <w:t xml:space="preserve"> вместе со штабом корпуса, а также штаб и част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8-го танкового корпуса</w:t>
        </w:r>
      </w:hyperlink>
      <w:r>
        <w:rPr>
          <w:rFonts w:cs="Times New Roman" w:ascii="Times New Roman" w:hAnsi="Times New Roman"/>
        </w:rPr>
        <w:t xml:space="preserve">), вели бой в окружении по рубежу Аба, Шаркерестур, Якобсаллаш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Шарашд</w:t>
        </w:r>
      </w:hyperlink>
      <w:r>
        <w:rPr>
          <w:rFonts w:cs="Times New Roman" w:ascii="Times New Roman" w:hAnsi="Times New Roman"/>
        </w:rPr>
        <w:t xml:space="preserve">, прорывая оборону противника по </w:t>
      </w:r>
      <w:r>
        <w:rPr>
          <w:rFonts w:cs="Times New Roman" w:ascii="Times New Roman" w:hAnsi="Times New Roman"/>
          <w:b/>
          <w:bCs/>
        </w:rPr>
        <w:t>26.01.1945</w:t>
      </w:r>
      <w:r>
        <w:rPr>
          <w:rFonts w:cs="Times New Roman" w:ascii="Times New Roman" w:hAnsi="Times New Roman"/>
        </w:rPr>
        <w:t xml:space="preserve"> года. Вышли из окружения в то же место, где занимали рубеж обороны части, не попавшие в окружение. Корпус понёс большие потери, по оценке командующего группой армии «Юг» Вёлера, вообще был разби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8 января по 26 января из района севернее озера Балатон противник нанёс третий контрудар. Немецким войскам удалось расчленить войск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3-го Украинского фронта</w:t>
        </w:r>
      </w:hyperlink>
      <w:r>
        <w:rPr>
          <w:rFonts w:cs="Times New Roman" w:ascii="Times New Roman" w:hAnsi="Times New Roman"/>
        </w:rPr>
        <w:t xml:space="preserve"> и выйти к западному берегу Дуная. Действовавшая на внешнем фронте 4-я гвардейская армия оказалась в особенно трудном положении, к её командному пункту прорвались танки противника. К началу февраля прорыв врага был ликвидирован совместными действиями 3-го и 2-го Украинских фронтов, положение советских войск было восстановлено.</w:t>
      </w:r>
    </w:p>
    <w:p>
      <w:pPr>
        <w:pStyle w:val="Normal"/>
        <w:spacing w:before="280" w:after="280"/>
        <w:rPr/>
      </w:pPr>
      <w:r>
        <w:rPr/>
        <w:t>Третий контрудар, самый мощный, немцы предприняли 18 января. К исходу 17 января группа армий «Юг» сосредоточила в районе севернее Балатона 4-й танковый корпус СС в составе четырех танковых дивизий, имевших 560 танков и штурмовых орудий, а также 750 стволов нарезной и гладкоствольной артиллерии. Эта армада утром 18 января на участке шириной 13 километров прорвала оборону на левом фланге 4-й гвардейской армии и к исходу дня продвинулась на 30 километров: ей противостояли только стрелковый полк и части 1-го гвардейского укрепленного района. Продолжая наступление и ночью, танки и пехота на бронетранспортерах утром 20 января вышли к Дунаю и ворвались в Дунапентеле, где находились и работали ХППГ № 474 и 5194. Две танковые дивизии продолжали наступление вдоль западного берега Дуная на Будапешт, откуда им навстречу должны были прорваться из окружения еще две танковые дивизии. В результате этого наступления 3-й Украинский фронт был разорван на две неравные части. Чтобы сковать силы 4-й гвардейской армии, севернее, в направлении Секешфехервара и в районе города Мор, перешел в наступление 3-й танковый корпус немцев. В связи с этим Ставка освободила 3-й Украинский фронт от участия в разгроме окруженной вражеской группировки в Будапеште, возложив эту задачу только на 2-й Украинский фронт, и приказала первому из них восстановить утраченное положение на внешнем фронте окружения города, западнее, юго-западнее и южнее его.</w:t>
      </w:r>
    </w:p>
    <w:p>
      <w:pPr>
        <w:pStyle w:val="Normal"/>
        <w:spacing w:before="280" w:after="280"/>
        <w:rPr/>
      </w:pPr>
      <w:r>
        <w:rPr/>
        <w:t xml:space="preserve">Неудачный бой </w:t>
      </w:r>
      <w:r>
        <w:rPr>
          <w:rFonts w:eastAsia="Arial Unicode MS"/>
        </w:rPr>
        <w:t xml:space="preserve">18 января </w:t>
      </w:r>
      <w:r>
        <w:rPr/>
        <w:t xml:space="preserve">провел вышедший к 15 часам в район Тац 456-й легкий артиллерийский полк, который занял боевые порядки на северной окраине Тац, а одной батареей – на западной окраине. Наблюдение за подступами к населенному пункту командир полка не организовал. В 15 ч 30 мин до 20 танков с автоматчиками скрытно подошли к Тац с юго-запада и внезапно атаковали его. Огонь по противнику открыла только одна батарея полка, выставленная на западной окраине населенного пункта. В коротком бою батарея подбила три танка и два бронетранспортера, но ее сопротивление было быстро сломлено, и танки противника получили возможность атаковать боевые порядки полка с тыла. В этот критический момент боя выяснилось, что огонь по атакующим танкам может вести только один дивизион, так как огневые позиции второго дивизиона оказались за садами и постройками. Воспользовавшись этой оплошностью, противник огнем из танков вывел из строя почти все орудия и средства тяги полка. Личный же состав полка, прижатый немецкими автоматчиками к каналу </w:t>
      </w:r>
      <w:r>
        <w:rPr>
          <w:rFonts w:eastAsia="Arial Unicode MS"/>
        </w:rPr>
        <w:t>Шарвиз</w:t>
      </w:r>
      <w:r>
        <w:rPr/>
        <w:t>, вынужден был отойти на противоположный берег. В результате ожесточенных боев 18 января противник прорвал оборону на левом фланге 4-й гвардейской армии и продвинулся на глубину от 16 до 30 км. Хотя наступающие части противника и были задержаны на рубеже канала Шарвиз, но бои здесь продолжались с прежним ожесточением. Всю ночь на 19 января немцы не прекращали атак на всем участке прорыва, пытаясь захватить плацдармы на восточном берегу канала. В районе Урхида и Фалу-Батьян вела тяжелые бои 93-я стрелковая дивизия с 9-й танковой бригадой, поддерживаемая огнем своей штатной артиллерии и корпусной артиллерийской группы 21-го гвардейского стрелкового корпуса (222-й гв. и 1232-й пап). К утру противнику все же удалось форсировать канал Шарвиз на участке Урхида, Фалу-Батьян, захватить плацдармы на восточном берегу канала и навести переправы. То же произошло и южнее этого участка, в районе Тац.</w:t>
      </w:r>
    </w:p>
    <w:p>
      <w:pPr>
        <w:pStyle w:val="Normal"/>
        <w:rPr/>
      </w:pPr>
      <w:r>
        <w:rPr>
          <w:rFonts w:eastAsia="Arial Unicode MS"/>
        </w:rPr>
        <w:t xml:space="preserve">К вечеру 18 января в этот район </w:t>
      </w:r>
      <w:r>
        <w:rPr/>
        <w:t>для усиления обороны 4-й гвардейской армии командующий фронтом начал выдвигать на рубеж канала Шарвиз фронтовые резервы – 18-й танковый и 133-й стрелковый корпуса.</w:t>
      </w:r>
      <w:r>
        <w:rPr>
          <w:rFonts w:eastAsia="Arial Unicode MS"/>
        </w:rPr>
        <w:t xml:space="preserve"> За день боя противник потерял свыше 100 танков и штурмовых орудий, но продолжал вводить все новые и новые силы. Боевые порядки 135-го стр. корпуса были расчленены, а управление нарушено. Передовым танковым частям врага удалось подойти к каналу Шарвиз. Отдельные танки вошли в Шопонью и  Эньинг.  В ночь на 19 января противник начал наводить переправы через канал Шарвиз  в районе Сабад-Батьян - </w:t>
      </w:r>
      <w:r>
        <w:rPr>
          <w:rFonts w:eastAsia="Arial Unicode MS"/>
          <w:b/>
        </w:rPr>
        <w:t>Тац</w:t>
      </w:r>
      <w:r>
        <w:rPr>
          <w:rFonts w:eastAsia="Arial Unicode MS"/>
        </w:rPr>
        <w:t xml:space="preserve"> и на рассвете, несмотря на упорное сопротивление наших войск, форсировал его. </w:t>
      </w:r>
      <w:r>
        <w:rPr/>
        <w:t>С рассветом 19 января главные силы танковой группировки противника форсировали канал, прорвали оборону разрозненных частей наших войск и стали развивать наступление в восточном направлении. Основные усилия танковых дивизий противника были направлены на быстрейший выход к Дунаю, а также к юго-западной окраине Секешфехервара. Танковые дивизии СС «Викинг» и «Мертвая голова», развивая наступление в направлениях Шерегельеш, станции Адони-Саболч и Шаркерестур, Дунапентеле, вышли в тыл частей 133-го стрелкового и 18-го танкового корпусов, которые были вынуждены отойти в район Шарашд и вести бой в окружении.</w:t>
      </w:r>
      <w:r>
        <w:rPr>
          <w:rFonts w:eastAsia="Arial Unicode MS"/>
        </w:rPr>
        <w:t xml:space="preserve"> Вечером 19 января 40 танков противника ворвались на станцию Бергенд. На других направлениях вражеские танки ворвались в Шерегейеш и Шарашд. 18-й танковый корпус и части 133-го стрелкового корпуса, выдвигаемые фронтом в район Шерегейеш, Аба, Перката, были обойдены с севера и с юга и задержать продвижение противника к Дунаю не смогли. Форсировав канал Шарвиз, противник создал тяжелую обстановку для тыловых частей и госпиталей 4-й гв. армии. Возникла реальная угроза выхода его танковых сил на Будапешт через 18-ти километровую горловину между озером Веленце и Дунаем. Под угрозой удара оказался штаб 3-го Украинского фронта, а также переправы через Дунай. В этом районе не было ни наших войск, ни подготовленных рубежей обороны.  Во второй половине дня передовые вражеские танковые части достигли Дунапентеле. На исходе дня 19 января командующий 3-м Украинским фронтом принял решение - к утру 20-го января, силами</w:t>
      </w:r>
      <w:r>
        <w:rPr/>
        <w:t xml:space="preserve"> </w:t>
      </w:r>
      <w:r>
        <w:rPr>
          <w:rFonts w:eastAsia="Arial Unicode MS"/>
        </w:rPr>
        <w:t xml:space="preserve">5-го гв. кавалерийского корпуса и 113-й стрелковой дивизии,  создать прочную оборону на рубеже: Кишвеленце - Синтелеп.  В целях более гибкого управления войсками, 31-й гвардейский стрелковый и 68-й стрелковый корпус, входившие в состав 4-й гв. армии, были переподчинены 46-й армии. К утру 20 января передовые отряды дивизии «Викинг» в районе Дунапентеле вышли к Дунаю.  Войска 3-го Украинского фронта оказались расчлененными на две части. Армейские госпитали оказались в зоне боевых действий. Танки дивизии «Мертвая голова», продвигавшиеся по юго-восточному берегу озера Веленце, к вечеру 20 января вошли в Гардонь. Однако основные силы противника, из-за перебоев в доставке горючего, оставались в глубине. </w:t>
      </w:r>
      <w:r>
        <w:rPr/>
        <w:t>В ночь на 21 января окруженные в районе Шарашд части 18-го танкового и 133-го стрелкового корпусов нанесли удар в южном направлении и к исходу дня 21 января с боями двумя колоннами вышли из окружения и соединились с 30-м стрелковым корпусо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20.01.1945 г. погиб ефрейтор Соломенников Андрей Ефимович (Емельянович) из 596 СП 122 СД 133 СК, уроженец с. Дряхлы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5;&#1075;&#1077;&#1088;&#1089;&#1082;&#1080;&#1081;_&#1103;&#1079;&#1099;&#1082;" TargetMode="External"/><Relationship Id="rId3" Type="http://schemas.openxmlformats.org/officeDocument/2006/relationships/hyperlink" Target="http://ru.wikipedia.org/wiki/&#1052;&#1077;&#1076;&#1100;&#1077;" TargetMode="External"/><Relationship Id="rId4" Type="http://schemas.openxmlformats.org/officeDocument/2006/relationships/hyperlink" Target="http://ru.wikipedia.org/wiki/&#1042;&#1077;&#1085;&#1075;&#1088;&#1080;&#1103;" TargetMode="External"/><Relationship Id="rId5" Type="http://schemas.openxmlformats.org/officeDocument/2006/relationships/hyperlink" Target="http://ru.wikipedia.org/wiki/&#1062;&#1077;&#1085;&#1090;&#1088;&#1072;&#1083;&#1100;&#1085;&#1086;-&#1047;&#1072;&#1076;&#1091;&#1085;&#1072;&#1081;&#1089;&#1082;&#1080;&#1081;_&#1082;&#1088;&#1072;&#1081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hyperlink" Target="http://ru.wikipedia.org/wiki/&#1041;&#1072;&#1083;&#1072;&#1090;&#1086;&#1085;" TargetMode="External"/><Relationship Id="rId8" Type="http://schemas.openxmlformats.org/officeDocument/2006/relationships/hyperlink" Target="http://ru.wikipedia.org/wiki/&#1057;&#1077;&#1082;&#1077;&#1096;&#1092;&#1077;&#1093;&#1077;&#1088;&#1074;&#1072;&#1088;" TargetMode="External"/><Relationship Id="rId9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0" Type="http://schemas.openxmlformats.org/officeDocument/2006/relationships/hyperlink" Target="http://ru.wikipedia.org/wiki/1944" TargetMode="External"/><Relationship Id="rId11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2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3" Type="http://schemas.openxmlformats.org/officeDocument/2006/relationships/hyperlink" Target="http://ru.wikipedia.org/wiki/133-&#1081;_&#1089;&#1090;&#1088;&#1077;&#1083;&#1082;&#1086;&#1074;&#1099;&#1081;_&#1082;&#1086;&#1088;&#1087;&#1091;&#1089;" TargetMode="External"/><Relationship Id="rId14" Type="http://schemas.openxmlformats.org/officeDocument/2006/relationships/hyperlink" Target="http://ru.wikipedia.org/wiki/26-&#1103;_&#1072;&#1088;&#1084;&#1080;&#1103;_(&#1057;&#1057;&#1057;&#1056;)" TargetMode="External"/><Relationship Id="rId15" Type="http://schemas.openxmlformats.org/officeDocument/2006/relationships/hyperlink" Target="http://ru.wikipedia.org/wiki/1945" TargetMode="External"/><Relationship Id="rId16" Type="http://schemas.openxmlformats.org/officeDocument/2006/relationships/hyperlink" Target="http://ru.wikipedia.org/wiki/57-&#1103;_&#1072;&#1088;&#1084;&#1080;&#1103;_(&#1057;&#1057;&#1057;&#1056;)" TargetMode="External"/><Relationship Id="rId17" Type="http://schemas.openxmlformats.org/officeDocument/2006/relationships/hyperlink" Target="http://ru.wikipedia.org/wiki/&#1041;&#1091;&#1076;&#1072;&#1087;&#1077;&#1096;&#1090;&#1089;&#1082;&#1072;&#1103;_&#1086;&#1087;&#1077;&#1088;&#1072;&#1094;&#1080;&#1103;" TargetMode="External"/><Relationship Id="rId18" Type="http://schemas.openxmlformats.org/officeDocument/2006/relationships/hyperlink" Target="http://ru.wikipedia.org/wiki/1945" TargetMode="External"/><Relationship Id="rId19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20" Type="http://schemas.openxmlformats.org/officeDocument/2006/relationships/hyperlink" Target="http://ru.wikipedia.org/wiki/&#1044;&#1091;&#1085;&#1072;&#1081;" TargetMode="External"/><Relationship Id="rId21" Type="http://schemas.openxmlformats.org/officeDocument/2006/relationships/hyperlink" Target="http://ru.wikipedia.org/wiki/&#1064;&#1072;&#1088;&#1074;&#1080;&#1079;" TargetMode="External"/><Relationship Id="rId22" Type="http://schemas.openxmlformats.org/officeDocument/2006/relationships/hyperlink" Target="http://ru.wikipedia.org/w/index.php?title=181-&#1103;_&#1090;&#1072;&#1085;&#1082;&#1086;&#1074;&#1072;&#1103;_&#1073;&#1088;&#1080;&#1075;&#1072;&#1076;&#1072;&amp;action=edit&amp;redlink=1" TargetMode="External"/><Relationship Id="rId23" Type="http://schemas.openxmlformats.org/officeDocument/2006/relationships/hyperlink" Target="http://ru.wikipedia.org/w/index.php?title=&#1044;&#1091;&#1085;&#1072;&#1092;&#1105;&#1083;&#1100;&#1076;&#1074;&#1072;&#1088;&amp;action=edit&amp;redlink=1" TargetMode="External"/><Relationship Id="rId24" Type="http://schemas.openxmlformats.org/officeDocument/2006/relationships/hyperlink" Target="http://ru.wikipedia.org/wiki/&#1044;&#1091;&#1085;&#1072;&#1081;" TargetMode="External"/><Relationship Id="rId25" Type="http://schemas.openxmlformats.org/officeDocument/2006/relationships/hyperlink" Target="http://ru.wikipedia.org/wiki/21-&#1103;_&#1089;&#1090;&#1088;&#1077;&#1083;&#1082;&#1086;&#1074;&#1072;&#1103;_&#1076;&#1080;&#1074;&#1080;&#1079;&#1080;&#1103;" TargetMode="External"/><Relationship Id="rId26" Type="http://schemas.openxmlformats.org/officeDocument/2006/relationships/hyperlink" Target="http://ru.wikipedia.org/wiki/104-&#1103;_&#1089;&#1090;&#1088;&#1077;&#1083;&#1082;&#1086;&#1074;&#1072;&#1103;_&#1076;&#1080;&#1074;&#1080;&#1079;&#1080;&#1103;" TargetMode="External"/><Relationship Id="rId27" Type="http://schemas.openxmlformats.org/officeDocument/2006/relationships/hyperlink" Target="http://ru.wikipedia.org/wiki/122-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/index.php?title=18-&#1081;_&#1090;&#1072;&#1085;&#1082;&#1086;&#1074;&#1099;&#1081;_&#1082;&#1086;&#1088;&#1087;&#1091;&#1089;_(&#1057;&#1057;&#1057;&#1056;)&amp;action=edit&amp;redlink=1" TargetMode="External"/><Relationship Id="rId29" Type="http://schemas.openxmlformats.org/officeDocument/2006/relationships/hyperlink" Target="http://ru.wikipedia.org/w/index.php?title=&#1064;&#1072;&#1088;&#1072;&#1096;&#1076;&amp;action=edit&amp;redlink=1" TargetMode="External"/><Relationship Id="rId30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6T06:14:00Z</dcterms:modified>
  <cp:revision>142</cp:revision>
  <dc:subject/>
  <dc:title>                        В ______________________ районный (городской) суд</dc:title>
</cp:coreProperties>
</file>