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Нижнесиле́зское воево́дст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dolnośląskie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сил.</w:t>
        </w:r>
      </w:hyperlink>
      <w:r>
        <w:rPr/>
        <w:t xml:space="preserve"> </w:t>
      </w:r>
      <w:r>
        <w:rPr>
          <w:i/>
          <w:iCs/>
        </w:rPr>
        <w:t>Wojewůdztwo dolnoślůnske</w:t>
      </w:r>
      <w:r>
        <w:rPr/>
        <w:t xml:space="preserve">) — </w:t>
      </w:r>
      <w:hyperlink r:id="rId4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юго-западе </w:t>
      </w:r>
      <w:hyperlink r:id="rId5">
        <w:r>
          <w:rPr>
            <w:rStyle w:val="InternetLink"/>
            <w:color w:val="000000"/>
          </w:rPr>
          <w:t>Польши</w:t>
        </w:r>
      </w:hyperlink>
      <w:r>
        <w:rPr/>
        <w:t xml:space="preserve">. </w:t>
      </w:r>
      <w:r>
        <w:rPr>
          <w:b/>
          <w:bCs/>
        </w:rPr>
        <w:t>Болеславецкий повят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bolesławiecki</w:t>
      </w:r>
      <w:r>
        <w:rPr/>
        <w:t xml:space="preserve">) — </w:t>
      </w:r>
      <w:hyperlink r:id="rId7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8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9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 xml:space="preserve">. Центр повята — город </w:t>
      </w:r>
      <w:hyperlink r:id="rId10">
        <w:r>
          <w:rPr>
            <w:rStyle w:val="InternetLink"/>
            <w:color w:val="000000"/>
          </w:rPr>
          <w:t>Болеславец</w:t>
        </w:r>
      </w:hyperlink>
      <w:r>
        <w:rPr/>
        <w:t xml:space="preserve">. </w:t>
      </w:r>
      <w:r>
        <w:rPr>
          <w:b/>
          <w:bCs/>
        </w:rPr>
        <w:t>Гмина Осечница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Osiecznica</w:t>
      </w:r>
      <w:r>
        <w:rPr/>
        <w:t xml:space="preserve">) — сельская </w:t>
      </w:r>
      <w:hyperlink r:id="rId12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13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4">
        <w:r>
          <w:rPr>
            <w:rStyle w:val="InternetLink"/>
            <w:color w:val="000000"/>
          </w:rPr>
          <w:t>Болеславецкий повят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>. Город Свентошув входит в гмину Осечниц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Highlighthighlightactive"/>
          <w:b/>
          <w:bCs/>
        </w:rPr>
        <w:t>Шталаг </w:t>
      </w:r>
      <w:r>
        <w:rPr>
          <w:b/>
          <w:bCs/>
        </w:rPr>
        <w:t xml:space="preserve"> VIII E (</w:t>
      </w:r>
      <w:r>
        <w:rPr>
          <w:rStyle w:val="Highlighthighlightactive"/>
          <w:b/>
          <w:bCs/>
        </w:rPr>
        <w:t> 308 </w:t>
      </w:r>
      <w:r>
        <w:rPr>
          <w:b/>
          <w:bCs/>
        </w:rPr>
        <w:t>)</w:t>
      </w:r>
      <w:r>
        <w:rPr/>
        <w:t xml:space="preserve"> — немецкий концентрационный лагерь для военнопленных времён </w:t>
      </w:r>
      <w:hyperlink r:id="rId16">
        <w:r>
          <w:rPr>
            <w:rStyle w:val="InternetLink"/>
            <w:color w:val="000000"/>
          </w:rPr>
          <w:t>Второй мировой войны</w:t>
        </w:r>
      </w:hyperlink>
      <w:r>
        <w:rPr/>
        <w:t xml:space="preserve">. Располагался в городке </w:t>
      </w:r>
      <w:r>
        <w:rPr>
          <w:b/>
        </w:rPr>
        <w:t>Нойхамме</w:t>
      </w:r>
      <w:r>
        <w:rPr/>
        <w:t xml:space="preserve">р, после второй мировой город вошёл в состав Польши и получил название </w:t>
      </w:r>
      <w:r>
        <w:rPr>
          <w:b/>
        </w:rPr>
        <w:t xml:space="preserve">Свентошув (Świętoszów). </w:t>
      </w:r>
      <w:r>
        <w:rPr>
          <w:rStyle w:val="Ucozforumpost"/>
          <w:b/>
          <w:bCs/>
        </w:rPr>
        <w:t>На сегодняшний день, это один из самых неисследованных лагерей по причине расположения его на военном полигоне и ныне действующем!</w:t>
      </w:r>
      <w:r>
        <w:rPr/>
        <w:br/>
      </w:r>
      <w:r>
        <w:rPr>
          <w:rStyle w:val="Highlighthighlightactive"/>
        </w:rPr>
        <w:t> Шталаг </w:t>
      </w:r>
      <w:r>
        <w:rPr/>
        <w:t xml:space="preserve"> </w:t>
      </w:r>
      <w:r>
        <w:rPr>
          <w:rStyle w:val="Highlighthighlightactive"/>
        </w:rPr>
        <w:t> 308 </w:t>
      </w:r>
      <w:r>
        <w:rPr/>
        <w:t xml:space="preserve"> (VIII E), Нейхаммер [полное название: Kriegsgefangenen Mannsschtatsstammlager -стационарный лагерь для военнопленных] был создан 4 апреля 1941 года на территории VIII военного округа Германии и был предназначен для приема советских военнопленных.</w:t>
        <w:br/>
        <w:t>В апреле 1941 года на учебном полигоне Нейхаммер формировалась специальная диверсионная группа «Нахтигаль», («соловей») получившая своё название, благодаря хору группы. В основном в неё входили молодые украинцы, ранее служившие в польской армии. Основной задачей группы было не ведение боевых действий, а, скорее, пропаганда лояльности «третьего рейха» к украинцам. 18 июня украинцы приняли присягу на верность украинскому государству и были переброшены в приграничные районы СССР, где с начала войны вместе с полком «Бранденбург 800» участвовали в захвате Львова.</w:t>
        <w:br/>
      </w:r>
      <w:r>
        <w:rPr>
          <w:rStyle w:val="Highlighthighlightactive"/>
        </w:rPr>
        <w:t> Шталаг </w:t>
      </w:r>
      <w:r>
        <w:rPr/>
        <w:t xml:space="preserve"> </w:t>
      </w:r>
      <w:r>
        <w:rPr>
          <w:rStyle w:val="Highlighthighlightactive"/>
        </w:rPr>
        <w:t> 308 </w:t>
      </w:r>
      <w:r>
        <w:rPr/>
        <w:t xml:space="preserve"> (VIII E), Нейхаммер упоминается в оперативном приказе № 9 начальника гестапо и СД от 21 июля 1941 года в перечне лагерей для деятельности айнзатцкоманд СС на территории Германии. Выявление и отбор «нежелательных русских» проводился полицейским управлением Бреслау и «неблагонадёжные» переводились в КЛ Гросс-Розен и КЛ Аушвиц.</w:t>
        <w:br/>
        <w:t>Первая партия военнопленных была доставлена в лагерь 17 июля 1941 года. [По другим источникам: 12 июля 1941].</w:t>
        <w:br/>
        <w:t>Часть прибывших после регистрации 21 июля была переведена в шталаг III B, Фюрстенберг.</w:t>
        <w:br/>
        <w:t>Следующие эшелоны прибыли 24, 25, 26, 27, 28, и 31 июля. В большинстве своём это были военнопленные из Белостокского окружения, но среди них встречаются гражданские и жители г. Львова. Предположительно, общая численность прибывших в июле 1941 года советских военнопленных составила около 21 000 человек.</w:t>
        <w:br/>
        <w:t>3 августа прибыла еще одна большая партия военнопленных.</w:t>
        <w:br/>
        <w:t>Свидетельство очевидца «после взятия в плен 21 августа 41 меня направили в г. Минск, где я находился 15 дней. Из г. Минска нас всех направили в л. в/п № 308 в Германию, где я находился 6 месяцев, работу никакую не выполнял» Жигалин Иван Михайлович.</w:t>
        <w:br/>
        <w:t>Всему составу лагеря 1, 16, 20, 26 и 27 августа была сделана прививка от тифа. К концу августа в шталаге Нейхаммер было зарегистрировано около 30 000 человек.</w:t>
        <w:br/>
        <w:t>В учетных документах на советских военнопленных этого периода была встречена запись «abgestellt n. d. K. lager Auschwitz». Имеется предположение, что в конце августа эти военнопленные (в частности с личными номерами 13852, 17939, 21107), были переведены в лагерь СС Аушвиц (концлагерь Освенцим), где по свидетельству О. Барановского «в августе 1941 года в 11-м бараке было уничтожено газом 400 советских военнопленных офицеров и политруков». [По другим сведениям, представляющимися более точными, - 3 сентября 1941 года медицинский эксперимент по отравлению газом «Циклон-Б» был проведен на 600 русских военнопленных и 250 узниках лагерной больницы.]</w:t>
        <w:br/>
        <w:t>3 и 8 сентября часть военнопленных была переведена в шталаг III C, Альт-Древиц.</w:t>
        <w:br/>
        <w:t>11, 15, 20, 26, 27 и 28 сентября в шталаг Нейхаммер прибывали новые партии военнопленых. Предположительно, их регистрация началась позднее, так как порядок записи личных номеров военнопленных номеров не совпадает хронологически с датами прибытия в лагерь. Возможно, что это связано с большим количеством прибывших – около 10 000 человек. К концу сентября в шталаге Нейхаммер было зарегистрировано чуть больше 40 000 человек.</w:t>
        <w:br/>
        <w:t>[На международной конференции «Советские военнопленные в Германском Рейхе, 1941-1945», проходившей в Дрездене 21-22 июня 2001 году немецкий историк Р. Келлер высказал предположение, что в первые месяцы войны в каждом военном округе существовал один лагерь, выполняющий роль основного приёмно-распределительного пункта. Это положение справедливо в отношении шталага Нейхаммер, осуществлявшего распределение военнопленных в другие шталаги за пределы VIII военного округа.]</w:t>
        <w:br/>
        <w:t>Есть отдельные сведения о переводе 22 сентября в шталаг XIII A, Зульцбах-Розенберг, и 26 сентября – в шталаг III C, Альт-Древиц.</w:t>
        <w:br/>
        <w:t>В начале октября 1941 года несколько тысяч человек были направлены в команду № 46, Аушвиц — место прибытия лагерь СС Аушвиц (Освенцим). В личной карте военнопленного делалась отметка «Kdo 46, Auschwitz». Прибытие подтверждалось записью «SS lager Auschwitz zugang am 8. 10. 41 aus stalag 308». Переводы состоялись:</w:t>
        <w:br/>
        <w:t>- 4 октября - 2.014 человек,</w:t>
        <w:br/>
        <w:t>- 6 октября – около 2 тысяч человек с прибытием в Аушвиц 8 октября,</w:t>
        <w:br/>
        <w:t>- 13 октября – около 2 тысяч человек с прибытием в Аушвиц 14 октября.</w:t>
        <w:br/>
        <w:t>Имеющиеся сведения о других перемещениях военопленных в октябре таковы:</w:t>
        <w:br/>
        <w:t>- 13 октября - в шталаг XIII A, Зульцбах-Розенберг,</w:t>
        <w:br/>
        <w:t>- 18 октября – в шталаг III C, Альт-Древиц,</w:t>
        <w:br/>
        <w:t>- 23 октября – в шталаги XVIII A, Вольфсберг, в XVIII С (317), Маркт-Понгау и в XVIII D (306), Марбург.</w:t>
        <w:br/>
        <w:t>Последние партии военнопленных прибыли 14, 28 и 29 октября 1941 года. Известный максимальный регистрационный номер военнопленного: № 308 - 57 057.</w:t>
        <w:br/>
        <w:t>30 сентября, 2, 7, 10, 14, 18, 20 и 25 октября в лагере проводились прививки от тифа.</w:t>
        <w:br/>
        <w:t>Об этом периоде имеется свидетельство очевидца (№ 308 - 41 086):« (из лагеря Хелм) в октябре 1941 года … Пригнали в лагерь № 308. Пленных было очень много, и каждое утро на фургонах вывозили по 200 человек мертвецов. Ужасные условия: питание один раз в сутки - суп из брюквы и шпината. Ночью холод, днем снова дубинки и стрельба из автоматов по живым мишеням. Вшей было столько, что казалось земля дышит. Я заболел тифом. Превратился в живой скелет. Лежал в санчасти тут же, в лагере.» Лузин М. С.</w:t>
        <w:br/>
        <w:t>В последние месяцы 1941 года есть сведения о переводах:</w:t>
        <w:br/>
        <w:t>- с 12 ноября - в 128 рабочий батальон советских военнопленных [Sowjkgf. Bau u. Arb. Batl. 128],</w:t>
        <w:br/>
        <w:t>- 28, 29, 30 ноября – в шталаг VIII C, Саган,</w:t>
        <w:br/>
        <w:t>- 3 декабря – в шталаг VIII C, Саган.</w:t>
        <w:br/>
        <w:br/>
        <w:t xml:space="preserve">С середины сентября 1941 года часть военнопленных используется в различных рабочих командах от шталага Нейхаммер в сельском хозяйстве и на промышленых предприятиях. Среди них известны: Breslau r. Hoffmann; Kdo 1, Sprottau; Kdo 4, Stran; Kdo 5, Gleiwitz; Kdo 7 Oво- Busehwitz; AK. 24, Keisicht (Kr. </w:t>
      </w:r>
      <w:r>
        <w:rPr>
          <w:lang w:val="en-US"/>
        </w:rPr>
        <w:t xml:space="preserve">Liegnitz; Kdo 25, Spindlastrasse; AK 35, Ornontowitz; </w:t>
      </w:r>
      <w:r>
        <w:rPr/>
        <w:t>АК</w:t>
      </w:r>
      <w:r>
        <w:rPr>
          <w:lang w:val="en-US"/>
        </w:rPr>
        <w:t xml:space="preserve">. 44 Tarnowitz – Nord; Kdo 53, Wirsau; Kdo 74, Ehrenforst (Kr. </w:t>
      </w:r>
      <w:r>
        <w:rPr/>
        <w:t>Cosel); Kdo 121, Schöneich –Eichenkrang. [Сведения о рабочих командах важны в той части, когда смерть военнопленного происходила не в самом шталаге. В этом случае захоронение могло производиться на местном кладбище и в ряде случаев фиксироваться в местных документах.]</w:t>
        <w:br/>
        <w:t>Свидетельство очевидца « … шесть месяцев работу никакую не выполнял. Из этого лагеря [stalag 308 (VIII E)] я был направлен в команде 100 человек на работу к немецкому бауэру [март –апрель 1942 г.]» Жигалин Иван Михайлович.</w:t>
        <w:br/>
        <w:t>Свидетельство очевидца (№ 308 - 41 086): «Нас везли по железной дороге двое суток на станцию Мальгт. Это была рабочая команда на железной лороге. Около небольшого вокзала в пакгаузе жили пленные. Их было уже человек 200. Ограда пакгауза была обнесена проволокой в два ряда с нейтральной полосой, с двух сторон – вышками. … На следущее утро нас распределили по командам. Я попал на станцию Арнсдорф. Каждый день нас увозили и привозили рабочим поездом. Команда состояла из 20-30 человек с двумя конвоирами и полицаем. В нашей команде был мастером, так называли его, „Цак-цак“. От его рук и плети ушли в могилу десятки пленных. Через неделю он меня так избил, что меня без памяти принесли в лагерь. Ребята-старожилы говорили: „Ну, теперь тебе хана. Он тебя добьёт, к тому же ты лежишь на нарах, а это у нас смерть“. … Кормили нас два раза – суп из брюквы, шпината с неочищенной картошкой и 150 граммов хлеба». Лузин М. С.</w:t>
        <w:br/>
        <w:t>Есть сведения о том, что в декабре 1941 года больные из шталага Нейхаммер отправлялись в запасной лазатер Глац [Reserve-Lazarett Glatz (г. Грац, совр. Клодзко, Польша?)]</w:t>
        <w:br/>
        <w:t>На рубеже 1941-1942 гг. в шталаге Нейхаммер от сыпного тифа умерло от 4.000 до 6.000 военнопленных. Эпидемия тифа была преодолена только в феврале 1942 г. До этого времени лагерь находился на каран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лагере для военнопленных 05.11.1941 г. умер красноармеец Чепкасов Кузьма Евлампиевич (Евментевич), уроженец с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7;&#1080;&#1083;&#1077;&#1079;&#1089;&#1082;&#1080;&#1081;_&#1103;&#1079;&#1099;&#1082;" TargetMode="External"/><Relationship Id="rId4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5" Type="http://schemas.openxmlformats.org/officeDocument/2006/relationships/hyperlink" Target="http://ru.wikipedia.org/wiki/&#1055;&#1086;&#1083;&#1100;&#1096;&#1072;" TargetMode="External"/><Relationship Id="rId6" Type="http://schemas.openxmlformats.org/officeDocument/2006/relationships/hyperlink" Target="http://ru.wikipedia.org/wiki/&#1055;&#1086;&#1083;&#1100;&#1089;&#1082;&#1080;&#1081;_&#1103;&#1079;&#1099;&#1082;" TargetMode="External"/><Relationship Id="rId7" Type="http://schemas.openxmlformats.org/officeDocument/2006/relationships/hyperlink" Target="http://ru.wikipedia.org/wiki/&#1055;&#1086;&#1074;&#1103;&#1090;" TargetMode="External"/><Relationship Id="rId8" Type="http://schemas.openxmlformats.org/officeDocument/2006/relationships/hyperlink" Target="http://ru.wikipedia.org/wiki/&#1055;&#1086;&#1083;&#1100;&#1096;&#1072;" TargetMode="External"/><Relationship Id="rId9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0" Type="http://schemas.openxmlformats.org/officeDocument/2006/relationships/hyperlink" Target="http://ru.wikipedia.org/wiki/&#1041;&#1086;&#1083;&#1077;&#1089;&#1083;&#1072;&#1074;&#1077;&#1094;" TargetMode="External"/><Relationship Id="rId11" Type="http://schemas.openxmlformats.org/officeDocument/2006/relationships/hyperlink" Target="http://ru.wikipedia.org/wiki/&#1055;&#1086;&#1083;&#1100;&#1089;&#1082;&#1080;&#1081;_&#1103;&#1079;&#1099;&#1082;" TargetMode="External"/><Relationship Id="rId12" Type="http://schemas.openxmlformats.org/officeDocument/2006/relationships/hyperlink" Target="http://ru.wikipedia.org/wiki/&#1043;&#1084;&#1080;&#1085;&#1072;" TargetMode="External"/><Relationship Id="rId13" Type="http://schemas.openxmlformats.org/officeDocument/2006/relationships/hyperlink" Target="http://ru.wikipedia.org/wiki/&#1055;&#1086;&#1083;&#1100;&#1096;&#1072;" TargetMode="External"/><Relationship Id="rId14" Type="http://schemas.openxmlformats.org/officeDocument/2006/relationships/hyperlink" Target="http://ru.wikipedia.org/wiki/&#1041;&#1086;&#1083;&#1077;&#1089;&#1083;&#1072;&#1074;&#1077;&#1094;&#1082;&#1080;&#1081;_&#1087;&#1086;&#1074;&#1103;&#1090;" TargetMode="External"/><Relationship Id="rId15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6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21T16:15:00Z</dcterms:modified>
  <cp:revision>142</cp:revision>
  <dc:subject/>
  <dc:title>                        В ______________________ районный (городской) суд</dc:title>
</cp:coreProperties>
</file>