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тарорусский муниципальный район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3">
        <w:r>
          <w:rPr>
            <w:rStyle w:val="InternetLink"/>
            <w:color w:val="000000"/>
          </w:rPr>
          <w:t>Новгород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йской Федерации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 — </w:t>
      </w:r>
      <w:hyperlink r:id="rId6">
        <w:r>
          <w:rPr>
            <w:rStyle w:val="InternetLink"/>
            <w:color w:val="000000"/>
          </w:rPr>
          <w:t>город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Старая Русса</w:t>
        </w:r>
      </w:hyperlink>
      <w:r>
        <w:rPr/>
        <w:t>. С 1927 года существовал Залучский  район Ленинградской области,  с 5 июля 1944 года Новгородской области, а с 1961 года Залучский район вошёл в состав Старорусского района.</w:t>
        <w:br/>
      </w:r>
    </w:p>
    <w:p>
      <w:pPr>
        <w:pStyle w:val="Normal"/>
        <w:rPr/>
      </w:pPr>
      <w:r>
        <w:rPr/>
        <w:t>В паспорте о захоронении в д. Ефремово Старорусского района значится, что перезахоронения были из следующих деревень: д. Сосновка; д. Кошельки; д. Веревкино; д. Козлово; д. Ратча; д. Коновалова Березка; д. Жуково; д. Семкина Горушка; д. Однорядка; д. Цапово; д. Высприще; д. Зуи; д. Борок.</w:t>
      </w:r>
    </w:p>
    <w:p>
      <w:pPr>
        <w:pStyle w:val="Normal"/>
        <w:rPr/>
      </w:pPr>
      <w:r>
        <w:rPr/>
        <w:t>Перезахоронение из д. Веревкино в д. Ефремово Старорусского р-на Новгородской обл. производилось с 1962 по 1968 гг. Д. Ефремово в настоящее время не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23/ОП. 03.03.43г. 10.00. Штаб СЗФ. К 50000 и 200000.</w:t>
      </w:r>
    </w:p>
    <w:p>
      <w:pPr>
        <w:pStyle w:val="Normal"/>
        <w:rPr/>
      </w:pPr>
      <w:r>
        <w:rPr/>
        <w:t>6. 1 УА, продолжая подготовку к активным действиям, в течение ночи производила частичную перегруппировку своих сил и руж.-пуль. огнем уничтожала противостоящего пр-ка.</w:t>
        <w:br/>
        <w:t>В 23.30 огнем подразделений 7 ГВ СЖ была отражена разведгруппа пр-ка силой до взвода, действовавшая из леса, что 1,5 км вост. Семкина Горушка в южн. направлении.</w:t>
        <w:br/>
        <w:t>В 4.00 части и соединения армии занимали:</w:t>
        <w:br/>
        <w:t>2 ВДД производила сдачу своего рубежа частям 250 СД.</w:t>
        <w:br/>
        <w:t>250 СД занимала позиции на рубеже - (иск.) Сар. (2 км юго-вост. Веревкино), кустарники (500 м южн. Веревкино), Вязки, кусты (1 км зап. Вязки).</w:t>
        <w:br/>
        <w:t>Остальные части армии оставались на прежних рубе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24/ОП. 03.03.43г. 24.00. Штаб СЗФ. К 50000 и 200000.</w:t>
      </w:r>
    </w:p>
    <w:p>
      <w:pPr>
        <w:pStyle w:val="Normal"/>
        <w:rPr/>
      </w:pPr>
      <w:r>
        <w:rPr/>
        <w:t>6. 1 УА, удерживая ранее занимаемые позиции, в течение дня производила частичную перегруппировку своих сил и руж.-пуль. огнем уничтожала противостоящего пр-ка.</w:t>
        <w:br/>
        <w:t>К 16.00 части и соединения армии занимали:</w:t>
        <w:br/>
        <w:t>391 СД и 7 ГВ СД, оставались на прежних рубежах.</w:t>
        <w:br/>
        <w:t>250 СД сменила части 2 ВДД и заняла рубеж: (иск.) Сар. (2 км сев.-вост. Вязки), кусты (500 м южн. Веревкино), стык дорог (1,2 км сев.-зап. Вяз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27/ОП. 05.03.43г. 10.00. Штаб СЗФ. К 50000 и 200000.</w:t>
      </w:r>
    </w:p>
    <w:p>
      <w:pPr>
        <w:pStyle w:val="Normal"/>
        <w:rPr/>
      </w:pPr>
      <w:r>
        <w:rPr/>
        <w:t>6. 1 УА, удерживая ранее занимаемые рубежи, в течение ночи вела разведку противостоящего пр-ка и методическим огнем воздействовала на его опорные пункты.</w:t>
        <w:br/>
        <w:t>Изменений в положении войск армии к 4.00 не произо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28/ОП. 05.03.43г. 23.00. Штаб СЗФ. К 50000 и 200000.</w:t>
      </w:r>
    </w:p>
    <w:p>
      <w:pPr>
        <w:pStyle w:val="Normal"/>
        <w:rPr/>
      </w:pPr>
      <w:r>
        <w:rPr/>
        <w:t>6. 1 УА, произведя разведку огневой системы пр-ка и подготовив части к боевым действиям, в 11.00 частями 391 СД, 7 ГВ СД, 250 СД, 3 и 4 ВДД перешла в наступление в общем направлении на Ожедово-1. Преодолевая упорное сопротивление пр-ка, наступающие части армии на отдельных направлениях продвинулись вперед и овладели Сосновка.</w:t>
        <w:br/>
        <w:t>К 16.00 части и соединения армии занимали:</w:t>
        <w:br/>
        <w:t>391 СД, 7 ГВ СД вели упорный бой на рубеже - кусты 1-1,5 км сев.-зап. Подолжино, Сар. 2 км юго-вост. Веревкино.</w:t>
        <w:br/>
        <w:t>250 СД вела бой за Верев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30/ОП. 06.03.43г. 22.35. Штаб СЗФ. К 50000 и 200000</w:t>
      </w:r>
    </w:p>
    <w:p>
      <w:pPr>
        <w:pStyle w:val="Normal"/>
        <w:rPr/>
      </w:pPr>
      <w:r>
        <w:rPr/>
        <w:t>6. 1 УА с 12.00 частями 391 СД, 7 ГВ СД, 250 СД, 23 ГВ СД, 2, 3, 4 ВДД и частью сил правого фланга 14 ГВ СК продолжала наступление в общем направлении на Белоусов Бор. Преодолевая исключительно упорное сопротивление пр-ка и отражая его неоднократные контратаки из р-нов Сергово, Однорядка, наступающие части к 16.00 существенного продвижения вперед не добились и продолжали вести бой: 391 СД, 7 ГВ СД, 250 СД, не преодолев огневого сопротивления и инж. заграждений пр-ка, вели бой с исходных позиций.</w:t>
      </w:r>
    </w:p>
    <w:p>
      <w:pPr>
        <w:pStyle w:val="Normal"/>
        <w:rPr/>
      </w:pPr>
      <w:r>
        <w:rPr/>
        <w:t>Потери 1 Ударной Армии за 06.03.43г.: убито 687 чел., ранено 1661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6.03.1943 г. погиб лейтенант, заместитель командира роты по политической части</w:t>
      </w:r>
    </w:p>
    <w:p>
      <w:pPr>
        <w:pStyle w:val="Normal"/>
        <w:rPr/>
      </w:pPr>
      <w:r>
        <w:rPr/>
        <w:t xml:space="preserve"> </w:t>
      </w:r>
      <w:r>
        <w:rPr/>
        <w:t>Соломенников Иосиф Михайлович из 916 СП 250 СД 1 Ударной Армии, уроженец с. Завод Михайлов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3;&#1086;&#1088;&#1086;&#1076;" TargetMode="External"/><Relationship Id="rId7" Type="http://schemas.openxmlformats.org/officeDocument/2006/relationships/hyperlink" Target="http://ru.wikipedia.org/wiki/&#1057;&#1090;&#1072;&#1088;&#1072;&#1103;_&#1056;&#1091;&#1089;&#1089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18T15:47:00Z</dcterms:modified>
  <cp:revision>140</cp:revision>
  <dc:subject/>
  <dc:title>                        В ______________________ районный (городской) суд</dc:title>
</cp:coreProperties>
</file>