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0 СД формировалась на Урале в гор. Кунгуре Молотовской области с 20.12.41г. по 13.02.42г. С 15.01.42г. дивизия по ж/д совершала марш и 22 февраля сосредоточилась в р-не гор. Вологда, где вошла в подчинение 58 резервной армии.</w:t>
        <w:br/>
      </w:r>
      <w:bookmarkStart w:id="0" w:name="more"/>
      <w:bookmarkEnd w:id="0"/>
      <w:r>
        <w:rPr/>
        <w:t>С 23.02.42г. по 27.03.42г. дивизия, находясь в составе 58 резервной армии занималась совершенствованием боевой и политической подготовки личного состава и сколачиванием частей, готовясь к действиям в условиях лесисто-болотистой местности.</w:t>
        <w:br/>
        <w:t>28.03.42г. на основании директивы Военного Совета 58 резервной армии за № 0083 от 24.03.42г. дивизия вошла в подчинение Волховского фронта и к 04.04.42г. сосредоточилась в р-не Краснодубье, где находилась до 24.04.42г.</w:t>
        <w:br/>
        <w:t>24.04.42г. дивизия снова совершает марш и 29.04.42г. прибывает в р-н Чирки, где входит в подчинение 34 А СЗФ. От командующего 34 А дивизия получает первую боевую задачу: прорвать оборону пр-ка на фронте (иск.) Сараи, изгиб дороги 1 км сев.-зап. Крутики, где овладеть дорогой Хилково - Мирохны. 07.05.42г. дивизия начала наступление и до 15.06.42г. вела упорные бои с пр-ком, уничтожая его живую силу и тех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6.06.1942 г. пропал без вести красноармеец Клячин Николай Васильевич из 717 СП 170 СД, уроженец д. Бар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30T15:16:00Z</dcterms:modified>
  <cp:revision>140</cp:revision>
  <dc:subject/>
  <dc:title>                        В ______________________ районный (городской) суд</dc:title>
</cp:coreProperties>
</file>