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Красного́рски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расногор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ородско́е поселе́ние Наха́́бино</w:t>
      </w:r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ородское поселение</w:t>
        </w:r>
      </w:hyperlink>
      <w:r>
        <w:rPr>
          <w:rFonts w:cs="Times New Roman" w:ascii="Times New Roman" w:hAnsi="Times New Roman"/>
        </w:rPr>
        <w:t xml:space="preserve">)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расногорском районе</w:t>
        </w:r>
      </w:hyperlink>
      <w:r>
        <w:rPr>
          <w:rFonts w:cs="Times New Roman" w:ascii="Times New Roman" w:hAnsi="Times New Roman"/>
        </w:rPr>
        <w:t xml:space="preserve"> Московской области, образованно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005 году</w:t>
        </w:r>
      </w:hyperlink>
      <w:r>
        <w:rPr>
          <w:rFonts w:cs="Times New Roman" w:ascii="Times New Roman" w:hAnsi="Times New Roman"/>
        </w:rPr>
        <w:t xml:space="preserve"> в западной части района. Административный центр — посёло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Нахабино</w:t>
        </w:r>
      </w:hyperlink>
      <w:r>
        <w:rPr>
          <w:rFonts w:cs="Times New Roman" w:ascii="Times New Roman" w:hAnsi="Times New Roman"/>
        </w:rPr>
        <w:t xml:space="preserve">. В 2005 году в ходе муниципальной реформы на территории посёлка образовано муниципальное образование — городское поселение Нахабино, в состав которого помимо самого Нахабино включены деревни Желябино, Козино и Нефедьево. </w:t>
      </w:r>
      <w:r>
        <w:rPr>
          <w:rFonts w:cs="Times New Roman" w:ascii="Times New Roman" w:hAnsi="Times New Roman"/>
          <w:b/>
          <w:bCs/>
        </w:rPr>
        <w:t>Козино</w:t>
      </w:r>
      <w:r>
        <w:rPr>
          <w:rFonts w:cs="Times New Roman" w:ascii="Times New Roman" w:hAnsi="Times New Roman"/>
        </w:rPr>
        <w:t xml:space="preserve"> — деревн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расногор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В декабрьские дни 1941 года деревни Козино и  Нефедьево навсегда вошли в историю как последний обагренный кровью героев рубеж обороны Москвы на Волоколамском направлении, который враг так и не смог преодолеть. </w:t>
      </w:r>
      <w:r>
        <w:rPr>
          <w:rFonts w:eastAsia="Times New Roman" w:cs="Times New Roman" w:ascii="Times New Roman" w:hAnsi="Times New Roman"/>
        </w:rPr>
        <w:t>Осенью 1941 года немецко-фашистские войска, не считаясь с потерями, рвались к столице нашей Родины Москве, стремясь захватить ее до холодов. Нефедьево стало одним из рубежей, где решалась судьба нашей Родины, – передним краем кровопролитных боев в конце ноября – декабре 1941 года частей 16-й армии под командованием К. Рокоссовского. На этом участке фронта фашисты сила</w:t>
      </w:r>
      <w:r>
        <w:rPr>
          <w:rFonts w:cs="Times New Roman" w:ascii="Times New Roman" w:hAnsi="Times New Roman"/>
        </w:rPr>
        <w:t xml:space="preserve">ми более 100 танков и штурмовых орудий прорывались к столице, но не смогли продвинуться вперед. Бой шел за каждый дом. Деревня Нефедьево несколько раз переходила то к фашистам, то к нашим. </w:t>
      </w:r>
      <w:r>
        <w:rPr>
          <w:rFonts w:eastAsia="Times New Roman" w:cs="Times New Roman" w:ascii="Times New Roman" w:hAnsi="Times New Roman"/>
        </w:rPr>
        <w:t xml:space="preserve">2 декабря 1941 года 10-я немецкая танковая дивизия предприняла попытку захватить деревни Нефедьево и Козино. Здесь завязались упорные бои. 86-й немецкий моторизованный полк, поддержанный двумя десятками танков, захватил первую траншею на западной окраине Нефедьево и, перейдя рассекавшую деревню речку Порка, ворвался во вторую траншею. </w:t>
      </w:r>
      <w:r>
        <w:rPr>
          <w:rFonts w:cs="Times New Roman" w:ascii="Times New Roman" w:hAnsi="Times New Roman"/>
        </w:rPr>
        <w:t>До деревни Козино фашистам оставалось менее 500 метров. 3 декабря фашисты бросили на Нефедьево и Козино около 30 танков, бой разгорелся с новой силой. Траншеи многократно переходили из рук в руки вплоть до разового прорыва немцев к храму в деревне Козино, около которого был подбит единственный прорвавшийся танк.</w:t>
      </w:r>
    </w:p>
    <w:p>
      <w:pPr>
        <w:pStyle w:val="Normal"/>
        <w:rPr/>
      </w:pPr>
      <w:r>
        <w:rPr/>
        <w:t>Войска 16-й армии, против которой противник направил свой основной удар, в течение 29 и 30 ноября 1941 г. вели напряженные бои. Подвижные части противника развивали удары вдоль шоссе Каменка-Озерецкое, по Ленинградскому и по Истринскому шоссе. Войска 16-й армии  к исходу дня 30 ноября вели напряженные оборонительные бои на линии Льялово, Алабушево, Крюково, Баранцево, Нефедьево, Ленино. Западнее Красновидово оборонялись части 108-й стрелковой дивизии 5-й армии. В районе Красный Октябрь была сосредоточена 20-я кавалерийская дивизия, и районе Б. Ржавка, Назарьево, Савелки - 2-й гвардейский кавалерийский корпус и в районе Каменка, Брехово - 1-я гвардейская танковая бригада, являвшаяся резервом командующего армией.</w:t>
      </w:r>
    </w:p>
    <w:p>
      <w:pPr>
        <w:pStyle w:val="Normal"/>
        <w:rPr/>
      </w:pPr>
      <w:r>
        <w:rPr/>
        <w:t>Войска 16-й армии 1, 2 и 3 декабря вели ожесточенные бои с основной группировкой противника, наступавшей на солнечногорском направлении вдоль Ленинградского шоссе и на истринском направлении вдоль Волоколамского шоссе. К исходу 3 декабря части армии находились на рубеже Поярково (7 км западнее Красной Поляны), Б. Ржавки, Алабушево (иск.), восточная часть Крюково/Брехово, Нефедьево, Зеленково (на реке Истре, в 5 км юго-западнее Дедовска). Противник частями 9-го армейского корпуса (87-я и 78-я пехотные дивизии) осуществлял взаимодействие с 4-й танковой группой, наступая на стыке 16-й и 5-й армий. К исходу 2 декабря и в течение ночи на 3 декабря правофланговые части 5-й армии продолжали вести упорные сдерживающие бои с противником, готовясь к переходу в контрнаступление. Имея перед собой части 252, 87 и 78-й пехотных дивизий, поддержанные танками, правый фланг армии (108-я, 144-я стрелковые дивизии и 20-я танковая бригада) удерживал фронт Аносино (7 км юго-западнее Дедовска), Покровское, Аксиньино, Козино (5 км восточнее Звенигорода), Дютьково (3 км северо-западнее Звенигорода), Ягун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3.12.1941 г. убит при выполнении боевой задачи красноармеец Попов Александр Степанович из 49 ОСБр 16 Армии, уроженец Осинского р-на, пристань Оса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0;&#1088;&#1072;&#1089;&#1085;&#1086;&#1075;&#1086;&#1088;&#1089;&#1082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43;&#1086;&#1088;&#1086;&#1076;&#1089;&#1082;&#1086;&#1077;_&#1087;&#1086;&#1089;&#1077;&#1083;&#1077;&#1085;&#1080;&#1077;" TargetMode="External"/><Relationship Id="rId8" Type="http://schemas.openxmlformats.org/officeDocument/2006/relationships/hyperlink" Target="http://ru.wikipedia.org/wiki/&#1050;&#1088;&#1072;&#1089;&#1085;&#1086;&#1075;&#1086;&#1088;&#1089;&#1082;&#1080;&#1081;_&#1088;&#1072;&#1081;&#1086;&#1085;_&#1052;&#1086;&#1089;&#1082;&#1086;&#1074;&#1089;&#1082;&#1086;&#1081;_&#1086;&#1073;&#1083;&#1072;&#1089;&#1090;&#1080;" TargetMode="External"/><Relationship Id="rId9" Type="http://schemas.openxmlformats.org/officeDocument/2006/relationships/hyperlink" Target="http://ru.wikipedia.org/wiki/2005_&#1075;&#1086;&#1076;" TargetMode="External"/><Relationship Id="rId10" Type="http://schemas.openxmlformats.org/officeDocument/2006/relationships/hyperlink" Target="http://ru.wikipedia.org/wiki/&#1053;&#1072;&#1093;&#1072;&#1073;&#1080;&#1085;&#1086;" TargetMode="External"/><Relationship Id="rId11" Type="http://schemas.openxmlformats.org/officeDocument/2006/relationships/hyperlink" Target="http://ru.wikipedia.org/wiki/&#1050;&#1088;&#1072;&#1089;&#1085;&#1086;&#1075;&#1086;&#1088;&#1089;&#1082;&#1080;&#1081;_&#1088;&#1072;&#1081;&#1086;&#1085;_(&#1052;&#1086;&#1089;&#1082;&#1086;&#1074;&#1089;&#1082;&#1072;&#1103;_&#1086;&#1073;&#1083;&#1072;&#1089;&#1090;&#1100;)" TargetMode="External"/><Relationship Id="rId12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07T05:38:00Z</dcterms:modified>
  <cp:revision>134</cp:revision>
  <dc:subject/>
  <dc:title>                        В ______________________ районный (городской) суд</dc:title>
</cp:coreProperties>
</file>