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Советский район Волгограда</w:t>
      </w:r>
      <w:r>
        <w:rPr/>
        <w:t xml:space="preserve"> — единица административного деления </w:t>
      </w:r>
      <w:hyperlink r:id="rId2">
        <w:r>
          <w:rPr>
            <w:rStyle w:val="InternetLink"/>
            <w:color w:val="000000"/>
            <w:u w:val="none"/>
          </w:rPr>
          <w:t>Волгограда</w:t>
        </w:r>
      </w:hyperlink>
      <w:r>
        <w:rPr/>
        <w:t xml:space="preserve">. </w:t>
      </w:r>
      <w:r>
        <w:rPr>
          <w:b/>
          <w:bCs/>
        </w:rPr>
        <w:t xml:space="preserve">Волгоградская область, город Волгоград, Советский район, поселок Майский. </w:t>
      </w:r>
      <w:r>
        <w:rPr/>
        <w:t>В период строительства Волго-Донского судоходного канала им. В. И. Ленина построен новый поселок Майский, в котором на берегу Варваровского водохранилища отведен участок для перезахоронения останков погибших воинов Советской Армии из всех братских и одиночных захоронений, находившихся в зоне строительства канала и ложа водохранилища. Всего в братской могиле перезахоронено более 3,3 тысяч погибших, установлены имена 2830 человек.</w:t>
        <w:br/>
        <w:br/>
        <w:t xml:space="preserve">  Братская могила в которой при строительстве Волго-Донского канала были перезахоронены останки сов. воинов из братских могил и одиночных захоронений, находившихся на территории, подлежавшей затоплению.</w:t>
      </w:r>
      <w:r>
        <w:rPr>
          <w:b/>
          <w:bCs/>
        </w:rPr>
        <w:t xml:space="preserve"> </w:t>
      </w:r>
      <w:r>
        <w:rPr>
          <w:bCs/>
        </w:rPr>
        <w:t>Из района х.Цыбенко, Горного, х.Попов, х.Ягодный, х.Елхи все перенесли в Майский.</w:t>
      </w:r>
      <w:r>
        <w:rPr>
          <w:sz w:val="20"/>
          <w:szCs w:val="20"/>
        </w:rPr>
        <w:t xml:space="preserve"> </w:t>
      </w:r>
      <w:r>
        <w:rPr/>
        <w:t>В 1951 году плотина Цимлянской гидроэлектростанции перекрыла Дон. Но прежде наполнения Цимлянского водохранилища началось переселение на новые места жителей станиц и хуторов нашего края из мест затопления. В эту зону попадало более 160 сельских населенных пунктов и даже частично город Калач.</w:t>
        <w:br/>
        <w:t>Находится на берегу Варваровского водохранилища, на окраине п. Майский (р-н "Горные Поляны").</w:t>
        <w:br/>
        <w:t>В этих местах сражались в сентябре 1942 - январе 1943 соединения и части 64 Армии:</w:t>
        <w:br/>
        <w:t xml:space="preserve">29, 112, 204, 208, 214, 229 стрелковые дивизии, 66 и 154 морские стрелковые бригады, курсантские полки военных училищ и другие части. 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 xml:space="preserve">На состоявшемся 11 марта 2010 года заседании Волгоградской областной Думы депутаты приняли постановление «О включении в состав города </w:t>
      </w:r>
      <w:bookmarkStart w:id="0" w:name="YANDEX_57"/>
      <w:bookmarkEnd w:id="0"/>
      <w:r>
        <w:rPr>
          <w:rStyle w:val="Highlighthighlightactive"/>
        </w:rPr>
        <w:t> Волгограда </w:t>
      </w:r>
      <w:r>
        <w:rPr/>
        <w:t xml:space="preserve"> населенных пунктов». </w:t>
        <w:br/>
        <w:t xml:space="preserve">1. Включить в состав города </w:t>
      </w:r>
      <w:bookmarkStart w:id="1" w:name="YANDEX_58"/>
      <w:bookmarkEnd w:id="1"/>
      <w:r>
        <w:rPr>
          <w:rStyle w:val="Highlighthighlightactive"/>
        </w:rPr>
        <w:t> Волгограда </w:t>
      </w:r>
      <w:r>
        <w:rPr/>
        <w:t>:</w:t>
        <w:br/>
        <w:t xml:space="preserve">в </w:t>
      </w:r>
      <w:bookmarkStart w:id="2" w:name="YANDEX_59"/>
      <w:bookmarkEnd w:id="2"/>
      <w:r>
        <w:rPr>
          <w:rStyle w:val="Highlighthighlightactive"/>
        </w:rPr>
        <w:t> Советский </w:t>
      </w:r>
      <w:r>
        <w:rPr/>
        <w:t xml:space="preserve"> </w:t>
      </w:r>
      <w:bookmarkStart w:id="3" w:name="YANDEX_60"/>
      <w:bookmarkEnd w:id="3"/>
      <w:r>
        <w:rPr>
          <w:rStyle w:val="Highlighthighlightactive"/>
        </w:rPr>
        <w:t> район </w:t>
      </w:r>
      <w:r>
        <w:rPr/>
        <w:t xml:space="preserve"> </w:t>
      </w:r>
      <w:bookmarkStart w:id="4" w:name="YANDEX_61"/>
      <w:bookmarkEnd w:id="4"/>
      <w:r>
        <w:rPr>
          <w:rStyle w:val="Highlighthighlightactive"/>
        </w:rPr>
        <w:t> Волгограда </w:t>
      </w:r>
      <w:r>
        <w:rPr/>
        <w:t>: рабочий поселок Горьковский, село Песчанка, поселки Водный, Горный, Горная Поляна, Гули Королевой, Майский ;</w:t>
        <w:br/>
        <w:t xml:space="preserve">2. В связи с включением в состав города </w:t>
      </w:r>
      <w:bookmarkStart w:id="5" w:name="YANDEX_62"/>
      <w:bookmarkEnd w:id="5"/>
      <w:r>
        <w:rPr>
          <w:rStyle w:val="Highlighthighlightactive"/>
        </w:rPr>
        <w:t> Волгограда </w:t>
      </w:r>
      <w:r>
        <w:rPr/>
        <w:t xml:space="preserve"> исключить из учетных данных:</w:t>
        <w:br/>
        <w:t>поселки : Горнополянского сельсовета: Водный, Горный, Горная Поляна, Гули Королевой, Майский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Дивизия сформирована в августе 1942 года в Ивановской области на базе 9-го воздушно - десантного корпуса как 36-я гвардейская стрелковая дивизия. Входила в состав войск 57-й, 64-й, 7-й гвардейской и 26-й Армий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 ноября 1942 г. в наступление перешла ударная группировка Сталинградского фронта. Ударная группировка Сталинградского фронта (</w:t>
      </w:r>
      <w:bookmarkStart w:id="6" w:name="YANDEX_13"/>
      <w:bookmarkEnd w:id="6"/>
      <w:r>
        <w:rPr>
          <w:rStyle w:val="Highlighthighlightactive"/>
          <w:rFonts w:cs="Times New Roman" w:ascii="Times New Roman" w:hAnsi="Times New Roman"/>
        </w:rPr>
        <w:t> 64 </w:t>
      </w:r>
      <w:r>
        <w:rPr>
          <w:rFonts w:cs="Times New Roman" w:ascii="Times New Roman" w:hAnsi="Times New Roman"/>
        </w:rPr>
        <w:t xml:space="preserve">-я А, 57-я А, 51-я А, 8-я воздушная армия) наступала из района Сарпинских озёр на глубину 100 км. Соединения </w:t>
      </w:r>
      <w:bookmarkStart w:id="7" w:name="YANDEX_116"/>
      <w:bookmarkEnd w:id="7"/>
      <w:r>
        <w:rPr>
          <w:rStyle w:val="Highlighthighlightactive"/>
          <w:rFonts w:cs="Times New Roman" w:ascii="Times New Roman" w:hAnsi="Times New Roman"/>
        </w:rPr>
        <w:t> 64 </w:t>
      </w:r>
      <w:r>
        <w:rPr>
          <w:rFonts w:cs="Times New Roman" w:ascii="Times New Roman" w:hAnsi="Times New Roman"/>
        </w:rPr>
        <w:t xml:space="preserve">-й </w:t>
      </w:r>
      <w:bookmarkStart w:id="8" w:name="YANDEX_117"/>
      <w:bookmarkEnd w:id="8"/>
      <w:r>
        <w:rPr>
          <w:rStyle w:val="Highlighthighlightactive"/>
          <w:rFonts w:cs="Times New Roman" w:ascii="Times New Roman" w:hAnsi="Times New Roman"/>
        </w:rPr>
        <w:t> Армии </w:t>
      </w:r>
      <w:r>
        <w:rPr>
          <w:rFonts w:cs="Times New Roman" w:ascii="Times New Roman" w:hAnsi="Times New Roman"/>
        </w:rPr>
        <w:t xml:space="preserve"> под командованием генерал-лейтенанта М. С. Шумилова перешли в наступление в 14 часов 20 минут. </w:t>
      </w:r>
      <w:bookmarkStart w:id="9" w:name="YANDEX_118"/>
      <w:bookmarkEnd w:id="9"/>
      <w:r>
        <w:rPr>
          <w:rStyle w:val="Highlighthighlightactive"/>
          <w:rFonts w:cs="Times New Roman" w:ascii="Times New Roman" w:hAnsi="Times New Roman"/>
        </w:rPr>
        <w:t> 64 </w:t>
      </w:r>
      <w:r>
        <w:rPr>
          <w:rFonts w:cs="Times New Roman" w:ascii="Times New Roman" w:hAnsi="Times New Roman"/>
        </w:rPr>
        <w:t xml:space="preserve">-я </w:t>
      </w:r>
      <w:bookmarkStart w:id="10" w:name="YANDEX_119"/>
      <w:bookmarkEnd w:id="10"/>
      <w:r>
        <w:rPr>
          <w:rStyle w:val="Highlighthighlightactive"/>
          <w:rFonts w:cs="Times New Roman" w:ascii="Times New Roman" w:hAnsi="Times New Roman"/>
        </w:rPr>
        <w:t> Армия </w:t>
      </w:r>
      <w:r>
        <w:rPr>
          <w:rFonts w:cs="Times New Roman" w:ascii="Times New Roman" w:hAnsi="Times New Roman"/>
        </w:rPr>
        <w:t xml:space="preserve"> перешла в наступление соединениями своего левого фланга — 36-й гвардейской, 204-й и 38-й стрелковыми дивизиями. Прорвав оборону противника на фронте южнее Елхи, войска этой </w:t>
      </w:r>
      <w:bookmarkStart w:id="11" w:name="YANDEX_120"/>
      <w:bookmarkEnd w:id="11"/>
      <w:r>
        <w:rPr>
          <w:rStyle w:val="Highlighthighlightactive"/>
          <w:rFonts w:cs="Times New Roman" w:ascii="Times New Roman" w:hAnsi="Times New Roman"/>
        </w:rPr>
        <w:t> Армии </w:t>
      </w:r>
      <w:r>
        <w:rPr>
          <w:rFonts w:cs="Times New Roman" w:ascii="Times New Roman" w:hAnsi="Times New Roman"/>
        </w:rPr>
        <w:t xml:space="preserve"> к исходу дня продвинулись на 4—5 км, очистив от врага с. Андреевка. </w:t>
      </w:r>
      <w:r>
        <w:rPr>
          <w:rFonts w:eastAsia="Times New Roman" w:cs="Times New Roman" w:ascii="Times New Roman" w:hAnsi="Times New Roman"/>
        </w:rPr>
        <w:t xml:space="preserve">Войска 64-й Армии во взаимодействии с войсками 57-й Армии 21 ноября заняли с. Гавриловка, а соединения 57-й Армии освободили с. Варваровка. В боях за эти населённые пункты противнику был нанесён большой урон. К ночи на 22-е войсками 64-й Армии был занят хутор Попов. Дальнейшее продвижение частей и соединений 64-й и 57-й Армий было противником приостановлено. Войска 64-й Армии закрепились на восточном берегу балки Караватка, а войска 57-й Армии — на рубеже юго-восточнее с. Цыбенко, с. Ракотино и юго-западнее хутора Береславский. </w:t>
      </w:r>
      <w:r>
        <w:rPr>
          <w:rFonts w:cs="Times New Roman" w:ascii="Times New Roman" w:hAnsi="Times New Roman"/>
        </w:rPr>
        <w:t xml:space="preserve">Немецкое командование принимало меры для срыва нашего наступления: за ночь в полосу 64-й Армии была переброшена дивизия, усиленная 70 танками, и с утра 21 ноября она перешла в контратаку против 38-й стрелковой дивизии. Отразив ожесточённый натиск противника, 38-я стрелковая дивизия вынуждена была вследствие больших потерь к исходу дня всё же отойти в район высоты 128,2. Рано утром 22 ноября 38-я стрелковая дивизия, понёсшая в двухдневных боях значительные потери, была сменена 36-й гвардейской стрелковой дивизией, которая перешла в энергичное наступление и к исходу дня овладела балкой Караватка. Войска 64-й Армии закрепились на восточном берегу балки Караватка. В ночь на 24 ноября войска получили директиву ударами по сходящимся направлениям на Гумрак расчленить окружённую группировку и уничтожить её по частям. При этом с запада на восток должна была действовать 21-я </w:t>
      </w:r>
      <w:bookmarkStart w:id="12" w:name="YANDEX_147"/>
      <w:bookmarkEnd w:id="12"/>
      <w:r>
        <w:rPr>
          <w:rStyle w:val="Highlighthighlightactive"/>
          <w:rFonts w:cs="Times New Roman" w:ascii="Times New Roman" w:hAnsi="Times New Roman"/>
        </w:rPr>
        <w:t> Армия </w:t>
      </w:r>
      <w:r>
        <w:rPr>
          <w:rFonts w:cs="Times New Roman" w:ascii="Times New Roman" w:hAnsi="Times New Roman"/>
        </w:rPr>
        <w:t xml:space="preserve"> Юго-Западного фронта, усиленная 26-м и 4-м танковыми корпусами; с севера — 65, 24-я и 66-я Армии Донского фронта; с востока и юга — 62, </w:t>
      </w:r>
      <w:bookmarkStart w:id="13" w:name="YANDEX_148"/>
      <w:bookmarkEnd w:id="13"/>
      <w:r>
        <w:rPr>
          <w:rStyle w:val="Highlighthighlightactive"/>
          <w:rFonts w:cs="Times New Roman" w:ascii="Times New Roman" w:hAnsi="Times New Roman"/>
        </w:rPr>
        <w:t> 64 </w:t>
      </w:r>
      <w:r>
        <w:rPr>
          <w:rFonts w:cs="Times New Roman" w:ascii="Times New Roman" w:hAnsi="Times New Roman"/>
        </w:rPr>
        <w:t>-я и 57-я Армии Сталинградского фронта. С утра 24 ноября войска трёх фронтов приступили к выполнению поставленных перед ними задач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течение 25 ноября войска </w:t>
      </w:r>
      <w:bookmarkStart w:id="14" w:name="YANDEX_162"/>
      <w:bookmarkEnd w:id="14"/>
      <w:r>
        <w:rPr>
          <w:rStyle w:val="Highlighthighlightactive"/>
          <w:rFonts w:cs="Times New Roman" w:ascii="Times New Roman" w:hAnsi="Times New Roman"/>
        </w:rPr>
        <w:t> 64 </w:t>
      </w:r>
      <w:r>
        <w:rPr>
          <w:rFonts w:cs="Times New Roman" w:ascii="Times New Roman" w:hAnsi="Times New Roman"/>
        </w:rPr>
        <w:t xml:space="preserve">-й, 57-й и частью сил 51-й </w:t>
      </w:r>
      <w:bookmarkStart w:id="15" w:name="YANDEX_163"/>
      <w:bookmarkEnd w:id="15"/>
      <w:r>
        <w:rPr>
          <w:rStyle w:val="Highlighthighlightactive"/>
          <w:rFonts w:cs="Times New Roman" w:ascii="Times New Roman" w:hAnsi="Times New Roman"/>
        </w:rPr>
        <w:t> Армий </w:t>
      </w:r>
      <w:r>
        <w:rPr>
          <w:rFonts w:cs="Times New Roman" w:ascii="Times New Roman" w:hAnsi="Times New Roman"/>
        </w:rPr>
        <w:t xml:space="preserve"> Сталинградского фронта производили перегруппировку, приводили себя в порядок и развивали наступление на Котельниково.</w:t>
      </w:r>
    </w:p>
    <w:p>
      <w:pPr>
        <w:pStyle w:val="Normal"/>
        <w:rPr/>
      </w:pPr>
      <w:r>
        <w:rPr/>
        <w:t xml:space="preserve"> </w:t>
      </w:r>
      <w:r>
        <w:rPr/>
        <w:t>Утром 23 ноября передовые части 26-го танкового корпуса овладели Калачом. 23 ноября войска 4-го танкового корпуса Юго-Западного фронта и 4-го механизированного корпуса Сталинградского фронта встретились в районе хутора Советский, замкнув кольцо окружения Сталинградской группировки противника в междуречье Волги и Дона. В окружении оказались 6-я и основные силы 4-й танковой армий — 22 дивизии и 160 отдельных частей общей численностью 330 тыс. человек. К этому же времени была создана большая часть внешнего фронта окружения, удаление которого от внутреннего составило 40-100 км. 24 ноября войска Юго-Западного фронта, разгромив окруженные в районе Распопинской румынские войска, взяли 30 тысяч пленных и много техники. 24 — 30 ноября войска Сталинградского и Донского фронтов, ведя ожесточённые бои с окруженными войсками врага, сократили занимаемую им площадь вдвое, зажав его на территории 70-80 км с запада на восток и 30-40 км с севера на ю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рошо укреплённый пункт - высоту 128,2, отбили у противника подразделения 38-й стрелковой дивизии 20 ноября в ходе наступления войск 64-й Армии (по плану операции "Уран"). Но противник ввёл в бой танковый резерв и снова захватил господствующую высоту. Командующий армией генерал Шумилов решил произвести смену частей. В ночь на 22 ноября части 36-й гв. стрелковой дивизии заняли позиции 38-й стрелковой дивизии и уже утром в 9:30 после артиллерийской подготовки пошли в атаку. Чтобы продвигаться дальше, нужно было полностью захватить высоту 128,2. Весь день за неё шёл упорный бой, но только к вечеру высота была захвачена окончательно. На следующий день гвардейцы дивизии генерала Денисенко продолжили с боями, отбивая атаки танков, продвигаться вдоль северного берега реки Червлёной. В течении дня подразделения 36-й гвардейской продвинулись вперёд на 8 километров, заняли рубеж по балке Караватка и завязали бой за высоту 111,6 - ещё один сильно укреплённый опорный пункт противника (расположена между посёлками Горный и Водный). Было ясно, что противник закрепился на новом рубеже и будет упорно его оборонять. 25.11.1942 г. 36 гв. стрелковая дивизия вела бой за овладение высотой 111, 6, но, встретив сильный фронтальный и фланговый огонь, успеха не им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этих боях в Красноармейском районе Сталинградской области 25.11.1942 г. погиб красноармеец Аникаев Никита Никонович из 108 гв. стрелкового полка 36 гв. стрелковой дивизии 64 Армии, уроженец с. Михайловка. Первично был захоронен в с. Варваровка. Увековечен в п. Майский Советского р-на г.  Волгограда. В период строительства Волго-Донского судоходного канала им. В. И. Ленина построен новый поселок Майский, в котором на берегу Варваровского водохранилища был отведен участок для перезахоронения останков погибших воинов Советской Армии из всех братских и одиночных захоронений, находившихся в зоне строительства канала и ложа водохранилища. Водохранилище Волго - Донского канала образовано при затоплении долины реки Червленной, построено в том числе на месте села Варваров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A">
    <w:name w:val="a"/>
    <w:basedOn w:val="Style12"/>
    <w:qFormat/>
    <w:rPr/>
  </w:style>
  <w:style w:type="character" w:styleId="P">
    <w:name w:val="p"/>
    <w:basedOn w:val="Style12"/>
    <w:qFormat/>
    <w:rPr/>
  </w:style>
  <w:style w:type="character" w:styleId="Spelle">
    <w:name w:val="spelle"/>
    <w:basedOn w:val="Style12"/>
    <w:qFormat/>
    <w:rPr/>
  </w:style>
  <w:style w:type="character" w:styleId="Msgbodytext">
    <w:name w:val="msgbodytext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6;&#1083;&#1075;&#1086;&#1075;&#1088;&#1072;&#107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3-09-04T16:12:00Z</dcterms:modified>
  <cp:revision>142</cp:revision>
  <dc:subject/>
  <dc:title>                        В ______________________ районный (городской) суд</dc:title>
</cp:coreProperties>
</file>