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Синя́вино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иро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В ходе боёв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Невском пятачке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инявинских высотах</w:t>
        </w:r>
      </w:hyperlink>
      <w:r>
        <w:rPr>
          <w:rFonts w:cs="Times New Roman" w:ascii="Times New Roman" w:hAnsi="Times New Roman"/>
        </w:rPr>
        <w:t xml:space="preserve"> погибло более 360 000 человек. После войны деревня Синявино восстановлена не была, поселок же был восстановлен в более скромных территориальных границах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прорыва блокады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Ленинграда</w:t>
        </w:r>
      </w:hyperlink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/>
          <w:bCs/>
        </w:rPr>
        <w:t>январе 1943</w:t>
      </w:r>
      <w:r>
        <w:rPr>
          <w:rFonts w:cs="Times New Roman" w:ascii="Times New Roman" w:hAnsi="Times New Roman"/>
        </w:rPr>
        <w:t xml:space="preserve"> года  80 СД в непосредственном наступлении не участвует, примыкая к наступающим войскам, обеспечивает фланг наступающей группировки и ведёт артиллерийский огонь собственными силами и приданными артиллерийскими полками. В </w:t>
      </w:r>
      <w:r>
        <w:rPr>
          <w:rFonts w:cs="Times New Roman" w:ascii="Times New Roman" w:hAnsi="Times New Roman"/>
          <w:b/>
          <w:bCs/>
        </w:rPr>
        <w:t>феврале 1943</w:t>
      </w:r>
      <w:r>
        <w:rPr>
          <w:rFonts w:cs="Times New Roman" w:ascii="Times New Roman" w:hAnsi="Times New Roman"/>
        </w:rPr>
        <w:t xml:space="preserve"> года ведёт бои на подступах к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инявино</w:t>
        </w:r>
      </w:hyperlink>
      <w:r>
        <w:rPr>
          <w:rFonts w:cs="Times New Roman" w:ascii="Times New Roman" w:hAnsi="Times New Roman"/>
        </w:rPr>
        <w:t>. Операция по прорыву блокады имела по плану две стадии. Первая из них закончилась 18.01. Вторая предусматривала поворот войск после соединения на юг и захват Синявинских, а затем и Келколовских высот. Советские части, выполняя приказ, с 19.01 атаковали Синявино. Три дивизии пытались взять эту гряду высот, но безуспешно. 80 сд взяла три ряда траншей, но дальше не прошла. С 29.01 80 СД, сменив 18 СД, атаковала Синявино с северо-запада, в первый же день овладела рощей "Квадратной" и до 31.01 отбивала контратаки врага. Утром 31.01 они ворвались в Синявино и овладели церковью (сейчас в том месте осталось только кладбище). Вплоть до 27.02 шли упорные бои за гребень высоты у Синявино, в ходе которых наши немного продвинулись вперед. По показаниям немецких пленных, оборонявшаяся здесь 21 пд только за первые дни боев (она сменила 61 пд 30.01) потеряла половину своего состав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30 января</w:t>
        </w:r>
      </w:hyperlink>
      <w:r>
        <w:rPr>
          <w:rFonts w:cs="Times New Roman" w:ascii="Times New Roman" w:hAnsi="Times New Roman"/>
        </w:rPr>
        <w:t xml:space="preserve"> 1943 года 2 Ударная армия вышла на рубеж южнее Рабочего посёлка № 6 к дороге Синявино — Мустолово, южнее станции Подгорная и Рабочего посёлка № 7 и до Гонтовой Липки, которая была взята советскими войсками (впоследствии оставлена). Хорошо укреплённые Синявинские высоты, на которые противник к тому же к концу января 1943 года стянул значительные резервы, остались в руках противника. Только за последнюю декаду января 1943 года армия потеряла убитыми и ранеными около 43000 челове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ой 1943 года 45 гв. СД вместе с 63-й и 64-й гвардейскими стрелковыми дивизиями вошла в состав 30-го гвардейского стрелкового корпуса (командир корпуса Н. А. Симоняк)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ДИРЕКТИВА </w:t>
        <w:br/>
        <w:t>штаба Ленинградского фронта № 0025/Оп командующему 67-й армие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3 июля 1943 г. 21 ч 00 мин.</w:t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Противник держит под непрерывным воздействием артогня наши коммуникации вдоль южного побережья Ладожского озера и создает постоянную угрозу ударом в направлении Ладожское озеро восстановить прорванную блокаду г. Ленинград. </w:t>
        <w:br/>
        <w:t xml:space="preserve">28 лпд, 11 и 290 пд противника удерживают заранее подготовленный оборонительный рубеж: Арбузово, свх. Торфяник (Овощ), Синявино, (иск) Гонтовая Липка, опираясь на систему опорных пунктов Арбузово, выс. 22,0, треугольник ж. д., свх. Торфяник, Синявино, выс. 50,1, лес вост. Синявино, Анненское, Мустолово, Келколово. </w:t>
        <w:br/>
        <w:t xml:space="preserve">Сильные артгруппировки противника в районах: Захожье — два ад, Келколово — восемь ад, Синявино — одиннадцать ад, Мга — шесть ад. </w:t>
        <w:br/>
        <w:t xml:space="preserve">Его отсечные позиции установлены: по линии (иск) Малодубровское болото, Мустолово; по руч. Теткин; по ж.д. от треугольника ж.д. до Келколово; вдоль дороги от свх. Торфяник на Келколово. </w:t>
        <w:br/>
        <w:t xml:space="preserve">Второй сильно подготовленный оборонительный рубеж проходит по р. Мойка и третий по р. Мга. </w:t>
        <w:br/>
        <w:t xml:space="preserve">Резервы — до трех пд и до 80—100 танков в районах: Горы Мга, Пухолово, Лезье, Сологубовка и до трех пд в районах: Красногвардейск, Вырица, Тосно. </w:t>
        <w:br/>
        <w:t xml:space="preserve">&lt;...&gt; </w:t>
        <w:br/>
        <w:t xml:space="preserve">4. 67 А — прорвать оборону противника на фронте Арбузово, Синявино, совместно с войсками Волховского фронта окружить и уничтожить Синявинско-Мгинскую группировку противника, полностью очистить восточный берег р. Нева на участке Арбузово, Ивановское и установить общий фронт на вост. берегу р. Нева с 55 А и с Волховским фронтом на линии Кировской ж.д. </w:t>
        <w:br/>
        <w:t xml:space="preserve">Ближайшая задача — прорвать первую полосу обороны противника, овладеть синявинскими высотами и выйти на рубеж р. Мойка.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гинская операция (22 июля — 22 августа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1943 года</w:t>
        </w:r>
      </w:hyperlink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 — наступательная операция советских войск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Ленинградского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Волховского</w:t>
        </w:r>
      </w:hyperlink>
      <w:r>
        <w:rPr>
          <w:rFonts w:cs="Times New Roman" w:ascii="Times New Roman" w:hAnsi="Times New Roman"/>
        </w:rPr>
        <w:t xml:space="preserve"> фронтов с целями нанести поражение немецк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8-й армии</w:t>
        </w:r>
      </w:hyperlink>
      <w:r>
        <w:rPr>
          <w:rFonts w:cs="Times New Roman" w:ascii="Times New Roman" w:hAnsi="Times New Roman"/>
        </w:rPr>
        <w:t xml:space="preserve">, не допустить переброску вражеских войск на центральный участок советско-германского фронта для действий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Курской битве</w:t>
        </w:r>
      </w:hyperlink>
      <w:r>
        <w:rPr>
          <w:rFonts w:cs="Times New Roman" w:ascii="Times New Roman" w:hAnsi="Times New Roman"/>
        </w:rPr>
        <w:t xml:space="preserve">, восстановить контроль над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Кировской железной дорогой</w:t>
        </w:r>
      </w:hyperlink>
      <w:r>
        <w:rPr>
          <w:rFonts w:cs="Times New Roman" w:ascii="Times New Roman" w:hAnsi="Times New Roman"/>
        </w:rPr>
        <w:t xml:space="preserve"> и обеспечить прочную железнодорожную связь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Ленинграда</w:t>
        </w:r>
      </w:hyperlink>
      <w:r>
        <w:rPr>
          <w:rFonts w:cs="Times New Roman" w:ascii="Times New Roman" w:hAnsi="Times New Roman"/>
        </w:rPr>
        <w:t xml:space="preserve"> с остальной страной. В результате ожесточенных боев советские войска не сумели выполнить все поставленные перед началом операции цели и линия фронта в районе "мгинского выступа" осталась практически неизменной. 22 июля одновременно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8-й армией</w:t>
        </w:r>
      </w:hyperlink>
      <w:r>
        <w:rPr>
          <w:rFonts w:cs="Times New Roman" w:ascii="Times New Roman" w:hAnsi="Times New Roman"/>
        </w:rPr>
        <w:t xml:space="preserve"> перешли в наступления и части 67-й армии. 63-я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45-я гвардейские стрелковые дивизии</w:t>
        </w:r>
      </w:hyperlink>
      <w:r>
        <w:rPr>
          <w:rFonts w:cs="Times New Roman" w:ascii="Times New Roman" w:hAnsi="Times New Roman"/>
        </w:rPr>
        <w:t xml:space="preserve"> атаковали позиции немецких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121-й</w:t>
        </w:r>
      </w:hyperlink>
      <w:r>
        <w:rPr>
          <w:rFonts w:cs="Times New Roman" w:ascii="Times New Roman" w:hAnsi="Times New Roman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23-й пехотных дивизий</w:t>
        </w:r>
      </w:hyperlink>
      <w:r>
        <w:rPr>
          <w:rFonts w:cs="Times New Roman" w:ascii="Times New Roman" w:hAnsi="Times New Roman"/>
        </w:rPr>
        <w:t xml:space="preserve"> в районе Арбузово, 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43-я стрелковая дивизия</w:t>
        </w:r>
      </w:hyperlink>
      <w:r>
        <w:rPr>
          <w:rFonts w:cs="Times New Roman" w:ascii="Times New Roman" w:hAnsi="Times New Roman"/>
        </w:rPr>
        <w:t xml:space="preserve"> – позиции немецко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11-й пехотной дивизии</w:t>
        </w:r>
      </w:hyperlink>
      <w:r>
        <w:rPr>
          <w:rFonts w:cs="Times New Roman" w:ascii="Times New Roman" w:hAnsi="Times New Roman"/>
        </w:rPr>
        <w:t xml:space="preserve"> западне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Синявино</w:t>
        </w:r>
      </w:hyperlink>
      <w:r>
        <w:rPr>
          <w:rFonts w:cs="Times New Roman" w:ascii="Times New Roman" w:hAnsi="Times New Roman"/>
        </w:rPr>
        <w:t>. 22 июля 1943 года с легендарного "Невского плацдарма", из района бывших деревень Московская Дубровка и Арбузово, началось наступление 30-го гвардейского стрелкового корпуса в направлении реки Мойки, села Анненского и деревни Мустолово (Медное) и являлось частью Мгинской наступательной операции. "Мустоловским шоссе" в документах военного времени называлась дорога, проходящая в полутора-трёх километрах от Невы параллельно побережью и соединяющая садоводческий массив на берегу реки Мойки с кустом садоводств у ж/д пл.11 км ( район Малодубровского болота ).  Бывшая роща "Барсук" находилась в районе Малодубровского болота и Зольной Сопки. В настоящее время ориентиром нахождения бывшей рощи "Барсук" является район между ж/д ст.Невдубстрой и Зольной Сопкой. Войска Ленинградского фронта в Мгинскрой операции наносили удары с флангов по занимаемым противником Синявинским высотам: с востока, из лесов на Чёрной речке, и с запада, от Невы до так называемого "Железнодорожного треугольника" ( ныне район ж/д пл.11 км ветки Мга-Невдубстрой ). На правом фланге 30-го гвардейского корпуса в полосе от Арбузово на берегу Невы до так называемого "Мустоловского шоссе" (включительно ) наступление вела прославленная 63-я гв.сд, бывшая 136-я дивизия генерала Симоняка, удостоившаяся звания гвардейской за прорыв блокады Ленинграда в январе 1943 года. Вместе с дивизией в наступлении участвовала 30-я гвардейская танковая бригада. Левым соседом 63-й гв.сд. была на первом этапе наступления 45-я гвардейская стрелковая дивизия, полоса наступления которой проходила от "Мустоловского шоссе" до так называемого "Железнодорожного треугольника"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единения 67-й армии частично взломали оборону противника, но развить первоначальный успех не сумели. Немецкое командование укрепило свою оборону резервами, перебросив на это направление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58-ю</w:t>
        </w:r>
      </w:hyperlink>
      <w:r>
        <w:rPr>
          <w:rFonts w:cs="Times New Roman" w:ascii="Times New Roman" w:hAnsi="Times New Roman"/>
        </w:rPr>
        <w:t xml:space="preserve">, 126-ю (из состава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16-й армии</w:t>
        </w:r>
      </w:hyperlink>
      <w:r>
        <w:rPr>
          <w:rFonts w:cs="Times New Roman" w:ascii="Times New Roman" w:hAnsi="Times New Roman"/>
        </w:rPr>
        <w:t xml:space="preserve">), а в конце операци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61-ю</w:t>
        </w:r>
      </w:hyperlink>
      <w:r>
        <w:rPr>
          <w:rFonts w:cs="Times New Roman" w:ascii="Times New Roman" w:hAnsi="Times New Roman"/>
        </w:rPr>
        <w:t xml:space="preserve"> пехотные дивизии и наступление советских войск было остановлено. Ожесточенные бои продолжались несколько недель и обе стороны несли большие потери. Части 67-й армии неоднократно атаковали позиции немецких войск, но всякий раз отступали, не добившись успеха. В свою очередь немецкие войска безуспешно пытались выбить советские войска с занимаемых позиций. Бывшая роща "Барсук" находилась в районе Малодубровского болота и Зольной Сопки. В настоящее время ориентиром нахождения бывшей рощи "Барсук" является район между ж/д ст.Невдубстрой и Зольной Сопкой.</w:t>
      </w:r>
    </w:p>
    <w:p>
      <w:pPr>
        <w:pStyle w:val="Style13"/>
        <w:rPr/>
      </w:pPr>
      <w:r>
        <w:rPr>
          <w:rFonts w:cs="Times New Roman" w:ascii="Times New Roman" w:hAnsi="Times New Roman"/>
          <w:bCs/>
        </w:rPr>
        <w:t xml:space="preserve">Синявинская операция (19 августа – 10 октября 1942 г.) - наступательная операция советских войск Волховского и Ленинградского фронтов, проведенная против 18-й немецкой армии группы армий «Север» с целью прорыва блокады Ленинграда в ходе Великой Отечественной войны. </w:t>
      </w:r>
      <w:r>
        <w:rPr>
          <w:rFonts w:cs="Times New Roman" w:ascii="Times New Roman" w:hAnsi="Times New Roman"/>
        </w:rPr>
        <w:t xml:space="preserve">Войска фронта, предназначенные для участия в операции, были построенные в три эшелона. Первый эшелон составляли соединения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8-й армии</w:t>
        </w:r>
      </w:hyperlink>
      <w:r>
        <w:rPr>
          <w:rFonts w:cs="Times New Roman" w:ascii="Times New Roman" w:hAnsi="Times New Roman"/>
        </w:rPr>
        <w:t xml:space="preserve">. Главный удар в направление Синявино наносил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6-й гвардейский стрелковый корпус</w:t>
        </w:r>
      </w:hyperlink>
      <w:r>
        <w:rPr>
          <w:rFonts w:cs="Times New Roman" w:ascii="Times New Roman" w:hAnsi="Times New Roman"/>
        </w:rPr>
        <w:t xml:space="preserve"> силами 4-х стрелковых дивизий. Главный этап операции начался 27 августа, когда после более чем двухчасовой артиллерийской подготовки перешла в наступление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8-я армия</w:t>
        </w:r>
      </w:hyperlink>
      <w:r>
        <w:rPr>
          <w:rFonts w:cs="Times New Roman" w:ascii="Times New Roman" w:hAnsi="Times New Roman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Волховского фронта</w:t>
        </w:r>
      </w:hyperlink>
      <w:r>
        <w:rPr>
          <w:rFonts w:cs="Times New Roman" w:ascii="Times New Roman" w:hAnsi="Times New Roman"/>
        </w:rPr>
        <w:t xml:space="preserve">, нанося главный удар на стыке обороны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227-й</w:t>
        </w:r>
      </w:hyperlink>
      <w:r>
        <w:rPr>
          <w:rFonts w:cs="Times New Roman" w:ascii="Times New Roman" w:hAnsi="Times New Roman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223-й немецких пехотных дивизий</w:t>
        </w:r>
      </w:hyperlink>
      <w:r>
        <w:rPr>
          <w:rFonts w:cs="Times New Roman" w:ascii="Times New Roman" w:hAnsi="Times New Roman"/>
        </w:rPr>
        <w:t xml:space="preserve"> на участке Гонтовая Липка — Тортолово. В первые дни наступления дивизии 6-го гвардейского стрелкового корпуса преодолели реку Черную, прорвали немецкую оборону и начали развивать наступление на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Синявино</w:t>
        </w:r>
      </w:hyperlink>
      <w:r>
        <w:rPr>
          <w:rFonts w:cs="Times New Roman" w:ascii="Times New Roman" w:hAnsi="Times New Roman"/>
        </w:rPr>
        <w:t>. Немецкие войска, сумев удержать в своих руках ряд важных опорных пунктов на флангах прорыва, заняли жесткую оборону и тем самым сковали значительные силы советских войск, что значительно ослабило основной удар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Командующий фронтом 1 сентября был вынужден раньше намеченного срока ввести бой второй эшелон — 4-й гвардейский стрелковый корпус, которому была поставлена задача выйти к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Неве</w:t>
        </w:r>
      </w:hyperlink>
      <w:r>
        <w:rPr>
          <w:rFonts w:cs="Times New Roman" w:ascii="Times New Roman" w:hAnsi="Times New Roman"/>
        </w:rPr>
        <w:t xml:space="preserve"> у пос. Анненское. При поддержке танкистов 98-й бригады частям 4-го корпуса, наступая через лесной массив между Синявино и Мгой, удалось к 4 сентября продвинуться вперед на 9 километров от первоначальной линии фронта. Частям корпуса оставалось пройти до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Невы</w:t>
        </w:r>
      </w:hyperlink>
      <w:r>
        <w:rPr>
          <w:rFonts w:cs="Times New Roman" w:ascii="Times New Roman" w:hAnsi="Times New Roman"/>
        </w:rPr>
        <w:t xml:space="preserve"> всего около 6 километров, но немецкое командование усилило оборону на этом направлении подразделениями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121-й</w:t>
        </w:r>
      </w:hyperlink>
      <w:r>
        <w:rPr>
          <w:rFonts w:cs="Times New Roman" w:ascii="Times New Roman" w:hAnsi="Times New Roman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96-й</w:t>
        </w:r>
      </w:hyperlink>
      <w:r>
        <w:rPr>
          <w:rFonts w:cs="Times New Roman" w:ascii="Times New Roman" w:hAnsi="Times New Roman"/>
        </w:rPr>
        <w:t xml:space="preserve"> пехотных дивизий и остановило дальнейшее наступление советских войск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се это время продолжались ожесточенные бои на флангах образовавшегося прорыва. На левом фланге общего наступления, 7 сентября частями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327-й</w:t>
        </w:r>
      </w:hyperlink>
      <w:r>
        <w:rPr>
          <w:rFonts w:cs="Times New Roman" w:ascii="Times New Roman" w:hAnsi="Times New Roman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286-й</w:t>
        </w:r>
      </w:hyperlink>
      <w:r>
        <w:rPr>
          <w:rFonts w:cs="Times New Roman" w:ascii="Times New Roman" w:hAnsi="Times New Roman"/>
        </w:rPr>
        <w:t xml:space="preserve"> стрелковых дивизий удалось овладеть опорным пунктом Вороново, но на правом фланге немецкие войска продолжали удерживать опорные пункты в роще «Круглая» и рабочем поселке № 7. 21 сентября немецкие войска атаковали позиции 4-го гвардейского стрелкового корпуса севернее Мги. Затем встречными ударами 30-го армейского корпуса из района Сологубовка — пос. Михайловкий и 26-го армейского корпуса из района роща «Круглая» — Рабочий поселок № 7 немецкие войска окружили большую часть сил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2-й ударной</w:t>
        </w:r>
      </w:hyperlink>
      <w:r>
        <w:rPr>
          <w:rFonts w:cs="Times New Roman" w:ascii="Times New Roman" w:hAnsi="Times New Roman"/>
        </w:rPr>
        <w:t xml:space="preserve"> и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8-й армий</w:t>
        </w:r>
      </w:hyperlink>
      <w:r>
        <w:rPr>
          <w:rFonts w:cs="Times New Roman" w:ascii="Times New Roman" w:hAnsi="Times New Roman"/>
        </w:rPr>
        <w:t xml:space="preserve">, соединившись в районе Гайтолово 25 сентября. Попытка прорвать кольцо окружения и отбить, захваченные противником, Гайтолово и Гонтовую Липку предприняла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372-я стрелковая дивизия</w:t>
        </w:r>
      </w:hyperlink>
      <w:r>
        <w:rPr>
          <w:rFonts w:cs="Times New Roman" w:ascii="Times New Roman" w:hAnsi="Times New Roman"/>
        </w:rPr>
        <w:t>, но выполнить поставленную задачу не смогл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24 сентября 1942 года 33 ОСБр входит в состав Волховского фронта. Наступление идет в районе Торфяников. Затем ее перебрасывают в направлении Синявино – Мга. Вели бои в районе Черной речки. Болотистое место. Дорогу делали саперы из приготовленных щитов, чтобы доставить боеприпасы и питание. А утром этой дороги уже не существовало, так как авиация мешала все на свете. Там бригада продвинулась незначительно, а потери были огромны. Участки дорог простреливались артиллерией, минометами, а главным образом авиацией. Она летала большими эскадрильями. Был лес, а после бомбежки оставались пни. На другой день и пней не было. </w:t>
      </w:r>
      <w:r>
        <w:rPr>
          <w:rFonts w:cs="Times New Roman" w:ascii="Times New Roman" w:hAnsi="Times New Roman"/>
          <w:bCs/>
        </w:rPr>
        <w:t xml:space="preserve">С сентября 1942 г. по 2 октября 1942 года </w:t>
      </w:r>
      <w:r>
        <w:rPr>
          <w:rFonts w:cs="Times New Roman" w:ascii="Times New Roman" w:hAnsi="Times New Roman"/>
        </w:rPr>
        <w:t xml:space="preserve">33 ОСБр  </w:t>
      </w:r>
      <w:r>
        <w:rPr>
          <w:rFonts w:cs="Times New Roman" w:ascii="Times New Roman" w:hAnsi="Times New Roman"/>
          <w:bCs/>
        </w:rPr>
        <w:t xml:space="preserve">вела тяжелые бои под СИНЯВИНО. Попала в окружение, из которого было выведено 888 бойцов и командиров. </w:t>
      </w:r>
      <w:r>
        <w:rPr>
          <w:rFonts w:cs="Times New Roman" w:ascii="Times New Roman" w:hAnsi="Times New Roman"/>
        </w:rPr>
        <w:t>Только 27 сентября был отдан приказ всем частям, находившимся западнее реки Черная, отступить на исходные рубежи.</w:t>
      </w:r>
    </w:p>
    <w:p>
      <w:pPr>
        <w:pStyle w:val="Normal"/>
        <w:rPr/>
      </w:pPr>
      <w:r>
        <w:rPr>
          <w:bCs/>
          <w:iCs/>
        </w:rPr>
        <w:t>В 30-е годы развивающейся промышленности Ленинграда требовалось все больше электроэнергии, пущенные в эксплуатацию к тому времени крупные электростанции уже не справлялись с возросшими энергетическими мощностями растущего города. В 1931 году на левом берегу Невы, напротив поселка Дубровка начинается строительство тепловой электростанции проектной мощностью 200 МВт. Электростанция впервые в СССР строится без применения импортного технологического оборудования и ориентирована на работу на кусковом торфе с расположенных поблизости Синявинской торфяной залежи и с Назиевского болота. От станции Мга Кировской железной дороги к месту строительства проложили ширококолейную железную дорогу. На участке Мга – Невдубстрой оборудовали один разъезд (раз. 9 км., позже раз. Грибное). Оттуда было уложено ответвление на станцию Синявино в районе Синявинских высот где планировалась погрузка торфа в широкие вагоны. Параллельно с началом строительства ГрЭС начинается подготовка инфраструктуры для добычи и перевозки торфа организуются два торфопредприятия, направленные на снабжение ГрЭС торфом – Синявинское и ТП Назия. На Синявинских болотах проводятся мелиоративные работы, закладываются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</w:rPr>
        <w:t>9 рабочих поселков, строятся магистральные и внутримассивные пути, обустраивается перегрузка торфа в вагоны широкой колеи (ст. Синявино)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Даже после прорыва блокады в январе 1943 г. Синявинские высоты остались за немцами, что позволяло им обстреливать железнодорожную линию 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Поляны</w:t>
        </w:r>
      </w:hyperlink>
      <w:r>
        <w:rPr>
          <w:rFonts w:cs="Times New Roman" w:ascii="Times New Roman" w:hAnsi="Times New Roman"/>
        </w:rPr>
        <w:t>-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Шлиссельбург</w:t>
        </w:r>
      </w:hyperlink>
      <w:r>
        <w:rPr>
          <w:rFonts w:cs="Times New Roman" w:ascii="Times New Roman" w:hAnsi="Times New Roman"/>
        </w:rPr>
        <w:t xml:space="preserve">, связавшую в феврале 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1943</w:t>
        </w:r>
      </w:hyperlink>
      <w:r>
        <w:rPr>
          <w:rFonts w:cs="Times New Roman" w:ascii="Times New Roman" w:hAnsi="Times New Roman"/>
        </w:rPr>
        <w:t xml:space="preserve">-го Ленинград с остальной страной. В ходе продолжения операции «Искра» в феврале 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67-я армия</w:t>
        </w:r>
      </w:hyperlink>
      <w:r>
        <w:rPr>
          <w:rFonts w:cs="Times New Roman" w:ascii="Times New Roman" w:hAnsi="Times New Roman"/>
        </w:rPr>
        <w:t xml:space="preserve"> и 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2-я ударная</w:t>
        </w:r>
      </w:hyperlink>
      <w:r>
        <w:rPr>
          <w:rFonts w:cs="Times New Roman" w:ascii="Times New Roman" w:hAnsi="Times New Roman"/>
        </w:rPr>
        <w:t xml:space="preserve"> армии должны были решить несколько задач: взять штурмом немецкий узел обороны в районе 1-го, 2-го Городков и 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8-й ГРЭС</w:t>
        </w:r>
      </w:hyperlink>
      <w:r>
        <w:rPr>
          <w:rFonts w:cs="Times New Roman" w:ascii="Times New Roman" w:hAnsi="Times New Roman"/>
        </w:rPr>
        <w:t xml:space="preserve">, захватить Синявинские высоты и, в взаимодействии с 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55-й</w:t>
        </w:r>
      </w:hyperlink>
      <w:r>
        <w:rPr>
          <w:rFonts w:cs="Times New Roman" w:ascii="Times New Roman" w:hAnsi="Times New Roman"/>
        </w:rPr>
        <w:t xml:space="preserve"> и 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54-й</w:t>
        </w:r>
      </w:hyperlink>
      <w:r>
        <w:rPr>
          <w:rFonts w:cs="Times New Roman" w:ascii="Times New Roman" w:hAnsi="Times New Roman"/>
        </w:rPr>
        <w:t xml:space="preserve"> армиями разгромить мгинско-синявинскую группировку противник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февраля после нескольких дней тяжелых боев 102-й, 138-й и 142-й стрелковым бригадам 67-й армии, благодаря эффективной поддержке артиллерии, удалось овладеть 1-м и 2-м Городком и 8-й ГРЭС, а к 20 февраля выйти к северным окраинам поселка Арбузово. Таким образом, была восстановлена сухопутная связь с «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Невским пятачком</w:t>
        </w:r>
      </w:hyperlink>
      <w:r>
        <w:rPr>
          <w:rFonts w:cs="Times New Roman" w:ascii="Times New Roman" w:hAnsi="Times New Roman"/>
        </w:rPr>
        <w:t>» и небольшой выступ во фронте в этом районе был срезан. Всего части 67-й армии сумели продвинуться на 5 километров, но из-за значительных потерь дальнейшее наступление были вынуждены прекратить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единения 2-я ударной армии начала наступление на 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>Синявинские высоты</w:t>
        </w:r>
      </w:hyperlink>
      <w:r>
        <w:rPr>
          <w:rFonts w:cs="Times New Roman" w:ascii="Times New Roman" w:hAnsi="Times New Roman"/>
        </w:rPr>
        <w:t xml:space="preserve"> из районов Рабочего поселка № 7 и Гонтовой Липки и сумели добиться достаточно значительного продвижения в юго-западном направлении. Однако, части 11-й и 215-й пехотных дивизий нанесли мощный контрудар и отбросили советские войска назад. В руках противника вновь оказалась Гонтовая Липка и западная часть рощи «Круглая». Таким образом, наступление 2-й ударной армии успеха не имело и было прекращено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В этих боях в районе п. Синявино Ленинградской области 01.02.1943 г. погиб младший сержант Бубнов Константин Михайлович из отдельного лыжного батальона 80 СД  2 Ударной Армии, уроженец с. Нытва, призванный Фокинским РВК; в сентябре (20.09.?)1942 г. погиб красноармеец Горбунов Иван Афанасьевич из 33 ОСБр, уроженец д. Жигалки; 11.02.1943 г. погиб рядовой Зарымов Илья Яковлевич из 588 СП 142 СД, уроженец д. Малая Сайгатка, донесения нет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3" Type="http://schemas.openxmlformats.org/officeDocument/2006/relationships/hyperlink" Target="http://ru.wikipedia.org/wiki/&#1050;&#1080;&#1088;&#1086;&#1074;&#1089;&#1082;&#1080;&#1081;_&#1088;&#1072;&#1081;&#1086;&#1085;_(&#1051;&#1077;&#1085;&#1080;&#1085;&#1075;&#1088;&#1072;&#1076;&#1089;&#1082;&#1072;&#1103;_&#1086;&#1073;&#1083;&#1072;&#1089;&#1090;&#1100;)" TargetMode="External"/><Relationship Id="rId4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53;&#1077;&#1074;&#1089;&#1082;&#1080;&#1081;_&#1087;&#1103;&#1090;&#1072;&#1095;&#1086;&#1082;" TargetMode="External"/><Relationship Id="rId7" Type="http://schemas.openxmlformats.org/officeDocument/2006/relationships/hyperlink" Target="http://ru.wikipedia.org/wiki/&#1057;&#1080;&#1085;&#1103;&#1074;&#1080;&#1085;&#1089;&#1082;&#1080;&#1077;_&#1074;&#1099;&#1089;&#1086;&#1090;&#1099;" TargetMode="External"/><Relationship Id="rId8" Type="http://schemas.openxmlformats.org/officeDocument/2006/relationships/hyperlink" Target="http://ru.wikipedia.org/wiki/&#1051;&#1077;&#1085;&#1080;&#1085;&#1075;&#1088;&#1072;&#1076;" TargetMode="External"/><Relationship Id="rId9" Type="http://schemas.openxmlformats.org/officeDocument/2006/relationships/hyperlink" Target="http://ru.wikipedia.org/wiki/&#1057;&#1080;&#1085;&#1103;&#1074;&#1080;&#1085;&#1086;_(&#1051;&#1077;&#1085;&#1080;&#1085;&#1075;&#1088;&#1072;&#1076;&#1089;&#1082;&#1072;&#1103;_&#1086;&#1073;&#1083;&#1072;&#1089;&#1090;&#1100;)" TargetMode="External"/><Relationship Id="rId10" Type="http://schemas.openxmlformats.org/officeDocument/2006/relationships/hyperlink" Target="http://ru.wikipedia.org/wiki/30_&#1103;&#1085;&#1074;&#1072;&#1088;&#1103;" TargetMode="External"/><Relationship Id="rId11" Type="http://schemas.openxmlformats.org/officeDocument/2006/relationships/hyperlink" Target="http://ru.wikipedia.org/wiki/1943_&#1075;&#1086;&#1076;" TargetMode="External"/><Relationship Id="rId12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13" Type="http://schemas.openxmlformats.org/officeDocument/2006/relationships/hyperlink" Target="http://ru.wikipedia.org/wiki/&#1042;&#1086;&#1083;&#1093;&#1086;&#1074;&#1089;&#1082;&#1080;&#1081;_&#1092;&#1088;&#1086;&#1085;&#1090;" TargetMode="External"/><Relationship Id="rId14" Type="http://schemas.openxmlformats.org/officeDocument/2006/relationships/hyperlink" Target="http://ru.wikipedia.org/wiki/18-&#1103;_&#1072;&#1088;&#1084;&#1080;&#1103;_(&#1043;&#1077;&#1088;&#1084;&#1072;&#1085;&#1080;&#1103;)" TargetMode="External"/><Relationship Id="rId15" Type="http://schemas.openxmlformats.org/officeDocument/2006/relationships/hyperlink" Target="http://ru.wikipedia.org/wiki/&#1050;&#1091;&#1088;&#1089;&#1082;&#1072;&#1103;_&#1073;&#1080;&#1090;&#1074;&#1072;" TargetMode="External"/><Relationship Id="rId16" Type="http://schemas.openxmlformats.org/officeDocument/2006/relationships/hyperlink" Target="http://ru.wikipedia.org/wiki/&#1050;&#1080;&#1088;&#1086;&#1074;&#1089;&#1082;&#1072;&#1103;_&#1078;&#1077;&#1083;&#1077;&#1079;&#1085;&#1072;&#1103;_&#1076;&#1086;&#1088;&#1086;&#1075;&#1072;" TargetMode="External"/><Relationship Id="rId17" Type="http://schemas.openxmlformats.org/officeDocument/2006/relationships/hyperlink" Target="http://ru.wikipedia.org/wiki/&#1057;&#1072;&#1085;&#1082;&#1090;-&#1055;&#1077;&#1090;&#1077;&#1088;&#1073;&#1091;&#1088;&#1075;" TargetMode="External"/><Relationship Id="rId18" Type="http://schemas.openxmlformats.org/officeDocument/2006/relationships/hyperlink" Target="http://ru.wikipedia.org/wiki/8-&#1103;_&#1072;&#1088;&#1084;&#1080;&#1103;_(&#1057;&#1057;&#1057;&#1056;)" TargetMode="External"/><Relationship Id="rId19" Type="http://schemas.openxmlformats.org/officeDocument/2006/relationships/hyperlink" Target="http://ru.wikipedia.org/wiki/45-&#1103;_&#1075;&#1074;&#1072;&#1088;&#1076;&#1077;&#1081;&#1089;&#1082;&#1072;&#1103;_&#1089;&#1090;&#1088;&#1077;&#1083;&#1082;&#1086;&#1074;&#1072;&#1103;_&#1076;&#1080;&#1074;&#1080;&#1079;&#1080;&#1103;" TargetMode="External"/><Relationship Id="rId20" Type="http://schemas.openxmlformats.org/officeDocument/2006/relationships/hyperlink" Target="http://ru.wikipedia.org/wiki/121-&#1103;_&#1087;&#1077;&#1093;&#1086;&#1090;&#1085;&#1072;&#1103;_&#1076;&#1080;&#1074;&#1080;&#1079;&#1080;&#1103;_(&#1043;&#1077;&#1088;&#1084;&#1072;&#1085;&#1080;&#1103;)" TargetMode="External"/><Relationship Id="rId21" Type="http://schemas.openxmlformats.org/officeDocument/2006/relationships/hyperlink" Target="http://ru.wikipedia.org/wiki/23-&#1103;_&#1087;&#1077;&#1093;&#1086;&#1090;&#1085;&#1072;&#1103;_&#1076;&#1080;&#1074;&#1080;&#1079;&#1080;&#1103;_(&#1043;&#1077;&#1088;&#1084;&#1072;&#1085;&#1080;&#1103;)" TargetMode="External"/><Relationship Id="rId22" Type="http://schemas.openxmlformats.org/officeDocument/2006/relationships/hyperlink" Target="http://ru.wikipedia.org/wiki/43-&#1103;_&#1089;&#1090;&#1088;&#1077;&#1083;&#1082;&#1086;&#1074;&#1072;&#1103;_&#1076;&#1080;&#1074;&#1080;&#1079;&#1080;&#1103;" TargetMode="External"/><Relationship Id="rId23" Type="http://schemas.openxmlformats.org/officeDocument/2006/relationships/hyperlink" Target="http://ru.wikipedia.org/wiki/11-&#1103;_&#1087;&#1077;&#1093;&#1086;&#1090;&#1085;&#1072;&#1103;_&#1076;&#1080;&#1074;&#1080;&#1079;&#1080;&#1103;_(&#1043;&#1077;&#1088;&#1084;&#1072;&#1085;&#1080;&#1103;)" TargetMode="External"/><Relationship Id="rId24" Type="http://schemas.openxmlformats.org/officeDocument/2006/relationships/hyperlink" Target="http://ru.wikipedia.org/wiki/&#1057;&#1080;&#1085;&#1103;&#1074;&#1080;&#1085;&#1086;_(&#1050;&#1080;&#1088;&#1086;&#1074;&#1089;&#1082;&#1080;&#1081;_&#1088;&#1072;&#1081;&#1086;&#1085;)" TargetMode="External"/><Relationship Id="rId25" Type="http://schemas.openxmlformats.org/officeDocument/2006/relationships/hyperlink" Target="http://ru.wikipedia.org/wiki/58-&#1103;_&#1087;&#1077;&#1093;&#1086;&#1090;&#1085;&#1072;&#1103;_&#1076;&#1080;&#1074;&#1080;&#1079;&#1080;&#1103;_(&#1043;&#1077;&#1088;&#1084;&#1072;&#1085;&#1080;&#1103;)" TargetMode="External"/><Relationship Id="rId26" Type="http://schemas.openxmlformats.org/officeDocument/2006/relationships/hyperlink" Target="http://ru.wikipedia.org/wiki/16-&#1103;_&#1072;&#1088;&#1084;&#1080;&#1103;_(&#1043;&#1077;&#1088;&#1084;&#1072;&#1085;&#1080;&#1103;)" TargetMode="External"/><Relationship Id="rId27" Type="http://schemas.openxmlformats.org/officeDocument/2006/relationships/hyperlink" Target="http://ru.wikipedia.org/wiki/61-&#1103;_&#1087;&#1077;&#1093;&#1086;&#1090;&#1085;&#1072;&#1103;_&#1076;&#1080;&#1074;&#1080;&#1079;&#1080;&#1103;_(&#1043;&#1077;&#1088;&#1084;&#1072;&#1085;&#1080;&#1103;)" TargetMode="External"/><Relationship Id="rId28" Type="http://schemas.openxmlformats.org/officeDocument/2006/relationships/hyperlink" Target="http://ru.wikipedia.org/wiki/8-&#1103;_&#1072;&#1088;&#1084;&#1080;&#1103;_(&#1057;&#1057;&#1057;&#1056;)" TargetMode="External"/><Relationship Id="rId29" Type="http://schemas.openxmlformats.org/officeDocument/2006/relationships/hyperlink" Target="http://ru.wikipedia.org/wiki/6-&#1081;_&#1075;&#1074;&#1072;&#1088;&#1076;&#1077;&#1081;&#1089;&#1082;&#1080;&#1081;_&#1089;&#1090;&#1088;&#1077;&#1083;&#1082;&#1086;&#1074;&#1099;&#1081;_&#1082;&#1086;&#1088;&#1087;&#1091;&#1089;" TargetMode="External"/><Relationship Id="rId30" Type="http://schemas.openxmlformats.org/officeDocument/2006/relationships/hyperlink" Target="http://ru.wikipedia.org/wiki/8-&#1103;_&#1072;&#1088;&#1084;&#1080;&#1103;_(&#1057;&#1057;&#1057;&#1056;)" TargetMode="External"/><Relationship Id="rId31" Type="http://schemas.openxmlformats.org/officeDocument/2006/relationships/hyperlink" Target="http://ru.wikipedia.org/wiki/&#1042;&#1086;&#1083;&#1093;&#1086;&#1074;&#1089;&#1082;&#1080;&#1081;_&#1092;&#1088;&#1086;&#1085;&#1090;" TargetMode="External"/><Relationship Id="rId32" Type="http://schemas.openxmlformats.org/officeDocument/2006/relationships/hyperlink" Target="http://ru.wikipedia.org/w/index.php?title=227-&#1103;_&#1087;&#1077;&#1093;&#1086;&#1090;&#1085;&#1072;&#1103;_&#1076;&#1080;&#1074;&#1080;&#1079;&#1080;&#1103;_(&#1043;&#1077;&#1088;&#1084;&#1072;&#1085;&#1080;&#1103;)&amp;action=edit&amp;redlink=1" TargetMode="External"/><Relationship Id="rId33" Type="http://schemas.openxmlformats.org/officeDocument/2006/relationships/hyperlink" Target="http://ru.wikipedia.org/w/index.php?title=223-&#1103;_&#1087;&#1077;&#1093;&#1086;&#1090;&#1085;&#1072;&#1103;_&#1076;&#1080;&#1074;&#1080;&#1079;&#1080;&#1103;_(&#1043;&#1077;&#1088;&#1084;&#1072;&#1085;&#1080;&#1103;)&amp;action=edit&amp;redlink=1" TargetMode="External"/><Relationship Id="rId34" Type="http://schemas.openxmlformats.org/officeDocument/2006/relationships/hyperlink" Target="http://ru.wikipedia.org/wiki/&#1057;&#1080;&#1085;&#1103;&#1074;&#1080;&#1085;&#1086;_(&#1050;&#1080;&#1088;&#1086;&#1074;&#1089;&#1082;&#1080;&#1081;_&#1088;&#1072;&#1081;&#1086;&#1085;)" TargetMode="External"/><Relationship Id="rId35" Type="http://schemas.openxmlformats.org/officeDocument/2006/relationships/hyperlink" Target="http://ru.wikipedia.org/wiki/&#1053;&#1077;&#1074;&#1072;" TargetMode="External"/><Relationship Id="rId36" Type="http://schemas.openxmlformats.org/officeDocument/2006/relationships/hyperlink" Target="http://ru.wikipedia.org/wiki/&#1053;&#1077;&#1074;&#1072;" TargetMode="External"/><Relationship Id="rId37" Type="http://schemas.openxmlformats.org/officeDocument/2006/relationships/hyperlink" Target="http://ru.wikipedia.org/wiki/121-&#1103;_&#1087;&#1077;&#1093;&#1086;&#1090;&#1085;&#1072;&#1103;_&#1076;&#1080;&#1074;&#1080;&#1079;&#1080;&#1103;_(&#1043;&#1077;&#1088;&#1084;&#1072;&#1085;&#1080;&#1103;)" TargetMode="External"/><Relationship Id="rId38" Type="http://schemas.openxmlformats.org/officeDocument/2006/relationships/hyperlink" Target="http://ru.wikipedia.org/wiki/96-&#1103;_&#1087;&#1077;&#1093;&#1086;&#1090;&#1085;&#1072;&#1103;_&#1076;&#1080;&#1074;&#1080;&#1079;&#1080;&#1103;_(&#1043;&#1077;&#1088;&#1084;&#1072;&#1085;&#1080;&#1103;)" TargetMode="External"/><Relationship Id="rId39" Type="http://schemas.openxmlformats.org/officeDocument/2006/relationships/hyperlink" Target="http://ru.wikipedia.org/wiki/327-&#1103;_&#1089;&#1090;&#1088;&#1077;&#1083;&#1082;&#1086;&#1074;&#1072;&#1103;_&#1076;&#1080;&#1074;&#1080;&#1079;&#1080;&#1103;_(1-&#1075;&#1086;_&#1092;&#1086;&#1088;&#1084;&#1080;&#1088;&#1086;&#1074;&#1072;&#1085;&#1080;&#1103;)" TargetMode="External"/><Relationship Id="rId40" Type="http://schemas.openxmlformats.org/officeDocument/2006/relationships/hyperlink" Target="http://ru.wikipedia.org/wiki/286-&#1103;_&#1089;&#1090;&#1088;&#1077;&#1083;&#1082;&#1086;&#1074;&#1072;&#1103;_&#1076;&#1080;&#1074;&#1080;&#1079;&#1080;&#1103;" TargetMode="External"/><Relationship Id="rId41" Type="http://schemas.openxmlformats.org/officeDocument/2006/relationships/hyperlink" Target="http://ru.wikipedia.org/wiki/2-&#1103;_&#1091;&#1076;&#1072;&#1088;&#1085;&#1072;&#1103;_&#1072;&#1088;&#1084;&#1080;&#1103;" TargetMode="External"/><Relationship Id="rId42" Type="http://schemas.openxmlformats.org/officeDocument/2006/relationships/hyperlink" Target="http://ru.wikipedia.org/wiki/8-&#1103;_&#1072;&#1088;&#1084;&#1080;&#1103;_(&#1057;&#1057;&#1057;&#1056;)" TargetMode="External"/><Relationship Id="rId43" Type="http://schemas.openxmlformats.org/officeDocument/2006/relationships/hyperlink" Target="http://ru.wikipedia.org/wiki/372-&#1103;_&#1089;&#1090;&#1088;&#1077;&#1083;&#1082;&#1086;&#1074;&#1072;&#1103;_&#1076;&#1080;&#1074;&#1080;&#1079;&#1080;&#1103;" TargetMode="External"/><Relationship Id="rId44" Type="http://schemas.openxmlformats.org/officeDocument/2006/relationships/hyperlink" Target="http://ru.wikipedia.org/w/index.php?title=&#1055;&#1086;&#1083;&#1103;&#1085;&#1099;_(&#1087;&#1083;&#1072;&#1090;&#1092;&#1086;&#1088;&#1084;&#1072;)&amp;action=edit&amp;redlink=1" TargetMode="External"/><Relationship Id="rId45" Type="http://schemas.openxmlformats.org/officeDocument/2006/relationships/hyperlink" Target="http://ru.wikipedia.org/wiki/&#1064;&#1083;&#1080;&#1089;&#1089;&#1077;&#1083;&#1100;&#1073;&#1091;&#1088;&#1075;" TargetMode="External"/><Relationship Id="rId46" Type="http://schemas.openxmlformats.org/officeDocument/2006/relationships/hyperlink" Target="http://ru.wikipedia.org/wiki/1943" TargetMode="External"/><Relationship Id="rId47" Type="http://schemas.openxmlformats.org/officeDocument/2006/relationships/hyperlink" Target="http://ru.wikipedia.org/wiki/67-&#1103;_&#1072;&#1088;&#1084;&#1080;&#1103;_(&#1057;&#1057;&#1057;&#1056;)" TargetMode="External"/><Relationship Id="rId48" Type="http://schemas.openxmlformats.org/officeDocument/2006/relationships/hyperlink" Target="http://ru.wikipedia.org/wiki/2-&#1103;_&#1091;&#1076;&#1072;&#1088;&#1085;&#1072;&#1103;_&#1072;&#1088;&#1084;&#1080;&#1103;" TargetMode="External"/><Relationship Id="rId49" Type="http://schemas.openxmlformats.org/officeDocument/2006/relationships/hyperlink" Target="http://ru.wikipedia.org/wiki/&#1044;&#1091;&#1073;&#1088;&#1086;&#1074;&#1089;&#1082;&#1072;&#1103;_&#1058;&#1069;&#1062;" TargetMode="External"/><Relationship Id="rId50" Type="http://schemas.openxmlformats.org/officeDocument/2006/relationships/hyperlink" Target="http://ru.wikipedia.org/wiki/55-&#1103;_&#1072;&#1088;&#1084;&#1080;&#1103;_(&#1057;&#1057;&#1057;&#1056;)" TargetMode="External"/><Relationship Id="rId51" Type="http://schemas.openxmlformats.org/officeDocument/2006/relationships/hyperlink" Target="http://ru.wikipedia.org/wiki/54-&#1103;_&#1072;&#1088;&#1084;&#1080;&#1103;_(&#1057;&#1057;&#1057;&#1056;)" TargetMode="External"/><Relationship Id="rId52" Type="http://schemas.openxmlformats.org/officeDocument/2006/relationships/hyperlink" Target="http://ru.wikipedia.org/wiki/&#1053;&#1077;&#1074;&#1089;&#1082;&#1080;&#1081;_&#1087;&#1103;&#1090;&#1072;&#1095;&#1086;&#1082;" TargetMode="External"/><Relationship Id="rId53" Type="http://schemas.openxmlformats.org/officeDocument/2006/relationships/hyperlink" Target="http://ru.wikipedia.org/wiki/&#1041;&#1086;&#1080;_&#1079;&#1072;_&#1057;&#1080;&#1085;&#1103;&#1074;&#1080;&#1085;&#1089;&#1082;&#1080;&#1077;_&#1074;&#1099;&#1089;&#1086;&#1090;&#1099;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03-27T06:51:00Z</dcterms:modified>
  <cp:revision>154</cp:revision>
  <dc:subject/>
  <dc:title>                        В ______________________ районный (городской) суд</dc:title>
</cp:coreProperties>
</file>