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ероятней всего, что речь идёт о 25-й полевой почтовой станции. Согласно соответствующему справочнику, последняя принадлежала сначала (до 5 августа 1941 года) 7-му стрелковому корпусу (1-го формирования), а с 14 сентября 1941 году и до конца войны - 35-му району авиационного базирования (35-й РАБ).  Но это все на юге, а не в районе Пяр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1-07T04:17:00Z</dcterms:modified>
  <cp:revision>139</cp:revision>
  <dc:subject/>
  <dc:title>                        В ______________________ районный (городской) суд</dc:title>
</cp:coreProperties>
</file>