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молянин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молянинове</w:t>
      </w:r>
      <w:r>
        <w:rPr>
          <w:rFonts w:cs="Times New Roman" w:ascii="Times New Roman" w:hAnsi="Times New Roman"/>
        </w:rPr>
        <w:t xml:space="preserve">) — село, относится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оайдарскому району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течение января 1943 г. 1-я гвардейская армия освободила Беловодский, Станично-Луганский, Новоайдарский, Старобельский и другие районы Луганской области. В то же время войска 6-ой армии Юго-Западного фронта и 3 -й танковой армии Воронежского фронта изгнали оккупантов с территории Марковского, Троицкого, Белокуракинского, Новопсковского, Сватовского райо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февраля нанесли удар соединения 3-й танковой, 6-й армий и 18-й отдельный стрелковый корпус, а 3 февраля – 40-я и 60-я армии. С юго-востока, форсировав Северский Донец и овладев Чугуевом, к Харькову двигалась 3-я танковая армия П. С. Рыбалко, с которой взаимодействовал 6-й гвардейский кавалерийский корпус. 15 февраля советские войска начали штурм Харькова. Несмотря на упорное сопротивление немецкого танкового корпуса СС и более чем двойное превосходство противника в танках, соединения 40, 69 и 3-й танковой армий на следующий день овладели городом. Очевидно было, что Харьковская операция проводилась на предельном напряжении возможностей войск Воронежского фронта. В некоторых стрелковых дивизиях насчитывалось лишь по 3,5–4 тыс. человек. 3-я танковая армия на 18 февраля имела в строю только 110 танков, из-за растянутых коммуникаций не хватало горючего и боеприпасов, десятки танков остановились в пути из-за технических повреждений.</w:t>
      </w:r>
      <w:r>
        <w:rPr>
          <w:rFonts w:cs="Times New Roman" w:ascii="Times New Roman" w:hAnsi="Times New Roman"/>
        </w:rPr>
        <w:t xml:space="preserve"> После освобождения Харькова 3-я танковая и 69-я армии получили задачу наступать на Полтаву. Войска 3-й танковой армии, преодолевая сопротивление арьергардов противника, медленно продвигались на запад, производя в то же время перегруппировку для планировавшегося наступления на Полтаву. Однако к этому времени обстановка резко изменилась. Противник, перейдя 19 февраля в контрнаступление, отбросил войска Юго-Западного фронта к Северскому Донцу. В результате левое крыло Воронежского фронта оказалось неприкрытым. В этой связи 3-й танковой армии было приказано прекратить подготовку к наступлению на Полтаву, после подхода частей 69-й армии передать им занятые рубежи и форсированным маршем занять район Карловка, Красноград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 утру 19 февраля командующий группой немецких армий "Юг" Э.Манштейн, закончив перегруппировку войск, доукомплектовал наиболее пострадавшие от Сталинградской эпопеи армии и закончил подготовку к контрнаступлению. Прорвав фронт в районе Перещепино, сменяющие друг друга три дивизии СС к ночи 21 февраля овладели Павлоградом. С этого же дня начинается наступление противника на Лозовую из Краснограда, а позже - из Павлограда. К 23 февраля 17-я танковая дивизия противника захватила плацдарм на северном берегу р. Самара в районе Петропавловки, а 6-я танковая армия взяла Богуслав. Параллельно наступлению на Лозовую, 7-я танковая дивизия и дивизия СС "Викинг" начали наступление на Красноармейское, Барвенково. 27 февраля танковые корпуса 3-й танковой армии вышли к Варваровке, где встретили упорное сопротивление противника и были остановлены. Тогда было принято решение овладеть Красноградом ударом с востока. 15-й танковый корпус, имея 19 танков, занял Кегичевку, сюда же 28 февраля вышел и 12-й танковый корпус, в котором было 20 танков. Здесь танковые соединения вынуждены были ожидать машины с горючим.С 27 февраля 1943 г. начинается отступление 1-й гвардейской армии за р. Северский Донец. В конце февраля 1943 г. Н.Ватутин предпринимает попытку остановить наступление противника нанесением контрудара силами т.н. группы Зиньковича (15-й танковый корпус и 219-я стрелковая дивизия 3-й танковой армии, временно переданной Юго-Западному фронту из состава Воронежского фронта) в направлении Кегичевки, Краснограда. Уже 28 февраля группа Зиньковича овладела Кегичевкой, но дальнейший контрудар был отложен на 2 марта в связи с нехваткой горючего. Но уже к 1 марта группа Зиньковича была окружена в Кегичевке, а 2 марта противник занял Лозовую. Ни о каком контрударе уже не могло быть и речи</w:t>
      </w:r>
    </w:p>
    <w:p>
      <w:pPr>
        <w:pStyle w:val="Normal"/>
        <w:rPr/>
      </w:pPr>
      <w:r>
        <w:rPr/>
        <w:t>В этих боях был ранен и 01.03.1943 г. умер от ран в госпитале № 2024 красноармеец Деревнин Николай Николаевич из 48 гв. СД 3 танковой Армии, уроженец д. Романя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3;&#1086;&#1074;&#1086;&#1072;&#1081;&#1076;&#1072;&#1088;&#1089;&#1082;&#1080;&#1081;_&#1088;&#1072;&#1081;&#1086;&#1085;" TargetMode="External"/><Relationship Id="rId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2T05:46:00Z</dcterms:modified>
  <cp:revision>134</cp:revision>
  <dc:subject/>
  <dc:title>                        В ______________________ районный (городской) суд</dc:title>
</cp:coreProperties>
</file>