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инницкий район </w:t>
      </w:r>
      <w:r>
        <w:rPr>
          <w:b w:val="false"/>
          <w:sz w:val="24"/>
          <w:szCs w:val="24"/>
        </w:rPr>
        <w:t xml:space="preserve">Ленинградской области был образован в сентябре 1927 года. </w:t>
      </w:r>
      <w:r>
        <w:rPr>
          <w:b w:val="false"/>
          <w:bCs w:val="false"/>
          <w:sz w:val="24"/>
          <w:szCs w:val="24"/>
        </w:rPr>
        <w:t>Чикозерский сельсовет Винницкого района</w:t>
      </w:r>
      <w:r>
        <w:rPr/>
        <w:t xml:space="preserve"> </w:t>
      </w:r>
      <w:r>
        <w:rPr>
          <w:b w:val="false"/>
          <w:sz w:val="24"/>
          <w:szCs w:val="24"/>
        </w:rPr>
        <w:t>(данные 1946-1957 гг.)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д. Аверкиевская, д. Ершовская, д. Леоновская, д. Зиновьевская, д. Власьевская, д. Поздняковская, д. Афанасьевская,</w:t>
      </w:r>
      <w:r>
        <w:rPr>
          <w:sz w:val="24"/>
          <w:szCs w:val="24"/>
        </w:rPr>
        <w:t xml:space="preserve"> д. Лисицынская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. Лисицынская II, с 1954 г-барак (лесоучасток) Малое. В апреле 1962 г Винницкий район был упразднен, а его территория вошла в состав Лодейнопольского района.</w:t>
        <w:br/>
        <w:t>С 1965 г по настоящее время территории бывшего Винницкого района входят в Подпорожский район. В 1960-х-1970-х гг. многие деревни бывшего Винницкого района слились друг с другом или перестали существовать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исполкома Ленинградского областного совета народных депутатов (1971 г.):</w:t>
      </w:r>
    </w:p>
    <w:p>
      <w:pPr>
        <w:pStyle w:val="Normal"/>
        <w:rPr/>
      </w:pPr>
      <w:r>
        <w:rPr/>
        <w:t> </w:t>
      </w:r>
      <w:r>
        <w:rPr/>
        <w:t>В целях упорядочения административно-территориального деления и учитывая ходатайства местных органов власти и общих собраний населения, исполком Ленинградского областного совета народных депутатов принял решение объединить как фактически слившиеся населенные пункты: д. Афанасьевская, д. Лисицынская-I, д. Лисицынская-II, д. Леоновская, д. Аверкиевская и д. Ершовская - в один населенный пункт - д. Аверкиевская.</w:t>
      </w:r>
    </w:p>
    <w:p>
      <w:pPr>
        <w:pStyle w:val="Style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9.10.1941 г.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114 </w:t>
      </w:r>
      <w:r>
        <w:rPr>
          <w:rFonts w:cs="Times New Roman" w:ascii="Times New Roman" w:hAnsi="Times New Roman"/>
        </w:rPr>
        <w:t xml:space="preserve">-я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ключена в соста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Здесь 14–27.10.1941 участвовала в сражении против наступающей с севера финской 7-й дивизии. В результате боёв ни одна из сторон не смогла достичь своих целей. Затем до весны 1942 дивизия занимала позиционную оборону на этом направлении. 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2" w:name="YANDEX_LAST"/>
      <w:bookmarkEnd w:id="2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</w:t>
      </w:r>
      <w:r>
        <w:rPr>
          <w:rFonts w:cs="Times New Roman" w:ascii="Times New Roman" w:hAnsi="Times New Roman"/>
        </w:rPr>
        <w:t xml:space="preserve"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</w:t>
      </w:r>
      <w:r>
        <w:rPr>
          <w:rFonts w:cs="Times New Roman" w:ascii="Times New Roman" w:hAnsi="Times New Roman"/>
          <w:bCs/>
        </w:rPr>
        <w:t>В результате боёв ни одна из сторон не смогла достичь своих целей. Затем до весны 1942 г. дивизия занимала позиционную оборону на этом направлени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В апреле 1942 года 7 армией была проведена частная наступательная операция с задачей овладеть районом Подпорожья и закрепиться на правом берегу реки Свирь, создав плацдармы на левом берегу на случай дальнейших наступательных действий армии. Достичь в ходе операции указанных целей не удалось.</w:t>
      </w:r>
    </w:p>
    <w:p>
      <w:pPr>
        <w:pStyle w:val="Normal"/>
        <w:rPr/>
      </w:pPr>
      <w:r>
        <w:rPr/>
        <w:t>01.06.1942 г. умер от болезни красноармеец Чикуров Андрей Назарович из 536 СП 114 СД 7 отдельной Армии, уроженец д. Кар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74603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stbody">
    <w:name w:val="postbody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7-&#1103;_&#1072;&#1088;&#108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6-22T07:24:00Z</dcterms:modified>
  <cp:revision>140</cp:revision>
  <dc:subject/>
  <dc:title>                        В ______________________ районный (городской) суд</dc:title>
</cp:coreProperties>
</file>