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Оредежский райо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, существовавша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59</w:t>
        </w:r>
      </w:hyperlink>
      <w:r>
        <w:rPr>
          <w:rFonts w:cs="Times New Roman" w:ascii="Times New Roman" w:hAnsi="Times New Roman"/>
        </w:rPr>
        <w:t xml:space="preserve"> годы. Административный центр — посё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редеж</w:t>
        </w:r>
      </w:hyperlink>
      <w:r>
        <w:rPr>
          <w:rFonts w:cs="Times New Roman" w:ascii="Times New Roman" w:hAnsi="Times New Roman"/>
        </w:rPr>
        <w:t xml:space="preserve">. Район был упразднён Указом Президиум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2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59 года</w:t>
        </w:r>
      </w:hyperlink>
      <w:r>
        <w:rPr>
          <w:rFonts w:cs="Times New Roman" w:ascii="Times New Roman" w:hAnsi="Times New Roman"/>
        </w:rPr>
        <w:t xml:space="preserve">. Территория района была включена в соста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ужского райо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bookmarkStart w:id="0" w:name="000044F1"/>
      <w:r>
        <w:rPr>
          <w:rFonts w:cs="Times New Roman" w:ascii="Times New Roman" w:hAnsi="Times New Roman"/>
        </w:rPr>
        <w:t>На 1 февраля 1942 г. 2 ударная армия : 111,191,327,366,382 сд; 13 кк(25,80,87 кд), 22,23,24,53,57,58,59 осбр; двадцать два отдельных лыжных батальона ; 160,162 отб; 18 ап,839 гап, 884 ап ПТО и др.части</w:t>
      </w:r>
      <w:bookmarkEnd w:id="0"/>
    </w:p>
    <w:p>
      <w:pPr>
        <w:pStyle w:val="Style1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-й ударной армии (327 сд, 23, 24, 25, 53,</w:t>
      </w:r>
      <w:r>
        <w:rPr>
          <w:rFonts w:cs="Times New Roman" w:ascii="Times New Roman" w:hAnsi="Times New Roman"/>
          <w:b/>
          <w:bCs/>
          <w:iCs/>
        </w:rPr>
        <w:t xml:space="preserve"> 57,</w:t>
      </w:r>
      <w:r>
        <w:rPr>
          <w:rFonts w:cs="Times New Roman" w:ascii="Times New Roman" w:hAnsi="Times New Roman"/>
          <w:iCs/>
        </w:rPr>
        <w:t xml:space="preserve"> 58-я, 59-я стрелковые бригады, 259 сд — временно придается из состава 52-й армии, 39, 40, 43 и 44-й лыжные батальоны, 160 и 162 тб, 108-й гв.минометный дивизион, 18 и 839 ап) с утра</w:t>
      </w:r>
      <w:r>
        <w:rPr>
          <w:rFonts w:cs="Times New Roman" w:ascii="Times New Roman" w:hAnsi="Times New Roman"/>
          <w:b/>
          <w:bCs/>
          <w:iCs/>
        </w:rPr>
        <w:t xml:space="preserve"> 7 января 1942 г</w:t>
      </w:r>
      <w:r>
        <w:rPr>
          <w:rFonts w:cs="Times New Roman" w:ascii="Times New Roman" w:hAnsi="Times New Roman"/>
          <w:iCs/>
        </w:rPr>
        <w:t>. перейти в наступление, имея в первом эшелоне не менее пяти стрелковых бригад и одну сд, и во втором эшелоне — одну сд и две бригады. Нанося удар своим левым флангом, прорвать оборонительную полосу противника на западном берегу р. Волхов и к исходу 9 января выйти главными силами на рубеж р. Кересть. В дальнейшем наступать в направлении Финев Луг, ст. Чаша, разъезд Низовский. Частью сил обеспечить левый фланг со стороны ст. Батецкая. Иметь в виду с выходом на железную дорогу Ленинград — ст. Чолово поворот главных сил армии для удара на Луга. Граница слева — Засоболье, ст. Бурга, Русса (на р. Волхов), ст. Чолово, Ташино (12 км юго-восточнее Луги).</w:t>
      </w:r>
    </w:p>
    <w:p>
      <w:pPr>
        <w:pStyle w:val="Style1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 конце января - начале февраля 1942 г. 23 осбр вместе с конниками Гусева отошла через Огорелье и с боями закрепилась в Лужском районе, на территории нынешнего Ям-Тесовского сельского поселения. Часть гусевцев прошла немного севернее - в район Радофинниково. Прорываться куда-либо дальше нашим было некуда. Отпор со стороны врага им давала т.н. группа Шеллера из 285 охранной дивизии.</w:t>
      </w:r>
    </w:p>
    <w:p>
      <w:pPr>
        <w:pStyle w:val="Normal"/>
        <w:spacing w:before="280" w:after="280"/>
        <w:rPr/>
      </w:pPr>
      <w:r>
        <w:rPr/>
        <w:t xml:space="preserve">04.02. Бригада Кёхлинга вошла в Мостки и деблокировала окруженные части. Русские, атакуя с танками, прорвали 2-ю линию обороны (в 5 км от первой) между р. Волхов и шоссе. Оставлены Филипповичи, Вдицко, Финёв Луг, Кересть. </w:t>
      </w:r>
    </w:p>
    <w:p>
      <w:pPr>
        <w:pStyle w:val="Normal"/>
        <w:spacing w:before="280" w:after="280"/>
        <w:rPr/>
      </w:pPr>
      <w:r>
        <w:rPr/>
        <w:t xml:space="preserve">07.02. Филипповичи отбиты. </w:t>
      </w:r>
    </w:p>
    <w:p>
      <w:pPr>
        <w:pStyle w:val="Normal"/>
        <w:spacing w:before="280" w:after="280"/>
        <w:rPr/>
      </w:pPr>
      <w:r>
        <w:rPr/>
        <w:t xml:space="preserve">11.02. Сев. Мостки русские перерезали пути подвоза. Бригада Кёхлинга отведена на 3 км западнее Спасской Полисти. Русские заняли Ольховку, контратака бригады Шайдиса безуспешна. Усиление противника перед 254 пд в р-не Ручьи. Западнее Ручьев русские отброшены. </w:t>
      </w:r>
    </w:p>
    <w:p>
      <w:pPr>
        <w:pStyle w:val="Normal"/>
        <w:spacing w:before="280" w:after="280"/>
        <w:rPr/>
      </w:pPr>
      <w:r>
        <w:rPr/>
        <w:t xml:space="preserve">17.02. Моторизованная русская колонна (600–700 чел.) обошла пр. крыло 254 пд в устье р. Тигода и подошла к железной дороге на Чудово. Фланг 254 пд продлен вдоль р. Тигода до железной дороги. 285 охранная дивизия оставила д. Донец и два населенный пункта южнее Филипповичей. Ясно намерение русских через Любань соединиться с частями в районе Погостья. Отбиты атаки русских на Кривино и Ручьи. Окружен русский батальон, прорвавшийся через р. Тигода на восток, но западнее р. Тигоды русские продвинулись на север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9 февраля командование 2-й ударной армии переподчинило 23-ю бригаду командиру 366-й дивизии полковнику С.И.Буланову. Сражаться им предстояло рядом и командарм Клыков полагал полезным их оперативное соединение. Возникновение новой оперативной группы, вслед за группами Коровникова, Жильцова и др. до известной степени восполняло отсутствовавшее в РККА в 1942 г. корпусное звено управления. 10 февраля бригада сменила в заданном районе кавалерийские части. Разведчики бригады сразу приступили к рекогносцировке немецких позиций в деревнях Филипповичи, Загородницы, Клюкушицы, Донец, Замостье, Фролево, Солони. Противник вел такую же разведку со своей стороны, а 13 февраля немцы перешли в наступление. В 8 час. 45 мин. после артподготовки они силою до двух с половиной рот атаковали боевые порядки 3-го (50-го) отдельного стрелкового батальона бригады в деревнях Паншино и Волкино, но были отброшены и залегли в 300-400 м от деревень. В этот день немцы атаковали еще несколько раз, однако отступали с большими потерями. Противник стремился прорваться через боевые порядки бригады в тыл 2-й ударной армии и отрезать ее от коммуникации в Мясном Бору. Но 23-я бригада не ограничилась упорной обороной и сама предприняла контратаки в направлении урочища Корбово. Не ждавший контрудара противник к 19 часам 13 февраля отошел в исходное положение. Отразив удар врага на Паншино и Волкино, командование 23-й бригады решило само перейти к активным действиям против немецкой группировки у деревень Филипповичи, Загорье, Лазарево, Людка, Савлово, Загородницы. К 7 часам утра 15 февраля части бригады заняли исходное положение и на рассвете начали наступать. Немцы яростно контратаковали, но во встречном бою красноармейцы опрокинули противника и к концу дня заняли Филипповичи, Любище, Волосково, Донец, Замостье, Лахуни, Солони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с. Филипповичи Оредежского (ныне Лужского) района Ленинградской области  15.02.1942 г. погиб сержант Богданов Николай Яковлевич из 23 ОСБр 2 Ударной Армии, уроженец д. Дедушкин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59" TargetMode="External"/><Relationship Id="rId5" Type="http://schemas.openxmlformats.org/officeDocument/2006/relationships/hyperlink" Target="http://ru.wikipedia.org/w/index.php?title=&#1054;&#1088;&#1077;&#1076;&#1077;&#1078;_(&#1087;&#1086;&#1089;&#1105;&#1083;&#1086;&#1082;)&amp;action=edit&amp;redlink=1" TargetMode="External"/><Relationship Id="rId6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7" Type="http://schemas.openxmlformats.org/officeDocument/2006/relationships/hyperlink" Target="http://ru.wikipedia.org/wiki/22_&#1086;&#1082;&#1090;&#1103;&#1073;&#1088;&#1103;" TargetMode="External"/><Relationship Id="rId8" Type="http://schemas.openxmlformats.org/officeDocument/2006/relationships/hyperlink" Target="http://ru.wikipedia.org/wiki/1959_&#1075;&#1086;&#1076;" TargetMode="External"/><Relationship Id="rId9" Type="http://schemas.openxmlformats.org/officeDocument/2006/relationships/hyperlink" Target="http://ru.wikipedia.org/wiki/&#1051;&#1091;&#1078;&#1089;&#1082;&#1080;&#1081;_&#1088;&#1072;&#1081;&#1086;&#108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4-05T16:38:00Z</dcterms:modified>
  <cp:revision>135</cp:revision>
  <dc:subject/>
  <dc:title>                        В ______________________ районный (городской) суд</dc:title>
</cp:coreProperties>
</file>