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жищенский район</w:t>
      </w:r>
      <w:r>
        <w:rPr>
          <w:rFonts w:cs="Times New Roman" w:ascii="Times New Roman" w:hAnsi="Times New Roman"/>
        </w:rPr>
        <w:t xml:space="preserve"> - административная единица на юге центральной части Волынской области Украины. Административный центр — город Рожище. </w:t>
      </w:r>
      <w:r>
        <w:rPr>
          <w:rFonts w:cs="Times New Roman" w:ascii="Times New Roman" w:hAnsi="Times New Roman"/>
          <w:b/>
        </w:rPr>
        <w:t>Березолуки</w:t>
      </w:r>
      <w:r>
        <w:rPr>
          <w:rFonts w:cs="Times New Roman" w:ascii="Times New Roman" w:hAnsi="Times New Roman"/>
        </w:rPr>
        <w:t xml:space="preserve"> - село на Украине, находится в Рожищенском районе Волынской облас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щего наступления советских войск, находившиеся на правом крыле 1-го Украин-ского фронта, 13-я и 60-я Армии продвинулись к середине января 1944 г. значительно дальше остальных войск. Ровно-Луцкая операция (27 января — 11 февраля 1944 года) — наступательная операция части сил 1-го Украинского фронта, проведённая с целью охвата левого крыла группы армий «Юг» и создания условий для нанесения удара по её тылу. Операция началась 27 января. Стрелковые дивизии 13-й и 60-я Армий атаковали противника, наступая на Ровно с востока, а 1-й и 6-й гвардейские кавалерийские корпуса, действуя в 50 км севернее участка прорыва, скрытно выдвинулись из удалённых от линии фронта исходных районов и уже в первый день углубились на 40-50 км во вражескую оборону. В ночь на 29 января корпуса повернули на юго-восток и ока-зались в тылу немцев, оборонявших Ровно. 2 февраля советские войска освободили Ровно, в этот же день был взят Луцк. С выходом 60-й и 13-й Армий на рубеж Маневичи – Луцк – Шепетовка «цель операции была в основном достигнута». Войска правого крыла 1-го Украинского фронта нанесли поражение противнику и еще глубже охватили северный фланг группы армий «Юг». Выйдя из лесисто-болотистого района, они заняли выгодные позиции для развития наступления в сторону Ковеля. Отбитые у врага крупные узлы шоссейных и железных дорог – Ровно, Здолбу-нов, Шепетовка – улучшили условия маневра силами и имели большое значение для снабжения войск при организации дальнейшего наступл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начале марта 1944 г.13-я Армия в составе 24, 27, 76-го стрелковых, 1-го и 6-го гвардейских кавалерийских и 25-го танкового корпусов (всего 9 стрелковых, 6 кавалерийских дивизий и тан-ковый корпус) занимала рубеж Рожище, Торговица, Шумское. Перед войсками правого крыла фронта — 13-й и 60 - й Армиями — вражеская оборона характеризовалась недостаточным разви-тием инженерных сооружений и представляла собой ряд опорных пунктов, оборудованных в населенных пунктах, узлах дорог, на высотах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 марта 1944 г. в 9 часов утра войска 13-й  Армии  перешли в наступление войска, нанося один удар из района Торговица, Млинов на Броды силами 27-го стрелкового, 1-го и 6-го гвардейских кавалерийских и 25-го танкового корпусов, а другой силами 24-го стрелкового корпуса из района западнее Шумское на Кременец, Броды. Правофланговый 76-й стрелковый корпус атаковал про-тивника в направлении Торчин, взаимодействуя с левофланговыми соединениями 47-й Армии 2-го Белорусского фронт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 апреля 1944 г. 292 стрелковый полк 181 стрелковой дивизии наступал на с. Хорохорин  в Луц-ком районе Волынской области. К наступлению  рассвета 1 стрелковый батальон с боем подошёл к северной окраине, а 3 стрелковый батальон к западной окраине села. В 08.00 оба батальона во-рвались в село. В 09.00 с. Хорохорин было полностью очищено от противника. С 22.00 3-й стрел-ковый батальон занял рубеж от северной окраины с. Хорохорин до озера на юго-западной окра-ине этого села. Батальону поставлена задача прочно оборонять занимаемый рубеж. 4 апреля  в 18.30 противник атаковал позиции 3 стрелкового батальона со стороны колонии Брониславувка. Пехота была отброшена огнём артиллерии и миномётов, бронемашины противника отошли. В ночь на 6 апреля противник проявлял активность артиллерийским огнём. К утру огневая актив-ность противника увеличилась. Огонь всех батарей противника был сосредоточен в основном на с. Хорохорин. В 07.20 противник со стороны колонии Брониславувка перешёл в наступление. После огневого боя атака была отбита. В 09.00 с того же направления противник вновь атаковал позиции 3 стрелкового батальона. Огнём наших подразделений атака была отбита. В 12.30 с направления леса у колонии Фридрихталь противник трижды предпринял контратаку по стыку между 8 стрелковой ротой батальона и 286 отдельной штрафной роты.  Под огневым нажимом отдельная  штрафная рота отошла к западной окраине Хорохорин. Противник занял позиции штрафной роты. 3 стрелковому батальону было приказано восстановить положение. После перегруппировки и приведения в порядок личного состава в 18.00 противник был выбит с занятых позиций, и прежнее положение было восстановлено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06.04.1944 г. погиб старший сержант, командир отделения Гудков Меркурий Васильевич из 292 СП 181 СД 76 СК 13 армии, уроженец д. Шумово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character" w:styleId="13">
    <w:name w:val="13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06:05:00Z</dcterms:modified>
  <cp:revision>141</cp:revision>
  <dc:subject/>
  <dc:title>                        В ______________________ районный (городской) суд</dc:title>
</cp:coreProperties>
</file>