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январе 1942 г. воины 357-й сд  в составе 39 Армии наступали по направлению к Осуге и Сычевке, дивизия попала в окружение, соединилась с войсками 29-й Армии и в марте организованно вышла из окружения, имея в составе около 3 тыс. человек.</w:t>
      </w:r>
    </w:p>
    <w:p>
      <w:pPr>
        <w:pStyle w:val="Normal"/>
        <w:rPr/>
      </w:pPr>
      <w:r>
        <w:rPr/>
        <w:t xml:space="preserve">В ходе зимней кампании 1941−1942 года 39 А образовала в обороне немецкой </w:t>
      </w:r>
      <w:hyperlink r:id="rId2">
        <w:r>
          <w:rPr>
            <w:rStyle w:val="InternetLink"/>
            <w:color w:val="000000"/>
          </w:rPr>
          <w:t>9-й армии</w:t>
        </w:r>
      </w:hyperlink>
      <w:r>
        <w:rPr/>
        <w:t xml:space="preserve"> </w:t>
      </w:r>
      <w:hyperlink r:id="rId3">
        <w:r>
          <w:rPr>
            <w:rStyle w:val="InternetLink"/>
            <w:color w:val="000000"/>
          </w:rPr>
          <w:t>группы армий «Центр»</w:t>
        </w:r>
      </w:hyperlink>
      <w:r>
        <w:rPr/>
        <w:t xml:space="preserve"> «мешок», где кроме частей 39 А и 11- го кавкорпуса действовали </w:t>
      </w:r>
      <w:hyperlink r:id="rId4">
        <w:r>
          <w:rPr>
            <w:rStyle w:val="InternetLink"/>
            <w:color w:val="000000"/>
          </w:rPr>
          <w:t>партизаны</w:t>
        </w:r>
      </w:hyperlink>
      <w:r>
        <w:rPr/>
        <w:t xml:space="preserve">. В феврале-июне 1942 года войска 39 армии вели бои в полуокружении северо-западнее </w:t>
      </w:r>
      <w:hyperlink r:id="rId5">
        <w:r>
          <w:rPr>
            <w:rStyle w:val="InternetLink"/>
            <w:color w:val="000000"/>
          </w:rPr>
          <w:t>Вязьмы</w:t>
        </w:r>
      </w:hyperlink>
      <w:r>
        <w:rPr/>
        <w:t> -</w:t>
      </w:r>
      <w:hyperlink r:id="rId6">
        <w:r>
          <w:rPr>
            <w:rStyle w:val="InternetLink"/>
            <w:color w:val="000000"/>
          </w:rPr>
          <w:t>Холм-Жирковская оборона</w:t>
        </w:r>
      </w:hyperlink>
      <w:r>
        <w:rPr/>
        <w:t>.</w:t>
        <w:br/>
        <w:t>   С мая по октябрь 1942 года 357-я стрелковая дивизия находится на переформировании и пополнении в составе войск Московской зоны обороны в районе г. Кимры (ст. Савелово Московской железной дороги).</w:t>
      </w:r>
    </w:p>
    <w:p>
      <w:pPr>
        <w:pStyle w:val="Normal"/>
        <w:spacing w:before="280" w:after="280"/>
        <w:rPr/>
      </w:pPr>
      <w:r>
        <w:rPr/>
        <w:t>Описание боевых действий от 09.04.42 г. из журнала боевых действий 357 СД :</w:t>
      </w:r>
    </w:p>
    <w:p>
      <w:pPr>
        <w:pStyle w:val="Normal"/>
        <w:spacing w:before="280" w:after="280"/>
        <w:rPr/>
      </w:pPr>
      <w:r>
        <w:rPr/>
        <w:t>09.04.42 г.  До  полка  пехоты  противника  с  5 танками  на  рассвете  наступали  с  севера  и  запада  на  Мантровские, и  до  батальона  пехоты  с  7 танками  из  Кочережки  на  Мантровские.</w:t>
        <w:br/>
        <w:t>  В  результате  боя  подразделения  1192 СП, занимающие  оборону  в  районе  болотистого  леса, оказались  отрезанными, т.к.  противник  прорвался  от  Кочережки  на Мантровские.  К  исходу  дня  остатки  полка  отведены  во  второй  эшелон для  приведения  себя  в  порядок.</w:t>
        <w:br/>
        <w:t>  1190 СП после  захвата  противником  Мантровские  отбил  три  атаки  превосходящих  сил противника  с  4 танками  и  закрепился  200м.  восточнее  Мантровские.</w:t>
        <w:br/>
        <w:t>(Мантровские и Мантуровские хутора - это одно и то же. Просто по разным довоенным картам называлось и так и так.)</w:t>
      </w:r>
    </w:p>
    <w:p>
      <w:pPr>
        <w:pStyle w:val="Style13"/>
        <w:rPr/>
      </w:pPr>
      <w:r>
        <w:rPr>
          <w:rStyle w:val="StrongEmphasis"/>
          <w:rFonts w:cs="Times New Roman" w:ascii="Times New Roman" w:hAnsi="Times New Roman"/>
          <w:b w:val="false"/>
        </w:rPr>
        <w:t>Лямин М. А. Четыре года в шинелях. Повесть о родной дивизии:</w:t>
      </w:r>
      <w:r>
        <w:rPr>
          <w:rStyle w:val="StrongEmphasis"/>
          <w:rFonts w:cs="Times New Roman" w:ascii="Times New Roman" w:hAnsi="Times New Roman"/>
          <w:b w:val="false"/>
          <w:color w:val="990000"/>
        </w:rPr>
        <w:t xml:space="preserve"> </w:t>
      </w:r>
      <w:r>
        <w:rPr>
          <w:rFonts w:cs="Times New Roman" w:ascii="Times New Roman" w:hAnsi="Times New Roman"/>
          <w:b/>
          <w:bCs/>
        </w:rPr>
        <w:br/>
        <w:t>«</w:t>
      </w:r>
      <w:r>
        <w:rPr>
          <w:rFonts w:cs="Times New Roman" w:ascii="Times New Roman" w:hAnsi="Times New Roman"/>
        </w:rPr>
        <w:t xml:space="preserve">Потеря железнодорожного разъезда Лошаки взбесила немцев. На полки дивизии обрушивалась одна атака за другой. Бои продолжались весь апрель. Дороги испортились окончательно. Все приходилось переносить на себе. Лошадей осталось очень мало. Немец бомбил день и ночь. Беспрерывно вел обстрел из дальнобойных орудий. В окружности не уцелело почти ни одной деревни. Даже штабам полков приходилось располагаться в лесу. Вот уже подходит к концу и апрель. Трудно нам. Мы держимся, напрягая все свои физические и духовные силы. </w:t>
      </w:r>
      <w:r>
        <w:rPr>
          <w:rFonts w:eastAsia="Times New Roman" w:cs="Times New Roman" w:ascii="Times New Roman" w:hAnsi="Times New Roman"/>
        </w:rPr>
        <w:t xml:space="preserve">А враг налетает, как бешеная собака. </w:t>
      </w:r>
    </w:p>
    <w:p>
      <w:pPr>
        <w:pStyle w:val="Style13"/>
        <w:rPr/>
      </w:pPr>
      <w:r>
        <w:rPr>
          <w:rFonts w:cs="Times New Roman" w:ascii="Times New Roman" w:hAnsi="Times New Roman"/>
        </w:rPr>
        <w:t xml:space="preserve">Немцы показались на рассвете. Из леса вынырнули пушечные стволы танков. Перед танками была деревня Высокое. Взять ее и поставили целью немцы. Вначале открыли по деревне минометный огонь. Потом двинули стальные громадины. От Михалей все это было видно, как на ладони. Высокое — первый рубеж перед дорогой. Отдать его никак нельзя. С падением этой деревни рушилась вся наша оборона и 357 стрелковая дивизия откатилась бы намного назад. Да и приказ был такой — не отдавать Высокое. </w:t>
      </w:r>
      <w:r>
        <w:rPr>
          <w:rFonts w:eastAsia="Times New Roman" w:cs="Times New Roman" w:ascii="Times New Roman" w:hAnsi="Times New Roman"/>
        </w:rPr>
        <w:t xml:space="preserve">Немецкие танки рвались к Высокому. Черные на черном поле, они были почти незаметны. Выдавали залпы пушек. Выстрелит танк, и над его башней на минуту заклубится дымок. По этим дымкам и лупили артиллеристы. </w:t>
      </w:r>
      <w:r>
        <w:rPr>
          <w:rFonts w:cs="Times New Roman" w:ascii="Times New Roman" w:hAnsi="Times New Roman"/>
        </w:rPr>
        <w:t>Танки шли цепью. Земля была вязкая, во многих местах болотистая, и это сдерживало немцев. А нашим это было на руку. Как только танк застопорится, ему сейчас же гостинчик. Два танка уже горели. Замолчала на опушке леса минометная батарея. Немцы торопились расправиться с деревней, чтобы за ней обрушиться на Михали. Минуя Высокое, до Михалей не добраться. А немцы и не думают отступать. Лезут и лезут к Высокому. В конце бой шел уже не с танками, а с пехотой противника. На землю опустились сумерки. Они были очень некстати немцам. Наши начали нажимать. Михали остались неприступными. После михалевской схватки мы еще два месяца сдерживали натиск противника и не давали ему отсюда отправлять свои дивизии на юг, где он уже начал новое фронтальное наступление».</w:t>
      </w:r>
    </w:p>
    <w:p>
      <w:pPr>
        <w:pStyle w:val="Normal"/>
        <w:rPr/>
      </w:pPr>
      <w:r>
        <w:rPr/>
        <w:t>В этих боях в мае 1942 г. погиб красноармеец Тюкалов Севастьян Григорьевич из 357 СД 39 Армии, уроженец д. Седово. Донесения нет.</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9-&#1103;_&#1072;&#1088;&#1084;&#1080;&#1103;_(&#1043;&#1077;&#1088;&#1084;&#1072;&#1085;&#1080;&#1103;)" TargetMode="External"/><Relationship Id="rId3" Type="http://schemas.openxmlformats.org/officeDocument/2006/relationships/hyperlink" Target="http://ru.wikipedia.org/wiki/&#1043;&#1088;&#1091;&#1087;&#1087;&#1072;_&#1072;&#1088;&#1084;&#1080;&#1081;_&#171;&#1062;&#1077;&#1085;&#1090;&#1088;&#187;" TargetMode="External"/><Relationship Id="rId4" Type="http://schemas.openxmlformats.org/officeDocument/2006/relationships/hyperlink" Target="http://ru.wikipedia.org/wiki/&#1055;&#1072;&#1088;&#1090;&#1080;&#1079;&#1072;&#1085;&#1099;" TargetMode="External"/><Relationship Id="rId5" Type="http://schemas.openxmlformats.org/officeDocument/2006/relationships/hyperlink" Target="http://ru.wikipedia.org/wiki/&#1042;&#1103;&#1079;&#1100;&#1084;&#1072;" TargetMode="External"/><Relationship Id="rId6" Type="http://schemas.openxmlformats.org/officeDocument/2006/relationships/hyperlink" Target="http://ru.wikipedia.org/wiki/&#1061;&#1086;&#1083;&#1084;-&#1046;&#1080;&#1088;&#1082;&#1086;&#1074;&#1089;&#1082;&#1072;&#1103;_&#1086;&#1073;&#1086;&#1088;&#1086;&#1085;&#1080;&#1090;&#1077;&#1083;&#1100;&#1085;&#1072;&#1103;_&#1086;&#1087;&#1077;&#1088;&#1072;&#1094;&#1080;&#11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7-09T11:14:00Z</dcterms:modified>
  <cp:revision>141</cp:revision>
  <dc:subject/>
  <dc:title>                        В ______________________ районный (городской) суд</dc:title>
</cp:coreProperties>
</file>