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Район Комарно</w:t>
      </w:r>
      <w:r>
        <w:rPr/>
        <w:t xml:space="preserve"> — район </w:t>
      </w:r>
      <w:hyperlink r:id="rId2">
        <w:r>
          <w:rPr>
            <w:rStyle w:val="InternetLink"/>
            <w:color w:val="000000"/>
          </w:rPr>
          <w:t>Словакии</w:t>
        </w:r>
      </w:hyperlink>
      <w:r>
        <w:rPr/>
        <w:t xml:space="preserve">. Находится в </w:t>
      </w:r>
      <w:hyperlink r:id="rId3">
        <w:r>
          <w:rPr>
            <w:rStyle w:val="InternetLink"/>
            <w:color w:val="000000"/>
          </w:rPr>
          <w:t>Нитранском крае</w:t>
        </w:r>
      </w:hyperlink>
      <w:r>
        <w:rPr/>
        <w:t>.</w:t>
      </w:r>
    </w:p>
    <w:p>
      <w:pPr>
        <w:pStyle w:val="Normal"/>
        <w:rPr/>
      </w:pPr>
      <w:r>
        <w:rPr/>
        <w:t>К исходу 6 января, т. е. за пять дней наступления, ценой больших потерь противник продвинулся на глубину 25-37 км и вышел на фронт восточнее Эстергома - Дорог - севернее Бичке - Фелыпёгалла - Банхида. Здесь он был остановлен. Однако следует подчеркнуть, что хотя оборона войск 3-го Украинского фронта сохраняла устойчивость, обстановка продолжала оставаться напряженной, В этой связи Ставка Верховного Главнокомандования директивой от 4 января 1945 г. приказала командующему 2-мУкраинским фронтом Маршалу Советского Союза Р. Я. Малиновскому нанести удар силами 7-й гвардейской и 6-й гвардейской танковой армий из района севернее Эстергома вдоль северного берега Дуная в общем направлении на Комарно, овладеть находившимися в районе этого пункта переправами, преодолеть Дунай и выйти в тыл комарненской группировки противника. Начавшееся утром 6 января наступление войск левого крыла 2-го Украинского фронта на комарненском направлении сыграло большую роль в отражении первого контрудара противника. Немецко-фашистское командование, явно опасаясь выхода советских войск во фланг и тыл своей группировки южнее Дуная, было вынуждено выделить значительные силы для противодействия этому маневру и прекратило наступление на Бичке - Будапешт.</w:t>
      </w:r>
    </w:p>
    <w:p>
      <w:pPr>
        <w:pStyle w:val="Normal"/>
        <w:rPr/>
      </w:pPr>
      <w:r>
        <w:rPr/>
        <w:t xml:space="preserve">6 января </w:t>
      </w:r>
      <w:hyperlink r:id="rId4">
        <w:r>
          <w:rPr>
            <w:rStyle w:val="InternetLink"/>
            <w:color w:val="000000"/>
          </w:rPr>
          <w:t>7-я гвардейская армия</w:t>
        </w:r>
      </w:hyperlink>
      <w:r>
        <w:rPr/>
        <w:t xml:space="preserve"> М. С. Шумилова и </w:t>
      </w:r>
      <w:hyperlink r:id="rId5">
        <w:r>
          <w:rPr>
            <w:rStyle w:val="InternetLink"/>
            <w:color w:val="000000"/>
          </w:rPr>
          <w:t>6-я гвардейская танковая армия</w:t>
        </w:r>
      </w:hyperlink>
      <w:r>
        <w:rPr/>
        <w:t xml:space="preserve"> А. Г. Кравченко </w:t>
      </w:r>
      <w:hyperlink r:id="rId6">
        <w:r>
          <w:rPr>
            <w:rStyle w:val="InternetLink"/>
            <w:color w:val="000000"/>
          </w:rPr>
          <w:t>2-го Украинского фронта</w:t>
        </w:r>
      </w:hyperlink>
      <w:r>
        <w:rPr/>
        <w:t xml:space="preserve"> перешли в наступление с рубежа реки Грон. Советские войска внезапной ночной атакой, без артиллерийской подготовки, форсировали Грон во всей 30-километровой полосе наступления, захватили значительный плацдарм, продвинулись на глубину до 30 километров и устремилась к Комарно. 6-я гвардейская танковая армия </w:t>
      </w:r>
      <w:hyperlink r:id="rId7">
        <w:r>
          <w:rPr>
            <w:rStyle w:val="InternetLink"/>
            <w:color w:val="000000"/>
          </w:rPr>
          <w:t>2-го Украинского фронта</w:t>
        </w:r>
      </w:hyperlink>
      <w:r>
        <w:rPr/>
        <w:t xml:space="preserve"> завязала бои на восточной окраине г. Комарно и создала угрозу флангу и тылу вражеской группировки, наступавшей на Будапешт. Противник перебросил свои резервы на это направление. В междуречье Грон — Нитра завязались ожесточенные бои. К 9 января, несмотря на сложные метеорологические условия, передовые советские части вели бои уже на подступах к Нове-Замки и за Комарно. Немецкое командование перебросило к району прорыва дополнительные силы, в том числе немецкую 20-ю танковую и венгерскую 2-ю танковую дивизии. Противнику удалось задержать наступление советских войск, а затем в течение 9—11 января нанести по ним несколько контрударов. Командующий 2-м Украинским фронтом </w:t>
      </w:r>
      <w:hyperlink r:id="rId8">
        <w:r>
          <w:rPr>
            <w:rStyle w:val="InternetLink"/>
            <w:color w:val="000000"/>
          </w:rPr>
          <w:t>Р. Я. Малиновский</w:t>
        </w:r>
      </w:hyperlink>
      <w:r>
        <w:rPr/>
        <w:t xml:space="preserve"> усилил 7-ю гвардейскую армию и 6-ю гвардейскую танковую армии одним стрелковым и одним механизированным корпусами. Но этих сил оказалось недостаточно, чтобы сломить возросшее сопротивление врага в районе Комарно. Напротив противник 13 января потеснил 7-ю гвардейскую армию. 14 января части, находившиеся на правом берегу Грона, по приказу командующего фронтом перешли к обороне.рубеже Чата — Карва.</w:t>
      </w:r>
    </w:p>
    <w:p>
      <w:pPr>
        <w:pStyle w:val="Style13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Стремясь не допустить дальнейшей переброски германских войск на будапештское направление, части 7-й гвардейской армии 6 января 1945 года перешли в наступление из района Паркань, прорвали оборону противника на участке Кам, Дармоть, Паркань и к исходу дня отбросили противника на 20 километров. Части 8-й танковой дивизии, внезапно атакованные советскими войсками, серьезного сопротивления оказать не сумели. Проведенные в этот же день немецкие контратаки успеха не имели. </w:t>
      </w:r>
      <w:r>
        <w:rPr>
          <w:rFonts w:eastAsia="Times New Roman" w:cs="Times New Roman" w:ascii="Times New Roman" w:hAnsi="Times New Roman"/>
        </w:rPr>
        <w:t xml:space="preserve">11 января 1945 года до полка пехоты, а также 50 немецких и венгерских танков при поддержке самоходных орудий и бронетранспортеров атаковали советскую оборону на узком участке фронта в районе юго-восточнее Новы Замки. Им удалось вклиниться в боевые порядки частей Красной армии и овладеть населенными пунктами Нова Дьяла, Святой Петер, станцией Дяда. До батальона пехоты с 10–12 танками прорвались в городок Мадар. </w:t>
      </w:r>
      <w:r>
        <w:rPr>
          <w:rFonts w:cs="Times New Roman" w:ascii="Times New Roman" w:hAnsi="Times New Roman"/>
        </w:rPr>
        <w:t xml:space="preserve">В последующие дни немецким и венгерским войскам удалось  отбить еще несколько населенных пунктов, но, натолкнувшись на ожесточенное сопротивление советских войск, к 16 января 1945 года они также перешли к обороне и на этом участке. Ожесточенные </w:t>
      </w:r>
      <w:bookmarkStart w:id="0" w:name="YANDEX_17"/>
      <w:bookmarkEnd w:id="0"/>
      <w:r>
        <w:rPr>
          <w:rStyle w:val="Highlighthighlightactive"/>
          <w:rFonts w:cs="Times New Roman" w:ascii="Times New Roman" w:hAnsi="Times New Roman"/>
        </w:rPr>
        <w:t> бои </w:t>
      </w:r>
      <w:r>
        <w:rPr>
          <w:rFonts w:cs="Times New Roman" w:ascii="Times New Roman" w:hAnsi="Times New Roman"/>
        </w:rPr>
        <w:t xml:space="preserve"> в междуречье Грон, Нитра завершились оттеснением советских войск на 15–16 км.</w:t>
      </w:r>
    </w:p>
    <w:p>
      <w:pPr>
        <w:pStyle w:val="Normal"/>
        <w:rPr/>
      </w:pPr>
      <w:r>
        <w:rPr/>
        <w:t>В этих боях  12.01.1945 г. пропал без вести красноармеец Тельнов Даниил (Данил) Гаврилович из 677 СП 409 СД 7 гв. Армии, уроженец д. Барано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3;&#1086;&#1074;&#1072;&#1082;&#1080;&#1103;" TargetMode="External"/><Relationship Id="rId3" Type="http://schemas.openxmlformats.org/officeDocument/2006/relationships/hyperlink" Target="https://ru.wikipedia.org/wiki/&#1053;&#1080;&#1090;&#1088;&#1072;&#1085;&#1089;&#1082;&#1080;&#1081;_&#1082;&#1088;&#1072;&#1081;" TargetMode="External"/><Relationship Id="rId4" Type="http://schemas.openxmlformats.org/officeDocument/2006/relationships/hyperlink" Target="https://ru.wikipedia.org/wiki/7-&#1103;_&#1075;&#1074;&#1072;&#1088;&#1076;&#1077;&#1081;&#1089;&#1082;&#1072;&#1103;_&#1072;&#1088;&#1084;&#1080;&#1103;" TargetMode="External"/><Relationship Id="rId5" Type="http://schemas.openxmlformats.org/officeDocument/2006/relationships/hyperlink" Target="https://ru.wikipedia.org/wiki/6-&#1103;_&#1075;&#1074;&#1072;&#1088;&#1076;&#1077;&#1081;&#1089;&#1082;&#1072;&#1103;_&#1090;&#1072;&#1085;&#1082;&#1086;&#1074;&#1072;&#1103;_&#1072;&#1088;&#1084;&#1080;&#1103;" TargetMode="External"/><Relationship Id="rId6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7" Type="http://schemas.openxmlformats.org/officeDocument/2006/relationships/hyperlink" Target="https://ru.wikipedia.org/wiki/2-&#1081;_&#1059;&#1082;&#1088;&#1072;&#1080;&#1085;&#1089;&#1082;&#1080;&#1081;_&#1092;&#1088;&#1086;&#1085;&#1090;" TargetMode="External"/><Relationship Id="rId8" Type="http://schemas.openxmlformats.org/officeDocument/2006/relationships/hyperlink" Target="https://ru.wikipedia.org/wiki/&#1052;&#1072;&#1083;&#1080;&#1085;&#1086;&#1074;&#1089;&#1082;&#1080;&#1081;,_&#1056;&#1086;&#1076;&#1080;&#1086;&#1085;_&#1071;&#1082;&#1086;&#1074;&#1083;&#1077;&#1074;&#1080;&#1095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1-21T17:47:00Z</dcterms:modified>
  <cp:revision>142</cp:revision>
  <dc:subject/>
  <dc:title>                        В ______________________ районный (городской) суд</dc:title>
</cp:coreProperties>
</file>