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Украина, Днепропетровская обл., Царичанский р-н, с. Рудька. </w:t>
      </w:r>
      <w:r>
        <w:rPr>
          <w:rFonts w:cs="Times New Roman" w:ascii="Times New Roman" w:hAnsi="Times New Roman"/>
          <w:b/>
          <w:bCs/>
        </w:rPr>
        <w:t>Царичанский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Царичанський район</w:t>
      </w:r>
      <w:r>
        <w:rPr>
          <w:rFonts w:cs="Times New Roman" w:ascii="Times New Roman" w:hAnsi="Times New Roman"/>
        </w:rPr>
        <w:t xml:space="preserve">) — административная единица на севе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Днепропетр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Царичанка</w:t>
        </w:r>
      </w:hyperlink>
      <w:r>
        <w:rPr>
          <w:rFonts w:cs="Times New Roman" w:ascii="Times New Roman" w:hAnsi="Times New Roman"/>
        </w:rPr>
        <w:t xml:space="preserve">. Район расположен на север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Днепропетров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Рудковский сельский совет</w:t>
      </w:r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Рудківська сільська рада</w:t>
      </w:r>
      <w:r>
        <w:rPr>
          <w:rFonts w:cs="Times New Roman" w:ascii="Times New Roman" w:hAnsi="Times New Roman"/>
        </w:rPr>
        <w:t xml:space="preserve">) — входит в соста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Царича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непропетр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Рудка</w:t>
      </w:r>
      <w:r>
        <w:rPr>
          <w:rFonts w:cs="Times New Roman" w:ascii="Times New Roman" w:hAnsi="Times New Roman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Рудка</w:t>
      </w:r>
      <w:r>
        <w:rPr>
          <w:rFonts w:cs="Times New Roman" w:ascii="Times New Roman" w:hAnsi="Times New Roman"/>
        </w:rPr>
        <w:t xml:space="preserve">) 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Рудков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Царичан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Днепропетровская область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Украин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 05.07.1943 года 72 гв. СД принимала участие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урской битве</w:t>
        </w:r>
      </w:hyperlink>
      <w:r>
        <w:rPr>
          <w:rFonts w:cs="Times New Roman" w:ascii="Times New Roman" w:hAnsi="Times New Roman"/>
        </w:rPr>
        <w:t xml:space="preserve"> (южный фа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Курской дуги</w:t>
        </w:r>
      </w:hyperlink>
      <w:r>
        <w:rPr>
          <w:rFonts w:cs="Times New Roman" w:ascii="Times New Roman" w:hAnsi="Times New Roman"/>
        </w:rPr>
        <w:t xml:space="preserve">), была вытеснена с занимаемых рубежей, с началом наступления заняла их вновь. В августе 1943 года 72 гв. сд форсировала р. Северный Донец в районе д. Ольшанец, Топлинка, Гуляевка, Пристень Белгородской области, приняла участие в освобождении городо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Мерефа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Красноград</w:t>
        </w:r>
      </w:hyperlink>
      <w:r>
        <w:rPr>
          <w:rFonts w:cs="Times New Roman" w:ascii="Times New Roman" w:hAnsi="Times New Roman"/>
        </w:rPr>
        <w:t xml:space="preserve">. В двадцатых числах сентября войска 7-й гвардейской армии и других армий Степного фронта стремительно двигались на юго-запад. 72-я гвардейская стрелковая Красноградская дивизия проделывала в сутки от 25 до 60 километров. Стремительно атаковав и уничтожив гитлеровцев, пытавшихся оказать дивизии сопротивление в городе Нехвороща, стрелковые части и дивизионы артполка двинулись в направлении Молчановки, Буртов, Маячки и Ливенского. Вечером 23 сентября довольно хмурым, обещающим дождь, передовые части дивизии вышли к Днепру. За четверо суток было пройдено более ста пятидесяти километров, освобождены более сорока населенных пунктов. К Днепру дивизия вырвалась на участке между населенными пунктами Крамарево — Старый Орлик, в ста девяноста километрах северо-западнее Днепропетровска. </w:t>
      </w:r>
      <w:r>
        <w:rPr>
          <w:rFonts w:eastAsia="Times New Roman" w:cs="Times New Roman" w:ascii="Times New Roman" w:hAnsi="Times New Roman"/>
        </w:rPr>
        <w:t xml:space="preserve">В полосе дивизии ширина Днепра достигает восьмисот метров, в отдельных местах глубина реки около восьми метров. Западный, занятый противником берег преимущественно крут, изрезан оврагами, усеян каменными валунами, в трехстах метрах от прибрежной полосы изобилует холмами. На реке имеются несколько островов. На Бородаевском западном расположены артиллерийские и минометные батареи врага, ведущие интенсивный огонь по частям дивизии. </w:t>
      </w:r>
      <w:r>
        <w:rPr>
          <w:rFonts w:cs="Times New Roman" w:ascii="Times New Roman" w:hAnsi="Times New Roman"/>
        </w:rPr>
        <w:t xml:space="preserve">По имеющимся у командования данным, долговременных оборонительных сооружений на западном берегу Днепра в полосе дивизии у противника нет. Основу инженерных сооружений составляют окопы и траншеи полного профиля с дерево-земляными огневыми точками. Под огневые точки и артпозиции приспособлены кирпичные подвалы домов в населенных пунктах. Острова и позиции по западному берегу удерживают лишь отдельные отряды, составленные из солдат и офицеров различных родов войск. Главные силы гитлеровцев, предназначенные для обороны днепровских рубежей, только выдвигаются из глубины занятой врагом территории. В ночь на 25 сентября началось форсирование Днепра. С утра до вечера 25 сентября 229-й гвардейский стрелковый полк отражал атаки противника в одиночку: перебросить на западный берег подкрепления, переправить другие части дивизии в дневное время не представлялось возможным. Выручали артполк дивизии и приданная армейская артиллерия, в том числе «катюши». К ночи на 26 сентября начали переправу через Днепр сразу в нескольких местах 222-й и 224-й стрелковые полки дивизии. Сколько ни старались саперы, переправочных средств не хватало. Самые выносливые солдаты и офицеры бросались через реку вплавь, другие пускали в дело все, чем сумели запастись: доски, двери, створки ворот. </w:t>
      </w:r>
      <w:r>
        <w:rPr>
          <w:rFonts w:eastAsia="Times New Roman" w:cs="Times New Roman" w:ascii="Times New Roman" w:hAnsi="Times New Roman"/>
        </w:rPr>
        <w:t xml:space="preserve">Ночная тьма скрывала реку от глаз вражеских наблюдателей, лодки, плотики и пловцы преодолевали водную преграду на большом пространстве и на разных участках. Однако настороженный противник вел столь сильный артиллерийский и минометный огонь, что не все лодки, плотики и пловцы добрались до западного берега. Зато достигшие его с ходу шли в атаку, оттесняли гитлеровцев, накапливались среди валунов, в прибрежных оврагах, отбивали нападение противника и, собравшись с силами, сами атаковали в направлении Бородаевки центральной и Бородаевки восточной. </w:t>
      </w:r>
      <w:r>
        <w:rPr>
          <w:rFonts w:cs="Times New Roman" w:ascii="Times New Roman" w:hAnsi="Times New Roman"/>
        </w:rPr>
        <w:t>Противник в ту ночь усиливал и усиливал атаки. К утру 26 сентября стрелковые полки дивизии завершили переправу на западный берег Днепра. Перебрался туда и штаб дивизии. Теперь, используя успех 72 гв. СД, начали переправу части 81-й и 73-й гвардейских стрелковых дивизий. Частью сил 81-я уничтожила противника на острове Бородаевский западный, а 73-я очистила от врага большую часть острова Глинск-Бородаевский. По приказу командующего Степным фронтом генерала армии И. С. Конева в тот же день к Днепру прибыли механизированные понтонные батальоны и, поставив дымовые завесы, начали спуск на воду понтонов. Это позволило с наступлением темноты переправить на расширенный «Бородаевский плацдарм» артиллерию дивизии. В тяжелейших боях части дивизии совместно с частями 81-й и 73-й стрелковых дивизий расширили в тот день плацдарм и продвинулись от берега на 3—4 километра.</w:t>
      </w:r>
    </w:p>
    <w:p>
      <w:pPr>
        <w:pStyle w:val="Normal"/>
        <w:rPr/>
      </w:pPr>
      <w:r>
        <w:rPr/>
        <w:t xml:space="preserve">После освобождения Харькова перед войсками Степного фронта была поставлена ​​задача нанести удары в направлении Полтавы, Кременчуга, Краснограда и </w:t>
      </w:r>
      <w:hyperlink r:id="rId22">
        <w:r>
          <w:rPr>
            <w:rStyle w:val="InternetLink"/>
            <w:color w:val="000000"/>
          </w:rPr>
          <w:t>Верхнеднепровске</w:t>
        </w:r>
      </w:hyperlink>
      <w:r>
        <w:rPr/>
        <w:t>, выйти на среднее течение Днепра, форсировать его и обеспечить плацдармы для развертывания сил на Правобережной Украине. Первая задача фронта состояла в овладении железнодорожным узлом Мерефа, которое открывало путь для быстрого наступления 57-й и 7-й гвардейской армий к Днепру. Наступление 7-й гвардейской армии генерала Шумилова, в задачу которой входило овладеть Мерефой, развивался медленно. Пять дней армия вела тяжелые бои за преодоление оборудованной обороны противника на рубеже реки Уды, который оказывал ожесточенное сопротивление. Только 5 сентября войскам армии удалось освободили город. Разгром немцев под Харьковом и Мерефой открыл войскам фронта путь на Полтаву и далее к Днепру. А успешное наступление соседних фронтов заставил врага к отступлению на всей Левобережной Украине. В соответствием с изменениями обстановки, 6 сентября были внесены изменения в директиву Ставки ВГК: уточненное задание Степного фронта состояла в том, чтобы быстрым наступлением в общем направлении на Полтаву и Кременчуг, не позволить противнику создать устойчивый фронт, разгромить его Полтавские и Кременчугские группировки. Впереди была борьба с сильной полтавской группировкой 8-й армии немцев. В направлении Полтавы и Кременчуга под ударами Степного фронта отступала крупнейшая группировка 8-й армии, состоявшая из 3-го, 47-го танковых и 11-го армейского корпусов.</w:t>
      </w:r>
    </w:p>
    <w:p>
      <w:pPr>
        <w:pStyle w:val="Normal"/>
        <w:spacing w:before="280" w:after="280"/>
        <w:rPr/>
      </w:pPr>
      <w:r>
        <w:rPr/>
        <w:t xml:space="preserve">Прикрываясь арьергардами, войска вермахта при уходе оставляли отдельные группы на высотах, в населенных пунктах и ​​на узлах дорог, стремились помешать наступлению советских войск, вывести свои главные силы из-под удара и сохранить переправы до полного отхода войск. Правое крыло фронта - 5-я гвардейская и 53-я армии обходили Полтаву с севера и юга с задачей овладеть городом. В центре фронта в направлении </w:t>
      </w:r>
      <w:hyperlink r:id="rId23">
        <w:r>
          <w:rPr>
            <w:rStyle w:val="InternetLink"/>
            <w:color w:val="000000"/>
          </w:rPr>
          <w:t>Кобеляк</w:t>
        </w:r>
      </w:hyperlink>
      <w:r>
        <w:rPr/>
        <w:t xml:space="preserve"> наступали войска 69-й и 7-й гвардейской армий. После взятия 23 сентября советскими войсками Полтавы, полтавская группировка немцев начало отход к переправам через Днепр в районе Кременчуга. 7-я гвардейская армия имела задачу выйти к Днепру в районе </w:t>
      </w:r>
      <w:hyperlink r:id="rId24">
        <w:r>
          <w:rPr>
            <w:rStyle w:val="InternetLink"/>
            <w:color w:val="000000"/>
          </w:rPr>
          <w:t>Переволочна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</w:rPr>
          <w:t>Бородаевка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</w:rPr>
          <w:t>Старый Орлик</w:t>
        </w:r>
      </w:hyperlink>
      <w:r>
        <w:rPr/>
        <w:t xml:space="preserve"> и захватить плацдармы на правом берегу реки. В ночь на 25 сентября части 7-й гвардейской армии форсировали Днепр и зацепились на том берегу сначала за маленький клочок земли у села Домоткань. Это и было началом форсирования крупной водной преграды войсками Степного фронта. Сначала форсирование Днепра шло успешно. Но на второй день рано утром сильные контратаки танков противника в районе действий 24-го гвардейского корпуса 7 гв. армии у Домоткани и непрерывные удары авиации создали тяжелую обстановку на плацдарме. Когда наша авиация стала действовать более организованно и ударили залпы сотни орудий и "катюш", положение войск на плацдарме улучшилось. Наступил перелом в обстановке. Бородаевский плацдарм был удержан. Тяжкими были бои 28 и 29 сентября, но войска 7-й гвардейской армии упорно продвигались вперед и к 30 сентября при поддержке 201-й танковой бригады углубили плацдарм, получивший название «Бородаевского», до 15 километров.</w:t>
      </w:r>
    </w:p>
    <w:p>
      <w:pPr>
        <w:pStyle w:val="Normal"/>
        <w:rPr/>
      </w:pPr>
      <w:r>
        <w:rPr/>
        <w:t>В этих боях был ранен и 01.10.1943 г. умер от ран в ХППГ-869 красноармеец Соломенников (Соломиников) Савелий Виссарионович из 224 гв. СП 72 гв. СД 25 гв. СК 7 гв. Армии, уроженец с. Дрях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://ru.wikipedia.org/wiki/&#1062;&#1072;&#1088;&#1080;&#1095;&#1072;&#1085;&#1082;&#1072;" TargetMode="External"/><Relationship Id="rId7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8" Type="http://schemas.openxmlformats.org/officeDocument/2006/relationships/hyperlink" Target="http://ru.wikipedia.org/wiki/&#1059;&#1082;&#1088;&#1072;&#1080;&#1085;&#1089;&#1082;&#1080;&#1081;_&#1103;&#1079;&#1099;&#1082;" TargetMode="External"/><Relationship Id="rId9" Type="http://schemas.openxmlformats.org/officeDocument/2006/relationships/hyperlink" Target="http://ru.wikipedia.org/wiki/&#1062;&#1072;&#1088;&#1080;&#1095;&#1072;&#1085;&#1089;&#1082;&#1080;&#1081;_&#1088;&#1072;&#1081;&#1086;&#1085;" TargetMode="External"/><Relationship Id="rId10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11" Type="http://schemas.openxmlformats.org/officeDocument/2006/relationships/hyperlink" Target="http://ru.wikipedia.org/wiki/&#1059;&#1082;&#1088;&#1072;&#1080;&#1085;&#1072;" TargetMode="External"/><Relationship Id="rId12" Type="http://schemas.openxmlformats.org/officeDocument/2006/relationships/hyperlink" Target="http://ru.wikipedia.org/wiki/&#1059;&#1082;&#1088;&#1072;&#1080;&#1085;&#1089;&#1082;&#1080;&#1081;_&#1103;&#1079;&#1099;&#1082;" TargetMode="External"/><Relationship Id="rId13" Type="http://schemas.openxmlformats.org/officeDocument/2006/relationships/hyperlink" Target="http://ru.wikipedia.org/wiki/&#1057;&#1077;&#1083;&#1086;" TargetMode="External"/><Relationship Id="rId14" Type="http://schemas.openxmlformats.org/officeDocument/2006/relationships/hyperlink" Target="http://ru.wikipedia.org/wiki/&#1056;&#1091;&#1076;&#1082;&#1086;&#1074;&#1089;&#1082;&#1080;&#1081;_&#1089;&#1077;&#1083;&#1100;&#1089;&#1082;&#1080;&#1081;_&#1089;&#1086;&#1074;&#1077;&#1090;_(&#1062;&#1072;&#1088;&#1080;&#1095;&#1072;&#1085;&#1089;&#1082;&#1080;&#1081;_&#1088;&#1072;&#1081;&#1086;&#1085;)" TargetMode="External"/><Relationship Id="rId15" Type="http://schemas.openxmlformats.org/officeDocument/2006/relationships/hyperlink" Target="http://ru.wikipedia.org/wiki/&#1062;&#1072;&#1088;&#1080;&#1095;&#1072;&#1085;&#1089;&#1082;&#1080;&#1081;_&#1088;&#1072;&#1081;&#1086;&#1085;" TargetMode="External"/><Relationship Id="rId16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17" Type="http://schemas.openxmlformats.org/officeDocument/2006/relationships/hyperlink" Target="http://ru.wikipedia.org/wiki/&#1059;&#1082;&#1088;&#1072;&#1080;&#1085;&#1072;" TargetMode="External"/><Relationship Id="rId18" Type="http://schemas.openxmlformats.org/officeDocument/2006/relationships/hyperlink" Target="http://ru.wikipedia.org/wiki/&#1050;&#1091;&#1088;&#1089;&#1082;&#1072;&#1103;_&#1073;&#1080;&#1090;&#1074;&#1072;" TargetMode="External"/><Relationship Id="rId19" Type="http://schemas.openxmlformats.org/officeDocument/2006/relationships/hyperlink" Target="http://ru.wikipedia.org/wiki/&#1050;&#1091;&#1088;&#1089;&#1082;&#1072;&#1103;_&#1076;&#1091;&#1075;&#1072;" TargetMode="External"/><Relationship Id="rId20" Type="http://schemas.openxmlformats.org/officeDocument/2006/relationships/hyperlink" Target="http://ru.wikipedia.org/wiki/&#1052;&#1077;&#1088;&#1077;&#1092;&#1072;" TargetMode="External"/><Relationship Id="rId21" Type="http://schemas.openxmlformats.org/officeDocument/2006/relationships/hyperlink" Target="http://ru.wikipedia.org/wiki/&#1050;&#1088;&#1072;&#1089;&#1085;&#1086;&#1075;&#1088;&#1072;&#1076;" TargetMode="External"/><Relationship Id="rId22" Type="http://schemas.openxmlformats.org/officeDocument/2006/relationships/hyperlink" Target="http://ru.wikipedia.org/wiki/&#1042;&#1077;&#1088;&#1093;&#1085;&#1077;&#1076;&#1085;&#1077;&#1087;&#1088;&#1086;&#1074;&#1089;&#1082;" TargetMode="External"/><Relationship Id="rId23" Type="http://schemas.openxmlformats.org/officeDocument/2006/relationships/hyperlink" Target="http://ru.wikipedia.org/wiki/&#1050;&#1086;&#1073;&#1077;&#1083;&#1103;&#1082;&#1080;" TargetMode="External"/><Relationship Id="rId24" Type="http://schemas.openxmlformats.org/officeDocument/2006/relationships/hyperlink" Target="http://ru.wikipedia.org/wiki/&#1055;&#1077;&#1088;&#1077;&#1074;&#1086;&#1083;&#1086;&#1095;&#1085;&#1072;" TargetMode="External"/><Relationship Id="rId25" Type="http://schemas.openxmlformats.org/officeDocument/2006/relationships/hyperlink" Target="http://ru.wikipedia.org/wiki/&#1041;&#1086;&#1088;&#1086;&#1076;&#1072;&#1077;&#1074;&#1082;&#1072;_(&#1042;&#1077;&#1088;&#1093;&#1085;&#1077;&#1076;&#1085;&#1077;&#1087;&#1088;&#1086;&#1074;&#1089;&#1082;&#1080;&#1081;_&#1088;&#1072;&#1081;&#1086;&#1085;)" TargetMode="External"/><Relationship Id="rId26" Type="http://schemas.openxmlformats.org/officeDocument/2006/relationships/hyperlink" Target="http://ru.wikipedia.org/wiki/&#1056;&#1072;&#1076;&#1103;&#1085;&#1089;&#1082;&#1086;&#1077;_(&#1050;&#1086;&#1073;&#1077;&#1083;&#1103;&#1082;&#1089;&#1082;&#1080;&#1081;_&#1088;&#1072;&#1081;&#1086;&#1085;)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0T03:37:00Z</dcterms:modified>
  <cp:revision>142</cp:revision>
  <dc:subject/>
  <dc:title>                        В ______________________ районный (городской) суд</dc:title>
</cp:coreProperties>
</file>