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 xml:space="preserve">Окруженный десятками мелких островков, полуостров Ханко, или Гангут (Гангэ-Удд), как его называли раньше, узким языком врезается в море у входа в Финский залив. Длина полуострова 23 км, ширина от 3 до 6 км. </w:t>
      </w:r>
    </w:p>
    <w:p>
      <w:pPr>
        <w:pStyle w:val="Style13"/>
        <w:rPr>
          <w:rFonts w:ascii="Times New Roman" w:hAnsi="Times New Roman" w:cs="Times New Roman"/>
        </w:rPr>
      </w:pPr>
      <w:hyperlink r:id="rId2">
        <w:r>
          <w:rPr>
            <w:rStyle w:val="InternetLink"/>
            <w:rFonts w:cs="Times New Roman" w:ascii="Times New Roman" w:hAnsi="Times New Roman"/>
            <w:color w:val="000000"/>
          </w:rPr>
          <w:t>12 марта</w:t>
        </w:r>
      </w:hyperlink>
      <w:r>
        <w:rPr>
          <w:rFonts w:cs="Times New Roman" w:ascii="Times New Roman" w:hAnsi="Times New Roman"/>
        </w:rPr>
        <w:t xml:space="preserve"> </w:t>
      </w:r>
      <w:hyperlink r:id="rId3">
        <w:r>
          <w:rPr>
            <w:rStyle w:val="InternetLink"/>
            <w:rFonts w:cs="Times New Roman" w:ascii="Times New Roman" w:hAnsi="Times New Roman"/>
            <w:color w:val="000000"/>
          </w:rPr>
          <w:t>1940 года</w:t>
        </w:r>
      </w:hyperlink>
      <w:r>
        <w:rPr>
          <w:rFonts w:cs="Times New Roman" w:ascii="Times New Roman" w:hAnsi="Times New Roman"/>
        </w:rPr>
        <w:t xml:space="preserve"> между Финляндией и СССР был подписан </w:t>
      </w:r>
      <w:hyperlink r:id="rId4">
        <w:r>
          <w:rPr>
            <w:rStyle w:val="InternetLink"/>
            <w:rFonts w:cs="Times New Roman" w:ascii="Times New Roman" w:hAnsi="Times New Roman"/>
            <w:color w:val="000000"/>
          </w:rPr>
          <w:t>Московский мирный договор</w:t>
        </w:r>
      </w:hyperlink>
      <w:r>
        <w:rPr>
          <w:rFonts w:cs="Times New Roman" w:ascii="Times New Roman" w:hAnsi="Times New Roman"/>
        </w:rPr>
        <w:t xml:space="preserve">, завершивший </w:t>
      </w:r>
      <w:hyperlink r:id="rId5">
        <w:r>
          <w:rPr>
            <w:rStyle w:val="InternetLink"/>
            <w:rFonts w:cs="Times New Roman" w:ascii="Times New Roman" w:hAnsi="Times New Roman"/>
            <w:color w:val="000000"/>
          </w:rPr>
          <w:t>Советско-финскую зимнюю войну 1939—1940 годов</w:t>
        </w:r>
      </w:hyperlink>
      <w:r>
        <w:rPr>
          <w:rFonts w:cs="Times New Roman" w:ascii="Times New Roman" w:hAnsi="Times New Roman"/>
        </w:rPr>
        <w:t xml:space="preserve">. По одному из условий этого договора СССР получил в </w:t>
      </w:r>
      <w:hyperlink r:id="rId6">
        <w:r>
          <w:rPr>
            <w:rStyle w:val="InternetLink"/>
            <w:rFonts w:cs="Times New Roman" w:ascii="Times New Roman" w:hAnsi="Times New Roman"/>
            <w:color w:val="000000"/>
          </w:rPr>
          <w:t>аренду</w:t>
        </w:r>
      </w:hyperlink>
      <w:r>
        <w:rPr>
          <w:rFonts w:cs="Times New Roman" w:ascii="Times New Roman" w:hAnsi="Times New Roman"/>
        </w:rPr>
        <w:t xml:space="preserve"> часть полуострова </w:t>
      </w:r>
      <w:hyperlink r:id="rId7">
        <w:r>
          <w:rPr>
            <w:rStyle w:val="InternetLink"/>
            <w:rFonts w:cs="Times New Roman" w:ascii="Times New Roman" w:hAnsi="Times New Roman"/>
            <w:color w:val="000000"/>
          </w:rPr>
          <w:t>Ханко</w:t>
        </w:r>
      </w:hyperlink>
      <w:r>
        <w:rPr>
          <w:rFonts w:cs="Times New Roman" w:ascii="Times New Roman" w:hAnsi="Times New Roman"/>
        </w:rPr>
        <w:t xml:space="preserve"> (Гангут), включая </w:t>
      </w:r>
      <w:hyperlink r:id="rId8">
        <w:r>
          <w:rPr>
            <w:rStyle w:val="InternetLink"/>
            <w:rFonts w:cs="Times New Roman" w:ascii="Times New Roman" w:hAnsi="Times New Roman"/>
            <w:color w:val="000000"/>
          </w:rPr>
          <w:t>город Ханко</w:t>
        </w:r>
      </w:hyperlink>
      <w:r>
        <w:rPr>
          <w:rFonts w:cs="Times New Roman" w:ascii="Times New Roman" w:hAnsi="Times New Roman"/>
        </w:rPr>
        <w:t xml:space="preserve"> и его порт, и морскую территорию вокруг него, радиусом в 5 миль к югу и востоку и в 3 мили к северу и западу, и ряд островов примыкающих к нему, сроком на 30 лет для создания на нём военно-морской базы, способной оборонять вход в Финский залив, защищая </w:t>
      </w:r>
      <w:hyperlink r:id="rId9">
        <w:r>
          <w:rPr>
            <w:rStyle w:val="InternetLink"/>
            <w:rFonts w:cs="Times New Roman" w:ascii="Times New Roman" w:hAnsi="Times New Roman"/>
            <w:color w:val="000000"/>
          </w:rPr>
          <w:t>Ленинград</w:t>
        </w:r>
      </w:hyperlink>
      <w:r>
        <w:rPr>
          <w:rFonts w:cs="Times New Roman" w:ascii="Times New Roman" w:hAnsi="Times New Roman"/>
        </w:rPr>
        <w:t>. В целях охраны морской базы Советскому Союзу предоставлялось право содержать там за свой счёт необходимое количество наземных и воздушных вооружённых сил.</w:t>
      </w:r>
    </w:p>
    <w:p>
      <w:pPr>
        <w:pStyle w:val="Normal"/>
        <w:spacing w:before="280" w:after="280"/>
        <w:rPr/>
      </w:pPr>
      <w:r>
        <w:rPr/>
        <w:t xml:space="preserve">Битва за Ханко или оборона Ханко — оборона военно-морской базы Ханко боевыми частями Красной Армии с 22 июня 1941 по 2 декабря 1941 года протяжённостью в 164 дня. Оборона полуострова Ханко 25 июня – 2 декабря 1941 года – без сомнения, одна из героических страниц истории начального периода Великой Отечественной войны. С началом войны перед базой Ханко (командир гарнизона базы </w:t>
      </w:r>
      <w:hyperlink r:id="rId10">
        <w:r>
          <w:rPr>
            <w:rStyle w:val="InternetLink"/>
            <w:color w:val="000000"/>
          </w:rPr>
          <w:t>генерал-майор</w:t>
        </w:r>
      </w:hyperlink>
      <w:r>
        <w:rPr/>
        <w:t xml:space="preserve"> (с </w:t>
      </w:r>
      <w:hyperlink r:id="rId11">
        <w:r>
          <w:rPr>
            <w:rStyle w:val="InternetLink"/>
            <w:color w:val="000000"/>
          </w:rPr>
          <w:t>16 сентября</w:t>
        </w:r>
      </w:hyperlink>
      <w:r>
        <w:rPr/>
        <w:t xml:space="preserve"> </w:t>
      </w:r>
      <w:hyperlink r:id="rId12">
        <w:r>
          <w:rPr>
            <w:rStyle w:val="InternetLink"/>
            <w:color w:val="000000"/>
          </w:rPr>
          <w:t>1941</w:t>
        </w:r>
      </w:hyperlink>
      <w:r>
        <w:rPr/>
        <w:t xml:space="preserve"> </w:t>
      </w:r>
      <w:hyperlink r:id="rId13">
        <w:r>
          <w:rPr>
            <w:rStyle w:val="InternetLink"/>
            <w:color w:val="000000"/>
          </w:rPr>
          <w:t>генерал-лейтенант</w:t>
        </w:r>
      </w:hyperlink>
      <w:r>
        <w:rPr/>
        <w:t xml:space="preserve"> береговой службы) </w:t>
      </w:r>
      <w:hyperlink r:id="rId14">
        <w:r>
          <w:rPr>
            <w:rStyle w:val="InternetLink"/>
            <w:color w:val="000000"/>
          </w:rPr>
          <w:t>С. И. Кабанов</w:t>
        </w:r>
      </w:hyperlink>
      <w:r>
        <w:rPr/>
        <w:t xml:space="preserve">, военком бригадный комиссар А. Л. Расскин) была поставлена задача обороны и отражения атак противника для обеспечения свободных действий Балтийского флота в этом районе. </w:t>
      </w:r>
      <w:hyperlink r:id="rId15">
        <w:r>
          <w:rPr>
            <w:rStyle w:val="InternetLink"/>
            <w:color w:val="000000"/>
          </w:rPr>
          <w:t>1 июля</w:t>
        </w:r>
      </w:hyperlink>
      <w:r>
        <w:rPr/>
        <w:t xml:space="preserve"> база подверглась первому сухопутному штурму, но нападающие были отброшены в исходное положение и понесли большие потери. На протяжении долгого времени финны неоднократно, но так же безуспешно пытались различными способами прорвать фронт обороны Ханко. </w:t>
      </w:r>
      <w:hyperlink r:id="rId16">
        <w:r>
          <w:rPr>
            <w:rStyle w:val="InternetLink"/>
            <w:color w:val="000000"/>
          </w:rPr>
          <w:t>28 августа</w:t>
        </w:r>
      </w:hyperlink>
      <w:r>
        <w:rPr/>
        <w:t xml:space="preserve"> </w:t>
      </w:r>
      <w:hyperlink r:id="rId17">
        <w:r>
          <w:rPr>
            <w:rStyle w:val="InternetLink"/>
            <w:color w:val="000000"/>
          </w:rPr>
          <w:t>1941 года</w:t>
        </w:r>
      </w:hyperlink>
      <w:r>
        <w:rPr/>
        <w:t xml:space="preserve"> советский войска покинули Таллин. Это, а также приближающаяся зима сильно изменили обстановку на Ханко. Во-первых, теряла значение Центральная минно-артиллерийская позиция, закрывавшая вход в </w:t>
      </w:r>
      <w:hyperlink r:id="rId18">
        <w:r>
          <w:rPr>
            <w:rStyle w:val="InternetLink"/>
            <w:color w:val="000000"/>
          </w:rPr>
          <w:t>Финский залив</w:t>
        </w:r>
      </w:hyperlink>
      <w:r>
        <w:rPr/>
        <w:t xml:space="preserve">. Во-вторых, из-за ледостава сухопутная оборона базы могла стать круговой, так как база потеряла бы связь с Балтийским флотом. В связи с этими причинами, а также нецелесообразностью в сложившей обстановке оборонять </w:t>
      </w:r>
      <w:hyperlink r:id="rId19">
        <w:r>
          <w:rPr>
            <w:rStyle w:val="InternetLink"/>
            <w:color w:val="000000"/>
          </w:rPr>
          <w:t>Финский залив</w:t>
        </w:r>
      </w:hyperlink>
      <w:r>
        <w:rPr/>
        <w:t xml:space="preserve">, </w:t>
      </w:r>
      <w:hyperlink r:id="rId20">
        <w:r>
          <w:rPr>
            <w:rStyle w:val="InternetLink"/>
            <w:color w:val="000000"/>
          </w:rPr>
          <w:t>Ставка Верховного Главнокомандования</w:t>
        </w:r>
      </w:hyperlink>
      <w:r>
        <w:rPr/>
        <w:t xml:space="preserve"> приняла решение об эвакуации гарнизона Ханко. Эвакуация базы в </w:t>
      </w:r>
      <w:hyperlink r:id="rId21">
        <w:r>
          <w:rPr>
            <w:rStyle w:val="InternetLink"/>
            <w:color w:val="000000"/>
          </w:rPr>
          <w:t>Ленинград</w:t>
        </w:r>
      </w:hyperlink>
      <w:r>
        <w:rPr/>
        <w:t xml:space="preserve"> проводилась с </w:t>
      </w:r>
      <w:hyperlink r:id="rId22">
        <w:r>
          <w:rPr>
            <w:rStyle w:val="InternetLink"/>
            <w:color w:val="000000"/>
          </w:rPr>
          <w:t>26 октября</w:t>
        </w:r>
      </w:hyperlink>
      <w:r>
        <w:rPr/>
        <w:t xml:space="preserve"> по </w:t>
      </w:r>
      <w:hyperlink r:id="rId23">
        <w:r>
          <w:rPr>
            <w:rStyle w:val="InternetLink"/>
            <w:color w:val="000000"/>
          </w:rPr>
          <w:t>2 декабря</w:t>
        </w:r>
      </w:hyperlink>
      <w:r>
        <w:rPr/>
        <w:t xml:space="preserve"> </w:t>
      </w:r>
      <w:hyperlink r:id="rId24">
        <w:r>
          <w:rPr>
            <w:rStyle w:val="InternetLink"/>
            <w:color w:val="000000"/>
          </w:rPr>
          <w:t>1941 года</w:t>
        </w:r>
      </w:hyperlink>
      <w:r>
        <w:rPr/>
        <w:t xml:space="preserve"> кораблями Балтийского флота в условиях штормов, ледового покрова и большой минной опасности при активном противодействии противника. В 21.30 2 декабря по окончании погрузки на Ханко вышел на Гогланд отряд под командованием В. П. Дрозда: турбоэлектроход «И. Сталин», эсминцы «Стойкий», «Славный», БТЩ 205, 207, 211, 215, 217, 218, семь «малых охотников», четыре торпедных катера, катер «ЯМБ». Отряд имел эскадренный ход 13 узлов. В 1.14 раздался взрыв мины с левого борта турбоэлектрохода, не причинивший какого-либо вреда судну. Начались самые трагические события за время всей «ханковской эпопеи». Примерно около 1.16 в параване правого борта у «И. Сталина» взорвалась мина. Перед подрывом он несколько вильнул влево, по-видимому, «И. Сталин», имея большую парусность вышел из протраленной полосы. Взрывом вывело из строя рулевое управление (руль заклинило в положении «лево на борт») и гирокомпас. Было повреждено правое крыло мостика, ресторан 3-го класса, где были убитые и раненые. Всего на транспорте находились около 5200 пассажиров. Турбины на «И. Сталине» остановились. Корабль, пройдя по инерции около 3 кб, выкатился влево, став поперек курса. В кильватер турбоэлектроходу шел, уклоняясь от плавающих мин, эсминец «Славный». На «И. Сталине» было дано приказание перейти на ручное управление, но приказание выполнить не успели, так как за первым взрывом тотчас, в 1.22 последовал второй — в кормовой части, пламя взрыва осветило на несколько миль залив. Взрывом была оторвана корма с румпельным отделением и, по-видимому, винтами. Разрушена часть кают 2-го класса и кормовая часть трюма № 3, который заполнился водой, в нем погибли люди. В 01.26 произошел третий взрыв в районе трюма № 1. Трапы, ведущие в трюм, были уничтожены, разрушен форпик, носовой отсек и каюты 3-го класса, отдался правый якорь. Большинство людей, находившихся в разрушенных помещениях и трюме № 1, погибли. Уцелевшие одиночки вытаскивались из трюма на тросах, так как трапы были сбиты. В 3.20 «Славный» стал на якорь в 50 м от транспорта и, травя якорь-цепь, начал сдавать назад, пытаясь подать концы на транспорт, который продолжал дрейфовать. За кормой эсминца была обнаружена плавающая мина, он дал ход вперед, мину отбросило струей от винтов. В 3.25 «Славный» опять начал сдавать задним ходом к турбоэлектроходу. С левого борта в расстоянии 1,5 кб были замечены всплески от падения снарядов, батарея Макилуото открыла огонь по кораблям. В 3.31 корма эсминца подошла к носу турбоэлектрохода. Подали бросательные концы и проводник, но в этот момент (около 3.32) произошел четвертый и самый сильный взрыв под носовой частью «И. Сталина». Огромный столб огня, высотой метров семьдесят, поднялся над турбоэлектроходом. Этот взрыв был настолько сильным, что его услышали и на ушедшем вперед «Стойком» и на отряде тихоходов. Концы, заведенные со «Славного» были перебиты. Мина или попадание снаряда батареи Макилуото, в это время открывшей огонь, послужили причиной взрыва, осталось невыясненным. От взрыва сдетонировали снаряды в трюме № 3. Корабль стал резко погружаться носом. Взрыв произвел разрушения палубы, надстроек и мостика. Большинство людей в трюме № 2 и вблизи трюма погибли. Также были убиты все находившиеся в салоне № 2. Одновременно со многими бойцами-ханковцами погибла почти вся палубная команда «И. Сталина», поскольку буквально за минуту до взрыва к турбоэлектроходу подошел эсминец, чтобы взять на буксир, и большая часть матросов палубной команды готовилась принимать буксирный конец. Судно начало сильно дрейфовать. В таких условиях буксировка турбоэлектрохода становилась невозможной. С «И. Сталина» передали на «Славный»: «Снимать людей и уходить». Ввиду свежей погоды подойти к правому борту транспорта было невозможно, а с левого борта была минная опасность. Командир «Славного» после взрыва дал ход вперед. Около 9.00 3 декабря у «И. Сталина» нос был полностью погружен в воду, корма оторвана, мостик разрушен. Корабли и катера, загруженные людьми, были отправлены капитаном 1-го ранга П. А. Евдокимовым на Гогланд. Сам он остался на турбоэлектроходе ожидать аварийно-спасательный отряд для съемки остального личного состава. Ближе к вечеру „Иосиф Сталин“ быстро стал крениться, и крен достиг 45 градусов. На другой день (4 декабря) подошли два корабля. Один под немецким флагом, другой — под финским. С одного из них спустили катер, который под белым флагом подошел к турбоэлектроходу. На катер перешли капитан и старшие офицеры. Он отошел от борта и с него в мегафон крикнули, что за оставшимися придут баржи, а если будет оказано сопротивление, судно будет потоплено огнем кораблей. Вскоре появился буксир с тремя баржами. На них погрузили оставшихся на турбоэлектроходе и доставили в Палдиски. Пленные попали в немецкие и финские концлагеря. „Иосиф Сталин“ сел на мель в районе полуострова Сууроп, где долгое время мрачно возвышался над водой». Следует отметить высокую живучесть турбоэлектрохода «И. Сталин». После ухода кораблей судно, осевшее в воду по палубу, прекратило погружаться и к 5 декабря сдрейфовало к мысу Лохусало на побережье Эстонии (в 20 милях к западу от Таллина), где село на мель. Оставшиеся в живых бойцы и командиры взяты в плен. Вместо двух отрядов, отправившихся с Ханко, на Гогланд прибывали мелкие группы и отдельные корабли, переполненные эвакуируемыми и спасенными с погибших кораблей. Многие прибывающие корабли имели повреждения. Оба отряда быстроходных и тихоходных кораблей доставили на Гогланд 11 750 человек со стрелковым вооружением, легкой артиллерией, боезапасом и продовольствием.</w:t>
      </w:r>
    </w:p>
    <w:p>
      <w:pPr>
        <w:pStyle w:val="Style13"/>
        <w:rPr/>
      </w:pPr>
      <w:r>
        <w:rPr>
          <w:rFonts w:eastAsia="Times New Roman" w:cs="Times New Roman" w:ascii="Times New Roman" w:hAnsi="Times New Roman"/>
        </w:rPr>
        <w:t>При эвакуации произошла одна из самых страшных трагедий на море во время Великой отечественной войны — подрыв на своих же минах советского турбоэлектрохода «Иосиф Сталин», который использовался как военный транспорт «ВТ-521».</w:t>
      </w:r>
      <w:r>
        <w:rPr>
          <w:rFonts w:cs="Times New Roman" w:ascii="Times New Roman" w:hAnsi="Times New Roman"/>
        </w:rPr>
        <w:t>На борту судна, несмотря на расчётные 512 человек пассажиров, находилось 5589 военнослужащих Красной Армии (по другим сведениям на борту находились не только военнослужащие, но и женщины с детьми, эвакуировавшиеся с Ханко). Отошли с рейда около полуночи 2 ноября, а где-то около половины третьего ночи раздался сильный взрыв. Корабль напоролся на мину. Через минуту-другую раздался взрыв по правому борту, за которым один за другим последовали еще два взрыва. «Иосиф Сталин» остался без руля и без хода. Шедший рядом эсминец попытался взять его на буксир, но финские батареи открыли огонь по поврежденному судну и один из снарядов попал в нос, где команда готовилась к буксировке. У судна были оторваны носовая часть и корма. По некоторым свидетельствам, первыми погибли саперы, осуществившие «зачистку» полуострова и часть артиллерийских расчетов  железнодорожных батарей, которые уничтожали оставленные орудия. Они и были размещены в носовом трюме корабля, куда пришлось прямое попадание снаряда.</w:t>
      </w:r>
    </w:p>
    <w:p>
      <w:pPr>
        <w:pStyle w:val="Style13"/>
        <w:rPr/>
      </w:pPr>
      <w:r>
        <w:rPr>
          <w:rFonts w:cs="Times New Roman" w:ascii="Times New Roman" w:hAnsi="Times New Roman"/>
        </w:rPr>
        <w:t>Бывший ханковец С. М. Тиркельтауб так описывает эти минуты:</w:t>
        <w:br/>
        <w:t>«И вот в тот самый момент, когда команда уже выбирала буксирный конец на носу, снаряд попал в нос, пробил палубу и разорвался в трюме. (…) От взрыва снаряда сдетонировали снаряды в трюме, и все, кто был в трюме и на носу, порядка 600 человек, взлетели на воздух. Огненный столб метров на семьдесят, руки, ноги, головы. После этого носовая часть отвалилась очень быстро, буквально за несколько секунд ушла под воду. (…) Вот тут и началась паника. Подошли два тральщика, но как такая масса народа на два тральщика уместится? Кто в воду, кто в шлюпки, кто куда».</w:t>
      </w:r>
    </w:p>
    <w:p>
      <w:pPr>
        <w:pStyle w:val="Style13"/>
        <w:rPr/>
      </w:pPr>
      <w:r>
        <w:rPr>
          <w:rFonts w:cs="Times New Roman" w:ascii="Times New Roman" w:hAnsi="Times New Roman"/>
        </w:rPr>
        <w:t xml:space="preserve">Во время возникшей паники многие начали прыгать за борт, в ледяную воду. Другие, считая ситуацию безнадежной, стрелялись. </w:t>
        <w:br/>
        <w:t>Бывший командир орудия 93 ОЗАД П.В. Репка вспоминал: «Попрыгали в том, в чем были, надеясь, что их подберут подошедшие суда. В темени возле корабля была человеческая каша... Прыгать туда — это верная смерть. В чем был солдат? В ватной фуфайке, в ватных брюках и сапогах. Кроме того, на нем еще вещевой мешок и винтовка-трехлинейка. Прыгает он в воду — на поверхности только шапка-ушанка остается...».</w:t>
      </w:r>
    </w:p>
    <w:p>
      <w:pPr>
        <w:pStyle w:val="Style13"/>
        <w:rPr>
          <w:rFonts w:ascii="Times New Roman" w:hAnsi="Times New Roman" w:eastAsia="Times New Roman" w:cs="Times New Roman"/>
        </w:rPr>
      </w:pPr>
      <w:r>
        <w:rPr>
          <w:rFonts w:cs="Times New Roman" w:ascii="Times New Roman" w:hAnsi="Times New Roman"/>
        </w:rPr>
        <w:t xml:space="preserve">Корабли и катера конвоя сняли с турбоэлектрохода и подняли из воды всего около 1800 человек. Порядка 2—2,5 тысяч человек погибли. </w:t>
        <w:br/>
        <w:t>Огромный обломок «Сталина» остался дрейфовать у вражеского берега. Люди на нем продолжали бороться за жизнь, пытались оказывать какую-то помощь раненым. Помпы выкачивали воду из трюмов. Ждали помощи, но она не пришла. Командование флота не предполагало, что турбоэлектроход имеет такую живучесть и после взрывов останется на плаву. Даже крупные транспорты после подрыва на мине тонули в течение нескольких минут. При очередном обстреле лайнера кто-то на верхней надстройке выбросил белую простыню, но его тут же застрелили. 5 декабря 1941 года в 20 милях от Таллинна и в 500 метрах от берега «Иосиф Сталин» сел на мель и был захвачен немцами... Всего с турбоэлектрохода было взято в плен более 2-х тысяч недавних защитников Ханко. Часть пленников, 758 человек (по финским данным) немцы передали финнам, которые вернули их на полуостров. Место аварии было расположено от Гогланда в 105 милях.</w:t>
      </w:r>
    </w:p>
    <w:p>
      <w:pPr>
        <w:pStyle w:val="Normal"/>
        <w:rPr/>
      </w:pPr>
      <w:r>
        <w:rPr/>
        <w:t>03.12.1941 г. утонул при эвакуации с полуострова Ханко красноармеец, путеец Стариков Агей  Родионович из 21 отдельного восстановительного железнодорожного батальона 11 железнодорожной бригады, уроженец с. Альняш.</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2_&#1084;&#1072;&#1088;&#1090;&#1072;" TargetMode="External"/><Relationship Id="rId3" Type="http://schemas.openxmlformats.org/officeDocument/2006/relationships/hyperlink" Target="http://ru.wikipedia.org/wiki/1940_&#1075;&#1086;&#1076;" TargetMode="External"/><Relationship Id="rId4" Type="http://schemas.openxmlformats.org/officeDocument/2006/relationships/hyperlink" Target="http://ru.wikipedia.org/wiki/&#1052;&#1086;&#1089;&#1082;&#1086;&#1074;&#1089;&#1082;&#1080;&#1081;_&#1076;&#1086;&#1075;&#1086;&#1074;&#1086;&#1088;_(1940)" TargetMode="External"/><Relationship Id="rId5" Type="http://schemas.openxmlformats.org/officeDocument/2006/relationships/hyperlink" Target="http://ru.wikipedia.org/wiki/&#1057;&#1086;&#1074;&#1077;&#1090;&#1089;&#1082;&#1086;-&#1092;&#1080;&#1085;&#1089;&#1082;&#1072;&#1103;_&#1074;&#1086;&#1081;&#1085;&#1072;_(1939&#8212;1940)" TargetMode="External"/><Relationship Id="rId6" Type="http://schemas.openxmlformats.org/officeDocument/2006/relationships/hyperlink" Target="http://ru.wikipedia.org/wiki/&#1040;&#1088;&#1077;&#1085;&#1076;&#1072;" TargetMode="External"/><Relationship Id="rId7" Type="http://schemas.openxmlformats.org/officeDocument/2006/relationships/hyperlink" Target="http://ru.wikipedia.org/wiki/&#1061;&#1072;&#1085;&#1082;&#1086;&#1085;&#1080;&#1077;&#1084;&#1080;" TargetMode="External"/><Relationship Id="rId8" Type="http://schemas.openxmlformats.org/officeDocument/2006/relationships/hyperlink" Target="http://ru.wikipedia.org/wiki/&#1061;&#1072;&#1085;&#1082;&#1086;_(&#1060;&#1080;&#1085;&#1083;&#1103;&#1085;&#1076;&#1080;&#1103;)" TargetMode="External"/><Relationship Id="rId9" Type="http://schemas.openxmlformats.org/officeDocument/2006/relationships/hyperlink" Target="http://ru.wikipedia.org/wiki/&#1051;&#1077;&#1085;&#1080;&#1085;&#1075;&#1088;&#1072;&#1076;" TargetMode="External"/><Relationship Id="rId10" Type="http://schemas.openxmlformats.org/officeDocument/2006/relationships/hyperlink" Target="http://ru.wikipedia.org/wiki/&#1043;&#1077;&#1085;&#1077;&#1088;&#1072;&#1083;-&#1084;&#1072;&#1081;&#1086;&#1088;" TargetMode="External"/><Relationship Id="rId11" Type="http://schemas.openxmlformats.org/officeDocument/2006/relationships/hyperlink" Target="http://ru.wikipedia.org/wiki/16_&#1089;&#1077;&#1085;&#1090;&#1103;&#1073;&#1088;&#1103;" TargetMode="External"/><Relationship Id="rId12" Type="http://schemas.openxmlformats.org/officeDocument/2006/relationships/hyperlink" Target="http://ru.wikipedia.org/wiki/1941" TargetMode="External"/><Relationship Id="rId13" Type="http://schemas.openxmlformats.org/officeDocument/2006/relationships/hyperlink" Target="http://ru.wikipedia.org/wiki/&#1043;&#1077;&#1085;&#1077;&#1088;&#1072;&#1083;-&#1083;&#1077;&#1081;&#1090;&#1077;&#1085;&#1072;&#1085;&#1090;" TargetMode="External"/><Relationship Id="rId14" Type="http://schemas.openxmlformats.org/officeDocument/2006/relationships/hyperlink" Target="http://ru.wikipedia.org/w/index.php?title=&#1050;&#1072;&#1073;&#1072;&#1085;&#1086;&#1074;,_&#1057;&#1077;&#1088;&#1075;&#1077;&#1081;_&#1048;&#1074;&#1072;&#1085;&#1086;&#1074;&#1080;&#1095;&amp;action=edit&amp;redlink=1" TargetMode="External"/><Relationship Id="rId15" Type="http://schemas.openxmlformats.org/officeDocument/2006/relationships/hyperlink" Target="http://ru.wikipedia.org/wiki/1_&#1080;&#1102;&#1083;&#1103;" TargetMode="External"/><Relationship Id="rId16" Type="http://schemas.openxmlformats.org/officeDocument/2006/relationships/hyperlink" Target="http://ru.wikipedia.org/wiki/28_&#1072;&#1074;&#1075;&#1091;&#1089;&#1090;&#1072;" TargetMode="External"/><Relationship Id="rId17" Type="http://schemas.openxmlformats.org/officeDocument/2006/relationships/hyperlink" Target="http://ru.wikipedia.org/wiki/1941_&#1075;&#1086;&#1076;" TargetMode="External"/><Relationship Id="rId18" Type="http://schemas.openxmlformats.org/officeDocument/2006/relationships/hyperlink" Target="http://ru.wikipedia.org/wiki/&#1060;&#1080;&#1085;&#1089;&#1082;&#1080;&#1081;_&#1079;&#1072;&#1083;&#1080;&#1074;" TargetMode="External"/><Relationship Id="rId19" Type="http://schemas.openxmlformats.org/officeDocument/2006/relationships/hyperlink" Target="http://ru.wikipedia.org/wiki/&#1060;&#1080;&#1085;&#1089;&#1082;&#1080;&#1081;_&#1079;&#1072;&#1083;&#1080;&#1074;" TargetMode="External"/><Relationship Id="rId20" Type="http://schemas.openxmlformats.org/officeDocument/2006/relationships/hyperlink" Target="http://ru.wikipedia.org/wiki/&#1057;&#1090;&#1072;&#1074;&#1082;&#1072;_&#1042;&#1077;&#1088;&#1093;&#1086;&#1074;&#1085;&#1086;&#1075;&#1086;_&#1043;&#1083;&#1072;&#1074;&#1085;&#1086;&#1082;&#1086;&#1084;&#1072;&#1085;&#1076;&#1086;&#1074;&#1072;&#1085;&#1080;&#1103;" TargetMode="External"/><Relationship Id="rId21" Type="http://schemas.openxmlformats.org/officeDocument/2006/relationships/hyperlink" Target="http://ru.wikipedia.org/wiki/&#1051;&#1077;&#1085;&#1080;&#1085;&#1075;&#1088;&#1072;&#1076;" TargetMode="External"/><Relationship Id="rId22" Type="http://schemas.openxmlformats.org/officeDocument/2006/relationships/hyperlink" Target="http://ru.wikipedia.org/wiki/26_&#1086;&#1082;&#1090;&#1103;&#1073;&#1088;&#1103;" TargetMode="External"/><Relationship Id="rId23" Type="http://schemas.openxmlformats.org/officeDocument/2006/relationships/hyperlink" Target="http://ru.wikipedia.org/wiki/2_&#1076;&#1077;&#1082;&#1072;&#1073;&#1088;&#1103;" TargetMode="External"/><Relationship Id="rId24" Type="http://schemas.openxmlformats.org/officeDocument/2006/relationships/hyperlink" Target="http://ru.wikipedia.org/wiki/1941_&#1075;&#1086;&#107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5-22T16:09:00Z</dcterms:modified>
  <cp:revision>141</cp:revision>
  <dc:subject/>
  <dc:title>                        В ______________________ районный (городской) суд</dc:title>
</cp:coreProperties>
</file>