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Старорусский муниципальны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ород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рая Русса</w:t>
        </w:r>
      </w:hyperlink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. Бракловицы. Всего  здесь покоится прах 975 человек - участников оборонительных боев под Старой Руссой. Сюда перенесены останки бойцов, захороненных ранее в районе населенных пунктов: Бабье, Бородино, Андропове, Взгляды, Горки, Гривы, Кокорино, Котицко, Кузнецово, Коньшино, Кругла, Святогорша, Трохово, Трошково, Трухново, </w:t>
      </w:r>
      <w:r>
        <w:rPr>
          <w:rFonts w:cs="Times New Roman" w:ascii="Times New Roman" w:hAnsi="Times New Roman"/>
          <w:b/>
        </w:rPr>
        <w:t>Ширяево</w:t>
      </w:r>
      <w:r>
        <w:rPr>
          <w:rFonts w:cs="Times New Roman" w:ascii="Times New Roman" w:hAnsi="Times New Roman"/>
        </w:rPr>
        <w:t>, Чижево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</w:rPr>
        <w:t xml:space="preserve">С 20 февраля 1942 г. </w:t>
      </w:r>
      <w:r>
        <w:rPr>
          <w:rFonts w:cs="Times New Roman" w:ascii="Times New Roman" w:hAnsi="Times New Roman"/>
        </w:rPr>
        <w:t xml:space="preserve">– 44 отдельная стрелковая бригада в составе 1-й Ударной Армии передана Северо-Западному фронту для уничтожения окруженной под Демянском группировки немцев из 7 дивизий и заняла оборону у деревни Новосвинухово на Рамушевском направлении. </w:t>
      </w:r>
    </w:p>
    <w:p>
      <w:pPr>
        <w:pStyle w:val="Style13"/>
        <w:rPr>
          <w:rStyle w:val="Textcopy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4.02.1942 г. </w:t>
      </w:r>
      <w:r>
        <w:rPr>
          <w:rFonts w:cs="Times New Roman" w:ascii="Times New Roman" w:hAnsi="Times New Roman"/>
        </w:rPr>
        <w:t xml:space="preserve"> 44 стрелковая бригада без одного батальона наступает на Горушка, один б-н - в р-не лес сев. 1,5 км Соколово</w:t>
        <w:br/>
      </w:r>
      <w:r>
        <w:rPr>
          <w:rFonts w:cs="Times New Roman" w:ascii="Times New Roman" w:hAnsi="Times New Roman"/>
          <w:b/>
          <w:bCs/>
        </w:rPr>
        <w:t>26.02.1942 г</w:t>
      </w:r>
      <w:r>
        <w:rPr>
          <w:rFonts w:cs="Times New Roman" w:ascii="Times New Roman" w:hAnsi="Times New Roman"/>
        </w:rPr>
        <w:t>.  44 стрелковая бригада при поддержке 624 АП, достигнув к 17.00 26.02.42 г. рубежа одним б-ном - 200-300 м юго-вост. Горушка, к 19.00 26.02.42 г. сильным огнем пр-ка была оттеснена на рубеж 600 м вост. Горушка. В течение дня на этом рубеже вела огневой бой с пр-ком силой до роты с артиллерией и минометами и готовилась во второй половине дня перейти в наступление на Горушка. Остальными двумя батальонами занимает кустарник 1 км зап. Трошково. Потери с 24 по 26.02.42г. - 422 чел. Штабриг - Ширяево.</w:t>
        <w:br/>
        <w:t> </w:t>
      </w:r>
      <w:r>
        <w:rPr>
          <w:rFonts w:cs="Times New Roman" w:ascii="Times New Roman" w:hAnsi="Times New Roman"/>
          <w:b/>
          <w:bCs/>
        </w:rPr>
        <w:t xml:space="preserve"> 01.03.42 г. </w:t>
      </w:r>
      <w:r>
        <w:rPr>
          <w:rFonts w:cs="Times New Roman" w:ascii="Times New Roman" w:hAnsi="Times New Roman"/>
        </w:rPr>
        <w:t>44 стрелковая бригада с 264 АП во взаимодействии с 201 СД частью сил сковывает пр-ка направлении Горушка, главными силами ведет бой за овладение Сыроежино. Штабриг - Ширяево</w:t>
        <w:br/>
        <w:t xml:space="preserve"> . </w:t>
      </w:r>
      <w:r>
        <w:rPr>
          <w:rFonts w:cs="Times New Roman" w:ascii="Times New Roman" w:hAnsi="Times New Roman"/>
          <w:b/>
          <w:bCs/>
        </w:rPr>
        <w:t>02.03.42 г.</w:t>
      </w:r>
      <w:r>
        <w:rPr>
          <w:rFonts w:cs="Times New Roman" w:ascii="Times New Roman" w:hAnsi="Times New Roman"/>
        </w:rPr>
        <w:t xml:space="preserve"> 44 стрелковая бригада, отбив в 2.00 контратаку пр-ка с 3-мя танками со стороны Горушка с утра во взаимодействии с 201 СД частью сил сковывала пр-ка в направлении Горушка, остальными силами ведет упорный бой за овладение Сыроежино. Достигнув непосредственной близости Сыроежино, остановлена сильным огнем. Штабриг - Ширяево.</w:t>
        <w:br/>
        <w:t> </w:t>
      </w:r>
      <w:r>
        <w:rPr>
          <w:rFonts w:cs="Times New Roman" w:ascii="Times New Roman" w:hAnsi="Times New Roman"/>
          <w:b/>
          <w:bCs/>
        </w:rPr>
        <w:t xml:space="preserve">03.03.42 г. </w:t>
      </w:r>
      <w:r>
        <w:rPr>
          <w:rFonts w:cs="Times New Roman" w:ascii="Times New Roman" w:hAnsi="Times New Roman"/>
        </w:rPr>
        <w:t>44 стрелковая бригада после многочисленных и упорных боев в 16.00 02.03.42г. вновь выбила пр-ка из Сыроежино. В течение ночи закреплялась в Сыроежино, главными силами вела бой за овладение Горушка. Бой продолжается.</w:t>
        <w:br/>
        <w:t>  В течение дня ведет упорный бой за удержание Сыроежино. Противник дважды при поддержке трех танков и 15 бомбардировщиков переходил в контратаку на Сыроежино. В результате второй атаки в 15.30 части, не выдержав натиска противника, оставили Сыроежино и продолжают вести бой 300-400 м вост. Сыроежино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ОПЕРАТИВНАЯ СВОДКА ГЕНЕРАЛЬНОГО ШТАБА КРАСНОЙ АРМИИ № 63</w:t>
        <w:br/>
        <w:t xml:space="preserve">На 08 ч 00 мин 4 марта 1942 г. 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-я Ударная Армия, встречая сильное огневое сопротивление и отражая контратаки противника, продолжала вести наступательные действия против старорусской группировки противника.  44 стрелковая бригада ночной атакой овладела Сыроежино, но вследствие двух контратак противника, силою до батальона, поддержанного танками и авиацией, оставила этот пункт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у д. Горушка Старорусского района Ленинградской (ныне Новгородской) области 03.03.1942 г. погиб лейтенант, зам. командира роты Архипов Михаил Андреевич из 44 отдельной стрелковой бригады 1 Ударной Армии, уроженец д. Бормист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copy">
    <w:name w:val="textcop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s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s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s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s://ru.wikipedia.org/wiki/&#1043;&#1086;&#1088;&#1086;&#1076;" TargetMode="External"/><Relationship Id="rId7" Type="http://schemas.openxmlformats.org/officeDocument/2006/relationships/hyperlink" Target="https://ru.wikipedia.org/wiki/&#1057;&#1090;&#1072;&#1088;&#1072;&#1103;_&#1056;&#1091;&#1089;&#1089;&#107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2-20T06:48:00Z</dcterms:modified>
  <cp:revision>137</cp:revision>
  <dc:subject/>
  <dc:title>                        В ______________________ районный (городской) суд</dc:title>
</cp:coreProperties>
</file>