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чье</w:t>
      </w:r>
      <w:r>
        <w:rPr>
          <w:rFonts w:cs="Times New Roman" w:ascii="Times New Roman" w:hAnsi="Times New Roman"/>
        </w:rPr>
        <w:t xml:space="preserve"> 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охо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я</w:t>
        </w:r>
      </w:hyperlink>
      <w:r>
        <w:rPr>
          <w:rFonts w:cs="Times New Roman" w:ascii="Times New Roman" w:hAnsi="Times New Roman"/>
        </w:rPr>
        <w:t>. Входит в Ржавецкое сельское поселение, административным центром которого является село Ржавец. Братская могила воинов, погибших в годы Великой Отечественной войны 1941-1945 гг., расположена в центре села Казачье, Ржавецкого сельского поселения. В братскую могилу в 1951 году перенесены останки из братской могилы хутора Покровский. На могиле в 1967 году колхозниками колхоза им. Фрунзе Ржавецкого сельского совета воздвигнут скульптурный памятник. Скульптура «Солдат с автоматом в руках» высотой 2,6 метра установлена на кирпичном постаменте высотой 2,83 м. Территория могилы 60 кв. метров обсажена декоративными деревьями и огорожена деревянной изгородью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ереданная 6 сентября 1941 г. в состав Юго-Западного фронта 21-я армия участвовала в Киевской стратегической оборонительной операции. Под ударами превосходящих сил противника войска вынуждены были отступить.  Попав в окружение восточнее Киева, они понесли большие потери, и только часть из них во второй половине сентября прорвалась из окружения в район Прилук, выйдя к р. Псел, откуда была отведена в район г. Ахтырка для доукомплектования. 81 СД 12.09.1941 подверглась удару 1-й танковой группы противника, понесла большие потери и остатками начала отход вдоль реки Псел.  После тяжелых и ожесточенных боев под Ахтыркой войска 21 армии под натиском превосходящих сил противника отошли к Белгороду. Учитывая невыгодное тактическое положение наших войск, Верховное Главнокомандование распорядилось отвести войска Юго-Западного фронта из-под удара врага. В результате армия заняла оборону по р. Северский Донец. Зимой и весной 1942 г. 21-я армия вела тяжелые оборонительные бои восточнее Белгорода на рубеже реки Северский Донец.</w:t>
      </w:r>
    </w:p>
    <w:p>
      <w:pPr>
        <w:pStyle w:val="Normal"/>
        <w:rPr/>
      </w:pPr>
      <w:r>
        <w:rPr/>
        <w:t>В этих боях был ранен и 19.02.1942 г. умер от ран в 90 МСБ 81 СД красноармеец Фоминых Василий Моисеевич (Ал.) из 323 СП 81 СД 21 Армии, уроженец д. Яс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3;&#1086;&#1088;&#1086;&#1074;&#1089;&#1082;&#1080;&#1081;_&#1088;&#1072;&#1081;&#1086;&#1085;_&#1041;&#1077;&#1083;&#1075;&#1086;&#1088;&#1086;&#1076;&#1089;&#1082;&#1086;&#1081;_&#1086;&#1073;&#1083;&#1072;&#1089;&#1090;&#1080;" TargetMode="External"/><Relationship Id="rId3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0T12:40:00Z</dcterms:modified>
  <cp:revision>139</cp:revision>
  <dc:subject/>
  <dc:title>                        В ______________________ районный (городской) суд</dc:title>
</cp:coreProperties>
</file>