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1674 году к югу от города Землянска на левом берегу реки Верейка возникло селение под названием Верейки. Селение было основано мелкими служилыми людьми, ставшими в период крепостного права государственными крестьянами. Когда от Верейки начали образовываться новые поселения (Малая Верейка, Нижняя Верейка), то основное поселение стали именовать Большая Верейка (или Верхняя Верейка), так как к тому времени это было большое село. Название - от старорусского слова «верейка» - природный вал в пойме реки. Село </w:t>
      </w:r>
      <w:r>
        <w:rPr>
          <w:b/>
          <w:bCs/>
        </w:rPr>
        <w:t>Большая</w:t>
      </w:r>
      <w:r>
        <w:rPr/>
        <w:t xml:space="preserve"> </w:t>
      </w:r>
      <w:r>
        <w:rPr>
          <w:b/>
          <w:bCs/>
        </w:rPr>
        <w:t>Верейка</w:t>
      </w:r>
      <w:r>
        <w:rPr/>
        <w:t xml:space="preserve"> расположено на левом берегу одноименной реки в </w:t>
      </w:r>
      <w:r>
        <w:rPr>
          <w:b/>
        </w:rPr>
        <w:t xml:space="preserve">Рамонском районе </w:t>
      </w:r>
      <w:r>
        <w:rPr>
          <w:b/>
          <w:bCs/>
        </w:rPr>
        <w:t>Воронежской</w:t>
      </w:r>
      <w:r>
        <w:rPr/>
        <w:t xml:space="preserve"> </w:t>
      </w:r>
      <w:r>
        <w:rPr>
          <w:b/>
          <w:bCs/>
        </w:rPr>
        <w:t>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 СД формировалась в районе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ухой Лог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вердловской области</w:t>
        </w:r>
      </w:hyperlink>
      <w:r>
        <w:rPr>
          <w:rFonts w:cs="Times New Roman" w:ascii="Times New Roman" w:hAnsi="Times New Roman"/>
        </w:rPr>
        <w:t xml:space="preserve">, c </w:t>
      </w:r>
      <w:r>
        <w:rPr>
          <w:rFonts w:cs="Times New Roman" w:ascii="Times New Roman" w:hAnsi="Times New Roman"/>
          <w:b/>
          <w:bCs/>
        </w:rPr>
        <w:t>декабря 1941</w:t>
      </w:r>
      <w:r>
        <w:rPr>
          <w:rFonts w:cs="Times New Roman" w:ascii="Times New Roman" w:hAnsi="Times New Roman"/>
        </w:rPr>
        <w:t xml:space="preserve"> года как </w:t>
      </w:r>
      <w:r>
        <w:rPr>
          <w:rFonts w:cs="Times New Roman" w:ascii="Times New Roman" w:hAnsi="Times New Roman"/>
          <w:b/>
          <w:bCs/>
        </w:rPr>
        <w:t>438-я стрелковая дивиз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07.01.1942</w:t>
      </w:r>
      <w:r>
        <w:rPr>
          <w:rFonts w:cs="Times New Roman" w:ascii="Times New Roman" w:hAnsi="Times New Roman"/>
        </w:rPr>
        <w:t xml:space="preserve"> переименована в 167-ю стрелковую дивизию. Костяк дивизии составил партийно - комсомольский актив Магнитогорска. Оттуда в </w:t>
      </w:r>
      <w:r>
        <w:rPr>
          <w:rFonts w:cs="Times New Roman" w:ascii="Times New Roman" w:hAnsi="Times New Roman"/>
          <w:b/>
          <w:bCs/>
        </w:rPr>
        <w:t>апреле 1942</w:t>
      </w:r>
      <w:r>
        <w:rPr>
          <w:rFonts w:cs="Times New Roman" w:ascii="Times New Roman" w:hAnsi="Times New Roman"/>
        </w:rPr>
        <w:t xml:space="preserve"> года эшелонами отправлена на запад, проходила доукомплектование и доформировани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оршанске</w:t>
        </w:r>
      </w:hyperlink>
      <w:r>
        <w:rPr>
          <w:rFonts w:cs="Times New Roman" w:ascii="Times New Roman" w:hAnsi="Times New Roman"/>
        </w:rPr>
        <w:t xml:space="preserve"> В действующей армии во время ВОВ с </w:t>
      </w:r>
      <w:r>
        <w:rPr>
          <w:rFonts w:cs="Times New Roman" w:ascii="Times New Roman" w:hAnsi="Times New Roman"/>
          <w:b/>
          <w:bCs/>
        </w:rPr>
        <w:t>02.07.1942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  <w:bCs/>
        </w:rPr>
        <w:t>11.05.1945</w:t>
      </w:r>
      <w:r>
        <w:rPr>
          <w:rFonts w:cs="Times New Roman" w:ascii="Times New Roman" w:hAnsi="Times New Roman"/>
        </w:rPr>
        <w:t xml:space="preserve">. Из Моршанска дивизия совершила марш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донск</w:t>
        </w:r>
      </w:hyperlink>
      <w:r>
        <w:rPr>
          <w:rFonts w:cs="Times New Roman" w:ascii="Times New Roman" w:hAnsi="Times New Roman"/>
        </w:rPr>
        <w:t xml:space="preserve">, и оттуда на юг по правому бере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, войдя в оперативную группу генерала Чибисова. 19 июля 1942 года маршем прибыла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уриково</w:t>
        </w:r>
      </w:hyperlink>
      <w:r>
        <w:rPr>
          <w:rFonts w:cs="Times New Roman" w:ascii="Times New Roman" w:hAnsi="Times New Roman"/>
        </w:rPr>
        <w:t xml:space="preserve">, 20 июля 1942 года находится в ожидании атаки противника, 21 июля 1942 года в 15:00 сама перешла в наступление, заня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алую Верейку</w:t>
        </w:r>
      </w:hyperlink>
      <w:r>
        <w:rPr>
          <w:rFonts w:cs="Times New Roman" w:ascii="Times New Roman" w:hAnsi="Times New Roman"/>
        </w:rPr>
        <w:t xml:space="preserve"> и господствующую высоту, понесла большие потери. С </w:t>
      </w:r>
      <w:r>
        <w:rPr>
          <w:rFonts w:cs="Times New Roman" w:ascii="Times New Roman" w:hAnsi="Times New Roman"/>
          <w:b/>
          <w:bCs/>
        </w:rPr>
        <w:t>21.08.1942</w:t>
      </w:r>
      <w:r>
        <w:rPr>
          <w:rFonts w:cs="Times New Roman" w:ascii="Times New Roman" w:hAnsi="Times New Roman"/>
        </w:rPr>
        <w:t xml:space="preserve"> сменила ч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-го танкового корпуса</w:t>
        </w:r>
      </w:hyperlink>
      <w:r>
        <w:rPr>
          <w:rFonts w:cs="Times New Roman" w:ascii="Times New Roman" w:hAnsi="Times New Roman"/>
        </w:rPr>
        <w:t xml:space="preserve"> у сел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ольшая Верейка</w:t>
        </w:r>
      </w:hyperlink>
      <w:r>
        <w:rPr>
          <w:rFonts w:cs="Times New Roman" w:ascii="Times New Roman" w:hAnsi="Times New Roman"/>
        </w:rPr>
        <w:t xml:space="preserve"> северне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ронежа</w:t>
        </w:r>
      </w:hyperlink>
      <w:r>
        <w:rPr>
          <w:rFonts w:cs="Times New Roman" w:ascii="Times New Roman" w:hAnsi="Times New Roman"/>
        </w:rPr>
        <w:t>, где ведёт оборону до начала Воронежско-Касторненской операции.</w:t>
      </w:r>
    </w:p>
    <w:p>
      <w:pPr>
        <w:pStyle w:val="Normal"/>
        <w:shd w:fill="FFFFFF" w:val="clear"/>
        <w:spacing w:before="280" w:after="280"/>
        <w:rPr/>
      </w:pPr>
      <w:r>
        <w:rPr/>
        <w:t>Несколько дней подряд на степных просторах Придонья шли тяжелейшие бои. Прорвав оборону стрелковых дивизий, немцы к исходу дня 25 июля вышли на рубеж Суриковы Выселки — Ломово, одновременно повели наступление на Сомово, Большую Трещовку, Лебяжье, Хрущево. Стрелковые части уже дрались в полуокружении.</w:t>
      </w:r>
    </w:p>
    <w:p>
      <w:pPr>
        <w:pStyle w:val="Normal"/>
        <w:shd w:fill="FFFFFF" w:val="clear"/>
        <w:spacing w:before="280" w:after="280"/>
        <w:rPr/>
      </w:pPr>
      <w:r>
        <w:rPr/>
        <w:t>Опергруппа генерал-лейтенанта Чибисова в течение 26.7 вела тяжелые бои с танками и пехотой противника на рубеже южнее Озерки, Ломово, Суриковы выс., отм.187,4 (1 км сев.-вост. Бол. Верейка), овраг в 3 км южнее Фомина-Нечаевка.</w:t>
      </w:r>
    </w:p>
    <w:p>
      <w:pPr>
        <w:pStyle w:val="Normal"/>
        <w:shd w:fill="FFFFFF" w:val="clear"/>
        <w:spacing w:before="280" w:after="280"/>
        <w:rPr/>
      </w:pPr>
      <w:r>
        <w:rPr/>
        <w:t>Опергруппа Чибисова. 167 сд 27.07. занимала оборону на рубеже Сред. Долина, сев.-зап.</w:t>
        <w:br/>
        <w:t>часть Крещенка.</w:t>
      </w:r>
    </w:p>
    <w:p>
      <w:pPr>
        <w:pStyle w:val="Normal"/>
        <w:shd w:fill="FFFFFF" w:val="clear"/>
        <w:spacing w:before="280" w:after="280"/>
        <w:rPr/>
      </w:pPr>
      <w:r>
        <w:rPr/>
        <w:t>167 сд 29.07. сменила части 1 тк и занимала рубеж Суриково, отм. 173,7, (иск.) отм. 187,4.</w:t>
      </w:r>
    </w:p>
    <w:p>
      <w:pPr>
        <w:pStyle w:val="Normal"/>
        <w:shd w:fill="FFFFFF" w:val="clear"/>
        <w:spacing w:before="280" w:after="280"/>
        <w:rPr/>
      </w:pPr>
      <w:r>
        <w:rPr/>
        <w:t>Опергруппа Чибисова 30.07.1942 г. закреплялась на достигнутых рубежах и вела боевую разведку. Части 167 сд и 104 сбр закреплялись на рубеже Суриково, школа и церковь Бол. Верейка, выс. 191, овраг в 3 км южнее Фомина-Нечаевка, (иск.) южн. окр. Горожанка.</w:t>
      </w:r>
    </w:p>
    <w:p>
      <w:pPr>
        <w:pStyle w:val="Normal"/>
        <w:shd w:fill="FFFFFF" w:val="clear"/>
        <w:spacing w:before="280" w:after="280"/>
        <w:rPr/>
      </w:pPr>
      <w:r>
        <w:rPr/>
        <w:t>38-я армия 09.08.1942 г. частью сил, выполняя задачи на сближение с противником, вела бой в районах роща вост. Ивановка и лес вост. Чуриково. Батальон 167 сд с танковой ротой 1 тк овладел рощами восточнее Чуриково, где и закреплялся.</w:t>
      </w:r>
    </w:p>
    <w:p>
      <w:pPr>
        <w:pStyle w:val="Normal"/>
        <w:shd w:fill="FFFFFF" w:val="clear"/>
        <w:spacing w:before="280" w:after="280"/>
        <w:rPr/>
      </w:pPr>
      <w:r>
        <w:rPr/>
        <w:t>Левая ударная группа возглавлялась генерал-майором М.Е. Катуковым. Состав группы: 1-й танковый корпус (108 танков), 167-я стрелковая дивизия, 104-я стрелковая бригада, два артиллерийских и один минометный полк. Задача группы — прорвать передний край обороны противника на реке Большая Верейка и к исходу 12 августа выйти на рубеж Чуриково, Скляево-5, развивая успех на Русскую Гвоздевку.</w:t>
      </w:r>
    </w:p>
    <w:p>
      <w:pPr>
        <w:pStyle w:val="Normal"/>
        <w:shd w:fill="FFFFFF" w:val="clear"/>
        <w:spacing w:before="280" w:after="280"/>
        <w:rPr/>
      </w:pPr>
      <w:r>
        <w:rPr/>
        <w:t>1 тк, 167 сд и 104 сбр в 05.30 12.8 форсировали р. Бол. Верейка и к исходу дня овладели Бол. Верейка, Суриково, Скляево-3, выйдя на рубеж Чуриково, отм. 113,2, Скляево-2, Тимошино, Гнездилово. Бои шли за овладение Каверья, Рубцово (15 км сев.-зап. Землянск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августа в 5 часов утра после тридцатиминутной артиллерийской подготовки пошли в атаку стрелковые и мотострелковые части, за ними — танковые. К 16 часам 167–я стрелковая дивизия, сломив сопротивление врага, вышла к северной окраине Большой Верейки, к Чурикову и Верейским Выселкам, где прочно закрепилась. Успешно продвигалась и 1–я мотострелковая бригада 1 ТК, преодолевшая минные поля у западной окраины Скляева–1. У Скляева–3 уже находилась 104–я стрелковая бригад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-я армия 13 августа возобновила наступательные действия, но немцы оказали упорное сопротивление. Лишь на отдельных направлениях удалось незначительно вклиниться в оборону противника. 38-я армия 14.08. вела огневой бой, но успеха в продвижении не имела. Ударные группы армии несли большие потери от артиллерийского огня противника. 14 августа 1942 г. Ставка Верховного Главнокомандующего приказала командующему войсками Брянского фронта: «1. Ввиду явного не</w:t>
        <w:softHyphen/>
        <w:t>успеха наступательной операции 38 армии и нецелесообразности ее дальнейшего продолжения… наступление прекратить и ее войскам с 15 августа перейти к глубокой и прочной обороне, выделив сильные резервы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нескольких дней на реках Большая и Малая Верейки шли тяжелые бои с переменным успехом. 17 августа противник предпринял восемь атак на Скляево–1, бросал танки, артиллерию и авиацию. К сожалению, наша авиация появлялась только в первые дни наступления. Потери в людях и технике были довольно ощутим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е потери понесли части 38-й армии. В боях приняли участие три танковых корпуса, со стороны противника появлялись лишь одиночные машины. С 8 по 18 августа 1942 г. противник вывел из строя 287 наших танков. Основные потери танки несли от огня противотанковой артиллерии. Всего за период боевых действий с 12 по 15 августа 38-я армия потеряла в живой силе: убитыми — 3748 человек, раненными — 9654 человека, пропавшими без вести — 2043 человека. Общие потери составили 15567 человек.</w:t>
      </w:r>
    </w:p>
    <w:p>
      <w:pPr>
        <w:pStyle w:val="Normal"/>
        <w:rPr/>
      </w:pPr>
      <w:r>
        <w:rPr/>
        <w:t>В этих боях 16.08.1942 г. пропал без вести красноармеец, связной  Кривошеев Александр Федорович из 167 СД 38 Армии, уроженец 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93;&#1086;&#1081;_&#1051;&#1086;&#1075;" TargetMode="External"/><Relationship Id="rId3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4" Type="http://schemas.openxmlformats.org/officeDocument/2006/relationships/hyperlink" Target="http://ru.wikipedia.org/wiki/&#1052;&#1086;&#1088;&#1096;&#1072;&#1085;&#1089;&#1082;" TargetMode="External"/><Relationship Id="rId5" Type="http://schemas.openxmlformats.org/officeDocument/2006/relationships/hyperlink" Target="http://ru.wikipedia.org/wiki/&#1047;&#1072;&#1076;&#1086;&#1085;&#1089;&#1082;" TargetMode="External"/><Relationship Id="rId6" Type="http://schemas.openxmlformats.org/officeDocument/2006/relationships/hyperlink" Target="http://ru.wikipedia.org/wiki/&#1044;&#1086;&#1085;" TargetMode="External"/><Relationship Id="rId7" Type="http://schemas.openxmlformats.org/officeDocument/2006/relationships/hyperlink" Target="http://ru.wikipedia.org/wiki/&#1057;&#1091;&#1088;&#1080;&#1082;&#1086;&#1074;&#1086;" TargetMode="External"/><Relationship Id="rId8" Type="http://schemas.openxmlformats.org/officeDocument/2006/relationships/hyperlink" Target="http://ru.wikipedia.org/w/index.php?title=&#1052;&#1072;&#1083;&#1072;&#1103;_&#1042;&#1077;&#1088;&#1077;&#1081;&#1082;&#1072;&amp;action=edit&amp;redlink=1" TargetMode="External"/><Relationship Id="rId9" Type="http://schemas.openxmlformats.org/officeDocument/2006/relationships/hyperlink" Target="http://ru.wikipedia.org/wiki/1-&#1081;_&#1090;&#1072;&#1085;&#1082;&#1086;&#1074;&#1099;&#1081;_&#1082;&#1086;&#1088;&#1087;&#1091;&#1089;_(&#1057;&#1057;&#1057;&#1056;)" TargetMode="External"/><Relationship Id="rId10" Type="http://schemas.openxmlformats.org/officeDocument/2006/relationships/hyperlink" Target="http://ru.wikipedia.org/wiki/&#1041;&#1086;&#1083;&#1100;&#1096;&#1072;&#1103;_&#1042;&#1077;&#1088;&#1077;&#1081;&#1082;&#1072;" TargetMode="External"/><Relationship Id="rId11" Type="http://schemas.openxmlformats.org/officeDocument/2006/relationships/hyperlink" Target="http://ru.wikipedia.org/wiki/&#1042;&#1086;&#1088;&#1086;&#1085;&#1077;&#1078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4T03:33:00Z</dcterms:modified>
  <cp:revision>142</cp:revision>
  <dc:subject/>
  <dc:title>                        В ______________________ районный (городской) суд</dc:title>
</cp:coreProperties>
</file>