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/>
        <w:t>По официальным данным Центрального Государственного Архива на Карельском фронте за 1172 суток боев погибло 110435 бойцов и командиров Красной Армии. Всего на территории Карелии захоронено 57068 защитников Отечества, из их числа известны имена 51640 воинов. Увековечено на памятных плитах - 23301 имя. Требуется увековечить еще 28235 имен.5428 имен необходимо установить. Из мемориальных объектов, хранящих память об ожесточенных оборонительных боях летом и осенью 1941 г. и последующем этапе стабильной обороны, наиболее значимыми являются рубежи обороны советских войск, на которых было окончательно остановлено наступление противника: рубеж обороны Кестенгского направления (44-45-й км шоссе Лоухи – Кестеньга).</w:t>
      </w:r>
      <w:r>
        <w:rPr>
          <w:u w:val="single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октября 1941 года Полярная дивизия стала именоваться 186-й стрелковой дивизие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начале ноября 1941 г. немецкое командование предприняло наступательную операцию в направлении Кестеньга (взята 8 августа) - станция Лоухи, между озёр Пяозеро и Топозеро, поставив целью перерезать железную дорогу Мурманск - Ленинград. Наступление имело важное значение, так как с захватом станции Лоухи противник лишил бы нашу страну железнодорожного сообщения с Мурманском. Этим самым могли быть созданы большие трудности в обеспечении всем необходимым наших войск и Северного флота и в сообщении Советского Союза с внешним миром через Север. В ночь на 1 ноября 1941 г. противник после сильной артиллерийской подготовки прорвал оборону 88-й стрелковой дивизии и начал развивать наступление вдоль шоссе на восток. В этой критической обстановке командование Карельского фронта принимает решение срочно перебросить из-под Мурманска на Лоухско-Кестеньгское направление, испытанную в боях 186-ю стрелковую дивизию. 238 стрелковый полк 186 стрелковой дивизии прибыл 09.11.1941 г., поступил в подчинение 88 стрелковой дивизии. Полк получил задачу наступать в направлении высоты «Фигурная» (северо- восточнее г. Ганкашваара за железной дорогой). Высота была сильно укреплена противником, удерживал её пулеметный батальон. В течение 10-13 ноября 238 стрелковый полк безуспешно наступал, в результате чего потерял 50% личного состава. Батальоны полка продвинулись лишь к высоте «Фигурная», где и приостановили свои действия, встреченные сильным пулеметным огнем. Наступление полка успеха не имело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шоссейной дороги Лоухи-Кестеньга в районе 44-45 км 11.11.1941 г. погиб красноармеец Беляев (Биляев) Сергей Сергеевич из 238 СП 186 СД 14 Армии (бывшей 1 полярной СД), уроженец д. Каменный Ключ. Увековечен в п. Сосновый Кестеньгского сельского поселения Лоухского района Республики Карели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18T16:39:00Z</dcterms:modified>
  <cp:revision>137</cp:revision>
  <dc:subject/>
  <dc:title>                        В ______________________ районный (городской) суд</dc:title>
</cp:coreProperties>
</file>