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документам Отдела укомплектования Уральского военного округа в июле-августе 1941 года формированием и комплектованием вновь создаваемых стрелковых частей занимались:</w:t>
      </w:r>
    </w:p>
    <w:p>
      <w:pPr>
        <w:pStyle w:val="Normal"/>
        <w:rPr/>
      </w:pPr>
      <w:r>
        <w:rPr/>
        <w:t>97 зсп Башкирская АССР, лагерь Алкино), 23 зсп (г.Ижевск Удмуртская АССР), 26 зсп (г.Челябинск), 28 зсп (г.Свердловск), 19 зсп (г.Молотов), 14 зсп (г.Слободской Кировской обл).</w:t>
      </w:r>
    </w:p>
    <w:p>
      <w:pPr>
        <w:pStyle w:val="Normal"/>
        <w:rPr/>
      </w:pPr>
      <w:r>
        <w:rPr/>
        <w:t>а также:</w:t>
      </w:r>
    </w:p>
    <w:p>
      <w:pPr>
        <w:pStyle w:val="Normal"/>
        <w:rPr/>
      </w:pPr>
      <w:r>
        <w:rPr/>
        <w:t>30 зап (г.Молотов) и 72 зап (г.Челябинск) — запасные артполки;</w:t>
      </w:r>
    </w:p>
    <w:p>
      <w:pPr>
        <w:pStyle w:val="Normal"/>
        <w:rPr/>
      </w:pPr>
      <w:r>
        <w:rPr/>
        <w:t>10 зсб (Нижний Тагил) и 13 зсб (г.Кунгур) — запасные саперные батальоны;</w:t>
      </w:r>
    </w:p>
    <w:p>
      <w:pPr>
        <w:pStyle w:val="Normal"/>
        <w:rPr/>
      </w:pPr>
      <w:r>
        <w:rPr/>
        <w:t>17 збс, 18 збс (г.Свердловск) и 19 збс (г.Молотов) — запасные батальоны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формирование 434, 435, 436 и 437 маршевых батальонов ответственным был 23 зсп.</w:t>
      </w:r>
    </w:p>
    <w:p>
      <w:pPr>
        <w:pStyle w:val="Normal"/>
        <w:rPr/>
      </w:pPr>
      <w:r>
        <w:rPr/>
        <w:t>Эти батальоны формировали 23 зсп, 30 артполк, 13 зсб и 19 з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м и отправлением скомплектованных частей в июле- августе 1941 г. занимался 23 з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436 маршевый батальон, отправленный 12.08.1941 г. есть списки на сайте «Память наро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шелон № 1013 с маршевыми батальонами 434, 435 и 436 отбыл 12 августа 1941 года в 01-25 из Удмуртии со станцией назначения Гжатск Смоленской обл. для Западного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ндышев Петр Федорович был призван также как Ананин М. П. 13.07.1941 г. Еловским РВК. В списках маршевого батальона 435 у Вандышева П. Ф., № 76 у Ананина № 77. После войны в 1962 г. он в объяснительной утверждал, что Ананин М. П. погиб 18.018.1941 г. </w:t>
      </w:r>
    </w:p>
    <w:p>
      <w:pPr>
        <w:pStyle w:val="Normal"/>
        <w:rPr/>
      </w:pPr>
      <w:r>
        <w:rPr/>
        <w:t xml:space="preserve"> </w:t>
      </w:r>
      <w:r>
        <w:rPr/>
        <w:t xml:space="preserve">Вандышев П. Ф. воевал в 922 стрелковом полку 250 стрелковой дивизии. 29.01.1942 г. признан негодным к военной службе. 18 августа 1941 г. </w:t>
      </w:r>
    </w:p>
    <w:p>
      <w:pPr>
        <w:pStyle w:val="Normal"/>
        <w:rPr/>
      </w:pPr>
      <w:r>
        <w:rPr/>
        <w:t xml:space="preserve">  </w:t>
      </w:r>
      <w:r>
        <w:rPr/>
        <w:t>250 стрелковая дивизия воевала 18.08.1941 г. юго-западнее г. Белый Смоленской (ныне Тверской) обл. у д. Демяхи. Дивизия находилась в обороне. Противник производил огневые налеты по частям дивизии. В 922 стрелковом полку 18 августа погибло 2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7-24T11:58:00Z</dcterms:modified>
  <cp:revision>154</cp:revision>
  <dc:subject/>
  <dc:title>                        В ______________________ районный (городской) суд</dc:title>
</cp:coreProperties>
</file>