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ымер</w:t>
      </w:r>
      <w:r>
        <w:rPr>
          <w:rFonts w:cs="Times New Roman" w:ascii="Times New Roman" w:hAnsi="Times New Roman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е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ышгородском районе Киев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ымерский район входил в плацдарм, с которого развернулось наступление ударной группы войск 1-го Украинского фронта. </w:t>
      </w:r>
      <w:r>
        <w:rPr>
          <w:rFonts w:cs="Times New Roman" w:ascii="Times New Roman" w:hAnsi="Times New Roman"/>
          <w:bCs/>
        </w:rPr>
        <w:t xml:space="preserve">Дымерского района на данный момент - нет.  </w:t>
      </w:r>
      <w:r>
        <w:rPr>
          <w:rFonts w:cs="Times New Roman" w:ascii="Times New Roman" w:hAnsi="Times New Roman"/>
        </w:rPr>
        <w:t>В соответствии с указом Президиума Верховного Совета УССР от 30 декабря 1962 г. об укрупнении сельских районов в составе Киевской области осталось 12 районов: 4. Иванковский, в состав которого вошли все сельсоветы Иванковского, 6 сельсоветов Дымерского, 5 сельсоветов Полесского районов. 6. Киево-Святошинский, в состав которого вошли сельсоветы Киево-Святошинского, Высшедубечанского районов и 11 сельсоветов Дымерского 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ДЫМЕР в составе Вышгородского района.  Сам район образован только 12.04.1973 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 второй половине  сентября 1943 г. 60 Армия Центрального фронта вышла к Днепру севернее Киева, с ходу форсировала его и захватила плацдармы в районах Страхолесье, Ясногородка, восточнее п. Дымер. Первое по времени наступление на Киев предпринял по собственной инициативе командующий 60-й Армии И.Д. Черняховский. Еще 23 сентября его войска форсировали Днепр севернее Киева на участке устье реки Тетерев — Дымер. К 30 сентября этот плацдарм был расширен до 20 км по фронту и 12—15 км в глубину. Имея приказ командующего Центральным фронтом К.К. Рокоссовского расширить его в западном и юго-западном направлении, в обход Киева, И. Д. Черняховский, однако, спланировал удар строго на юг, вдоль Днепра. Противник к тому времени уже создал на правом берегу Днепра прочную оборону, и наступление 60-й Армии окончилось неудачей. 5 октября, левофланговые 13-я и 60-я армии Центрального фронта, овладевшие к тому времени за Днепром плацдармом у Чернобыля, были переданы в состав Воронежского фронт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 октября развернулись бои севернее Киева, в полосах 13, 60 и 38-й Армий. Обстановка здесь была трудной для достижения решительных результатов. Противник, стремясь восстановить обо-рону по Днепру, сам атаковал на ряде участков. Это привело к тому, что войска 13-й Армии во-обще не смогли наступать и в последний момент получили чисто оборонительные задачи. 60-я Армия, хотя и приняла участие в нанесении удара, но не располагала необходимыми силами, что-бы добиться сколько-нибудь заметного успеха. Упорные бои севернее Киева, не затихая, продол-жались до 17 октября, когда Командующий фронтом поставил войскам задачи на подготовку их к новому наступлению. 60-я Армия перешла к обороне. В период 18 – 23 октября 60 Армия вела напряженные бои с противником, который неоднократно атаковал вдоль южного берега реки Те-терев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ая идея нового решения Командующего фронтом состояла в том, что удар из района се-вернее Киева, являвшийся до сих пор вспомогательным, теперь становился главным. И нанести его должна была значительно усиливаемая 38-я Армия. В ее полосе предстояло действовать и фронтовой подвижной группе в составе 3-й гвардейской танковой армии и 1-го гвардейского ка-валерийского корпуса. К участию в нанесении удара с этого направления (в междуречье Здвижа и Ирпени) привлекалась также 60-я Армия. Операция началась 3 ноября 1943 года. В 8:30, войска 60-й и 38-й Армий начали артиллерийскую подготовку. В 8:40 перешли в атаку пехота и танки непосредственной поддержки. Пехота совместно с  танками в результате ожесточенного боя про-рвала две хорошо укрепленные полосы сопротивления.  17-й и 18-й  гв. стрелковые корпуса 60 Армии вели частные бои по улучшению позиций.  77-й стрелковый корпус прорвал оборону про-тивника на фронте 3 км, занял Сычевку и продвинулся вперед на 4 км.  24-й и 30-й стрелковые корпуса, наносившие главный удар, прорвали оборону противника на фронте 18 км, заняли ряд населенных пунктов и к исходу дня вели бои у северной окраины Дымера. 745 стрелковый полк 141 стрелковой дивизии овладел передним  краем обороны противника, в дальнейшем наступал через район хутора Круги. К 22.30 продолжал движение на хутора Каменка и Каменная Горка  в район северо-западнее п. Дыме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 ноября 60-я и 38-я Армии возобновили наступление. В 60-й Армии наступление вели 77-й, 24-й и 30-й стрелковые корпуса. К исходу дня армия продвинулась на 2-6 км, овладела населенными пунктами Мануильск, Дымер, Казаровичи. Противник, подтянув новые силы, контратаковал в районе Дымера. В контратаках участвовала 8-я танковая дивизия немцев. С рассвета 745 стрелко-вый полк 141 стрелковой дивизии вёл бой за овладение высотой 148, 2  севернее хутора Волчков. С 07.00 противник начал контратаковать левый фланг полка. Всего в течение дня было 5 контр-атак, во второй половине дня при поддержке 10-12 танков. Все контратаки отбиты. К исходу дня полк овладел высотой 148, 2, заняв её южные скаты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4.11.1943 г. погиб старший лейтенант, командир роты Гребенщиков Мартьян Васильевич из 745 СП 141 СД 77 СК 60 Армии, уроженец с. Сосново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2;&#1099;&#1096;&#1075;&#1086;&#1088;&#1086;&#1076;&#1089;&#1082;&#1080;&#1081;_&#1088;&#1072;&#1081;&#1086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7T16:56:00Z</dcterms:modified>
  <cp:revision>138</cp:revision>
  <dc:subject/>
  <dc:title>                        В ______________________ районный (городской) суд</dc:title>
</cp:coreProperties>
</file>