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рогобу́жски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муниципальное образование (муниципальный район)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Дорогобуж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ВОЛОЧЕК – бывшее село Дорогобужского района. </w:t>
      </w:r>
      <w:r>
        <w:rPr>
          <w:rFonts w:cs="Times New Roman" w:ascii="Times New Roman" w:hAnsi="Times New Roman"/>
        </w:rPr>
        <w:t>Ныне урочище на территории Дорогобужского района, условно - юго-восточнее Дорогобужа, примерно в 30 км. Село Волочек находилось на старинном большаке Ельня-Вязьма.</w:t>
      </w:r>
      <w:r>
        <w:rPr>
          <w:rFonts w:cs="Times New Roman" w:ascii="Times New Roman" w:hAnsi="Times New Roman"/>
          <w:color w:val="000000"/>
        </w:rPr>
        <w:t xml:space="preserve"> ВОЛОЧЕК — урочище к северу от деревни Подмошье, на территории Ушаковского сельского округа Дорогобужского района.</w:t>
      </w:r>
      <w:r>
        <w:rPr>
          <w:rFonts w:cs="Times New Roman" w:ascii="Times New Roman" w:hAnsi="Times New Roman"/>
          <w:bCs/>
        </w:rPr>
        <w:t xml:space="preserve"> Село Волочек </w:t>
      </w:r>
      <w:r>
        <w:rPr>
          <w:rFonts w:cs="Times New Roman" w:ascii="Times New Roman" w:hAnsi="Times New Roman"/>
          <w:color w:val="000000"/>
        </w:rPr>
        <w:t>село было центром Волочковской волост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В августе 1943 г. район села был местом ожесточенных боев при прорыве советскими войсками немецкой обороны. Поселение прекратило существование в 1965 году. Сейчас это богатое и красивое место уже покинуто жителями, на месте Волочка остались лишь озера, курганы, кладбище и развалины церкви (территория Ушаковского сельского округа Дорогобужского района).</w:t>
      </w:r>
    </w:p>
    <w:p>
      <w:pPr>
        <w:pStyle w:val="Normal"/>
        <w:rPr/>
      </w:pPr>
      <w:r>
        <w:rPr>
          <w:bCs/>
        </w:rPr>
        <w:t xml:space="preserve">Дорогобужский р-н, с. Алексино, туда были перезахоронены из д. Алексино; д. Афонино; д. Баранцево; д. Барсуки; д. Болтуново; д. Борисовка; д. Васбки; д. Верховье; д. Вязмичи; д. Волочек; д. Высокое и други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 конце апреля 1942 г. 352 СД перешла к обороне на рубеже Дурово, Клячино, Сорокино, Долгинево, Кострово. Общая протяженность оборонительной полосы по фронту составляла 23 километра. Перед фронтом дивизии находилась </w:t>
      </w:r>
      <w:hyperlink r:id="rId4">
        <w:r>
          <w:rPr>
            <w:rStyle w:val="InternetLink"/>
            <w:color w:val="000000"/>
          </w:rPr>
          <w:t>35-я пехотная дивизия Вермахта</w:t>
        </w:r>
      </w:hyperlink>
      <w:r>
        <w:rPr/>
        <w:t xml:space="preserve">. До февраля 1943 г. вела оборонительные действия. В марте 1943 г.  5 армия принимала участие в </w:t>
      </w:r>
      <w:hyperlink r:id="rId5">
        <w:r>
          <w:rPr>
            <w:rStyle w:val="InternetLink"/>
            <w:color w:val="000000"/>
          </w:rPr>
          <w:t>Ржевско-Вяземской наступательной операции</w:t>
        </w:r>
      </w:hyperlink>
      <w:r>
        <w:rPr/>
        <w:t xml:space="preserve">, в ходе которой освободили города </w:t>
      </w:r>
      <w:hyperlink r:id="rId6">
        <w:r>
          <w:rPr>
            <w:rStyle w:val="InternetLink"/>
            <w:color w:val="000000"/>
          </w:rPr>
          <w:t>Гжатск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Вязьму</w:t>
        </w:r>
      </w:hyperlink>
      <w:r>
        <w:rPr/>
        <w:t xml:space="preserve">. </w:t>
      </w:r>
      <w:r>
        <w:rPr>
          <w:bCs/>
        </w:rPr>
        <w:t>2 марта 1943 года в 14 часов 30 минут</w:t>
      </w:r>
      <w:r>
        <w:rPr/>
        <w:t xml:space="preserve"> наши армии получили приказ перейти в наступление. Немецкое командование уже начало планомерный отвод своих войск от рубежа к рубежу под прикрытием сильных арьергардов. </w:t>
      </w:r>
      <w:r>
        <w:rPr>
          <w:color w:val="000000"/>
        </w:rPr>
        <w:t xml:space="preserve">Сильная весенняя распутица, сложные условия лесисто-болотной местности, заранее подготовленные врагом позиции и его отчаянное сопротивление не позволили наступавшим частям выйти в тыл противника и отрезать ему пути отхода. </w:t>
      </w:r>
      <w:r>
        <w:rPr/>
        <w:t>22 марта советские войска вышли к рубежу восточнее Духовщины – Дорогобужа - Спас-Деменска, на котором закрепились войска группы армий “Центр”. Встретив упорное сопротивление, при сокращении подвоза боеприпасов и продовольствия из-за отрыва от своих баз снабжения, советские войска были вынуждены прекратить наступление. Армии Западного фронта пытались ещё до конца месяца вести наступление, прорвать оборону, но успехов не было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</w:rPr>
        <w:t>В марте 1943 г. в ходе Ржевско-Вяземской стратегической наступательной операции советские войска силами 5-й армии освободили восточную часть Дорогобужского района</w:t>
      </w:r>
      <w:r>
        <w:rPr/>
        <w:t>. Соединения армии вышли на окраину Дорогобужского района и закрепились на рубеже рек Днепр—Осьма, деревни Теплянка, реки Чернавка; до Дорогобужа оставалось 5 километров. Активные бои на территории района велись с 15 по 24 марта, до распутицы. Наступление приняло характер преследования планомерно отступавшего на подготовленные рубежи противника, но в ходе операции советским войскам не удалось перехватить инициативу, принудить к бегству, окружить и разгромить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4.03.1943 г. погиб красноармеец Комов Степан Андреевич из 1160 СП 352 СД 5 Армии, уроженец д. Гаре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44;&#1086;&#1088;&#1086;&#1075;&#1086;&#1073;&#1091;&#1078;" TargetMode="External"/><Relationship Id="rId4" Type="http://schemas.openxmlformats.org/officeDocument/2006/relationships/hyperlink" Target="http://ru.wikipedia.org/wiki/35-&#1103;_&#1087;&#1077;&#1093;&#1086;&#1090;&#1085;&#1072;&#1103;_&#1076;&#1080;&#1074;&#1080;&#1079;&#1080;&#1103;_(&#1043;&#1077;&#1088;&#1084;&#1072;&#1085;&#1080;&#1103;)" TargetMode="External"/><Relationship Id="rId5" Type="http://schemas.openxmlformats.org/officeDocument/2006/relationships/hyperlink" Target="http://ru.wikipedia.org/w/index.php?title=&#1056;&#1078;&#1077;&#1074;&#1089;&#1082;&#1086;-&#1042;&#1103;&#1079;&#1077;&#1084;&#1089;&#1082;&#1072;&#1103;_&#1086;&#1087;&#1077;&#1088;&#1072;&#1094;&#1080;&#1103;_(1943)&amp;action=edit&amp;redlink=1" TargetMode="External"/><Relationship Id="rId6" Type="http://schemas.openxmlformats.org/officeDocument/2006/relationships/hyperlink" Target="http://ru.wikipedia.org/wiki/&#1043;&#1078;&#1072;&#1090;&#1089;&#1082;" TargetMode="External"/><Relationship Id="rId7" Type="http://schemas.openxmlformats.org/officeDocument/2006/relationships/hyperlink" Target="http://ru.wikipedia.org/wiki/&#1042;&#1103;&#1079;&#1100;&#1084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4T09:43:00Z</dcterms:modified>
  <cp:revision>134</cp:revision>
  <dc:subject/>
  <dc:title>                        В ______________________ районный (городской) суд</dc:title>
</cp:coreProperties>
</file>