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уховщи́нский райо́н</w:t>
      </w:r>
      <w:r>
        <w:rPr/>
        <w:t xml:space="preserve"> — административно-территориальная единица и муниципальное образование (муниципальный район) на севере </w:t>
      </w:r>
      <w:hyperlink r:id="rId2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. </w:t>
      </w:r>
      <w:r>
        <w:rPr>
          <w:b/>
          <w:bCs/>
        </w:rPr>
        <w:t>Духовщи́на</w:t>
      </w:r>
      <w:r>
        <w:rPr/>
        <w:t xml:space="preserve"> — город в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, административный центр </w:t>
      </w:r>
      <w:hyperlink r:id="rId4">
        <w:r>
          <w:rPr>
            <w:rStyle w:val="InternetLink"/>
            <w:color w:val="000000"/>
          </w:rPr>
          <w:t>Духовщинского района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. Город расположен на реке </w:t>
      </w:r>
      <w:hyperlink r:id="rId6">
        <w:r>
          <w:rPr>
            <w:rStyle w:val="InternetLink"/>
            <w:color w:val="000000"/>
          </w:rPr>
          <w:t>Востица</w:t>
        </w:r>
      </w:hyperlink>
      <w:r>
        <w:rPr/>
        <w:t xml:space="preserve"> (бассейн </w:t>
      </w:r>
      <w:hyperlink r:id="rId7">
        <w:r>
          <w:rPr>
            <w:rStyle w:val="InternetLink"/>
            <w:color w:val="000000"/>
          </w:rPr>
          <w:t>Днепра</w:t>
        </w:r>
      </w:hyperlink>
      <w:r>
        <w:rPr/>
        <w:t xml:space="preserve">), в 57 км от </w:t>
      </w:r>
      <w:hyperlink r:id="rId8">
        <w:r>
          <w:rPr>
            <w:rStyle w:val="InternetLink"/>
            <w:color w:val="000000"/>
          </w:rPr>
          <w:t>Смоленска</w:t>
        </w:r>
      </w:hyperlink>
      <w:r>
        <w:rPr/>
        <w:t>.</w:t>
      </w:r>
    </w:p>
    <w:p>
      <w:pPr>
        <w:pStyle w:val="Normal"/>
        <w:rPr/>
      </w:pPr>
      <w:r>
        <w:rPr/>
        <w:t xml:space="preserve">Мемориал №1 расположен в центре города Духовщина Смоленской области. В настоящее время была произведена реконструкция воинского кладбища на мемориал. На кладбище захоронены офицеры, сержанты и солдаты 91, 184, 178 стрелковых дивизий, 46, 47 механизированных бригад,  4 штурмовой инженерно-саперной бригады, погибшие смертью храбрых в боях за Родину при освобождении района. </w:t>
        <w:br/>
        <w:t xml:space="preserve">В 1954-1956 гг. на воинское кладбище перенесены останки погибших воинов и партизан из окрестных деревень, в том числе из д. Прокоп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ентября 1943 года 184-я стрелковая дивизия, входившая в состав 2-го гвардейского стрелкового корпуса 39-й армии Калининского фронта и сосредоточившаяся в районе Капешня, начала подготовку к участию в Духовщинско-Демидовской операции. Соединению была поставлена задача форсировать реку Веленец в районе Спас-Углы и развивать наступление на город Духовщину, обходя его с северо-запада. Три дня, с 10 по 12 сентября, по указанию командира 2-го гвардейского стрелкового корпуса генерал-майора А. П. Белобородова с личным составом дивизии проводились тактические занятия, на которых отрабатывались вопросы ведения наступления в условиях лесисто-болотистой местности. В ночь на 14 сентября части заняли исходное положение для наступления, артиллерия сопровождения пехоты — огневые позиции для стрельбы прямой наводкой. Саперы проделали проходы в минных полях противника. Утром в 10 ч 20 мин под прикрытием огня артиллерии и ударов авиации части 184-й стрелковой дивизии атаковали передний край вражеской обороны. Противник пытался удержать рубеж, но не выдержал натиска и начал отходить в юго-западном направлении, оставляя мелкие группы прикрытия с орудиями и минометами. К 20 часам того же дня 262-й стрелковый полк дивизии овладел населенным пунктом Медведково и продолжал наступать в направлении деревни Бурьково. Полковник С. И. Цукарев ввел в бой 294-й стрелковый полк, находившийся в резерве. Развивая успех, полк овладел населенными пунктами Кузмичино, Подселье, Митяево и оседлал дорогу, идущую с севера на юг к Духовщине. Ведя бои с арьергардами отступающего противника, к исходу 16 сентября дивизия вышла в район Еськово и продолжала наступать в направлении Городка.</w:t>
      </w:r>
    </w:p>
    <w:p>
      <w:pPr>
        <w:pStyle w:val="Normal"/>
        <w:rPr/>
      </w:pPr>
      <w:r>
        <w:rPr/>
        <w:t>17 сентября гитлеровцам удалось закрепиться на промежуточном рубеже и оказать упорное сопротивление частям дивизии. Полковник С. И. Цукарев решил в 13 часов атаковать их и овладеть населенным пунктом Городок. В первом</w:t>
        <w:br/>
        <w:t>эшелоне предусматривалось использовать все три полка с задачей перерезать</w:t>
        <w:br/>
        <w:t>шоссейную дорогу, идущую на запад из Духовщины в Козлове. Наступление</w:t>
        <w:br/>
        <w:t>соединения планировалось с севера на юг в направлении Глядки, Городок, Овчинники в обход Духовщины с запада, с тем чтобы воспрепятствовать отходу гитлеровцев из Духовщины. На правом фланге, в направлении Замаличье, Болтихова, наступал 294-й, в центре боевого порядка, в направлении Глядки, Городок, Овчинники, 297-й и на левом фланге, в направлении Прокопово, Шевляки, Воронино, 262-й стрелковые полки. Штаб дивизии с 20 часов 16 сентября находился в Прокопове. Справа части 158 и стрелковой дивизии 84-го стрелкового корпуса вели бой за Браклицы и Марково. Слева, в направлении Духовщины, наступала 97-я стрелковая диви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6.09.1943 г. погиб сержант, командир стрелкового отделения Шихов Алексей Александрович из 262 СП 184 СД 39 Армии, уроженец д. Агры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7"/>
          <w:szCs w:val="27"/>
        </w:rPr>
        <w:t xml:space="preserve">Здравствуйте Александр! </w:t>
      </w:r>
      <w:r>
        <w:rPr/>
        <w:br/>
      </w:r>
      <w:r>
        <w:rPr>
          <w:rFonts w:cs="Courier New" w:ascii="Courier New" w:hAnsi="Courier New"/>
          <w:color w:val="000000"/>
          <w:sz w:val="27"/>
          <w:szCs w:val="27"/>
        </w:rPr>
        <w:t xml:space="preserve">Действительно из д.Прокопово останки солдат перезахоранивались в г.Духовщину, Шихов А.А. в списках по братскому захоронению №1 не значится. Такие случаи встречаются постоянно, работая более 3-х лет с ОБД мною установлено и приписано к этому братскому захоронению 2188 имен бойцов и командиров РККА, чьи имена были не заслуженно забыты. Сейчас как раз работаю с донесениями по 184 СД. Чтобы увековечить память Шихова А.А. Вам необходимо написать письмо на имя </w:t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начальника отдела военного комиссариата Смоленской области по Духовщинскому району Векшенкова А.Н. </w:t>
      </w:r>
      <w:r>
        <w:rPr>
          <w:rFonts w:cs="Courier New" w:ascii="Courier New" w:hAnsi="Courier New"/>
          <w:color w:val="000000"/>
          <w:sz w:val="27"/>
          <w:szCs w:val="27"/>
        </w:rPr>
        <w:t>по адресу:</w:t>
      </w:r>
      <w:r>
        <w:rPr/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216200 Смоленская область, г.Духовщина, ул. Советская, дом 26</w:t>
      </w:r>
      <w:r>
        <w:rPr/>
        <w:br/>
      </w:r>
      <w:r>
        <w:rPr>
          <w:rFonts w:cs="Courier New" w:ascii="Courier New" w:hAnsi="Courier New"/>
          <w:color w:val="000000"/>
          <w:sz w:val="27"/>
          <w:szCs w:val="27"/>
        </w:rPr>
        <w:t>В письме изложить просьбу увековечить, к письму приложите распечатки документов, которые я Вам высылаю. Имя Шихова увековечат и дадут Вам ответ. По остальным бойцам из донесения о боевых потерях не беспокойтесь, я их отработаю и увековечу через военкомат и администрацию района. Приезжайте к нам на 9 мая или на 19 сентября - день Освобождения Духовщинского района, к нам постоянно приезжают родственники погибших солдат. Администрация организует встречу, размещение, питание и участие в мероприятиях. Только заранее напишите мне я дам телефоны с кем связаться из администрации.Здесь можете посмотреть фото мемориала в г.Духовщ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44;&#1091;&#1093;&#1086;&#1074;&#1097;&#1080;&#1085;&#1089;&#1082;&#1080;&#1081;_&#1088;&#1072;&#1081;&#1086;&#1085;_&#1057;&#1084;&#1086;&#1083;&#1077;&#1085;&#1089;&#1082;&#1086;&#1081;_&#1086;&#1073;&#1083;&#1072;&#1089;&#1090;&#1080;" TargetMode="External"/><Relationship Id="rId5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6" Type="http://schemas.openxmlformats.org/officeDocument/2006/relationships/hyperlink" Target="http://ru.wikipedia.org/w/index.php?title=&#1042;&#1086;&#1089;&#1090;&#1080;&#1094;&#1072;&amp;action=edit&amp;redlink=1" TargetMode="External"/><Relationship Id="rId7" Type="http://schemas.openxmlformats.org/officeDocument/2006/relationships/hyperlink" Target="http://ru.wikipedia.org/wiki/&#1044;&#1085;&#1077;&#1087;&#1088;_(&#1088;&#1077;&#1082;&#1072;)" TargetMode="External"/><Relationship Id="rId8" Type="http://schemas.openxmlformats.org/officeDocument/2006/relationships/hyperlink" Target="http://ru.wikipedia.org/wiki/&#1057;&#1084;&#1086;&#1083;&#1077;&#1085;&#1089;&#108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13T16:48:00Z</dcterms:modified>
  <cp:revision>142</cp:revision>
  <dc:subject/>
  <dc:title>                        В ______________________ районный (городской) суд</dc:title>
</cp:coreProperties>
</file>