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21.06.1971 упразднен Тираспольский район, образованы Григориопольский, Слободзейский районы.</w:t>
      </w:r>
      <w:r>
        <w:rPr>
          <w:b/>
          <w:bCs/>
        </w:rPr>
        <w:t xml:space="preserve"> Слободзе́йский райо́н</w:t>
      </w:r>
      <w:r>
        <w:rPr/>
        <w:t xml:space="preserve"> — административно-территориальная единица непризнанной </w:t>
      </w:r>
      <w:hyperlink r:id="rId2">
        <w:r>
          <w:rPr>
            <w:rStyle w:val="InternetLink"/>
            <w:color w:val="000000"/>
          </w:rPr>
          <w:t>Приднестровской Молдавской Республики</w:t>
        </w:r>
      </w:hyperlink>
      <w:r>
        <w:rPr/>
        <w:t xml:space="preserve">. Слободзейский район расположен в южной части республики, по обеим берегам </w:t>
      </w:r>
      <w:hyperlink r:id="rId3">
        <w:r>
          <w:rPr>
            <w:rStyle w:val="InternetLink"/>
            <w:color w:val="000000"/>
          </w:rPr>
          <w:t>Днестра</w:t>
        </w:r>
      </w:hyperlink>
      <w:r>
        <w:rPr/>
        <w:t xml:space="preserve">. </w:t>
      </w:r>
      <w:r>
        <w:rPr>
          <w:b/>
          <w:bCs/>
        </w:rPr>
        <w:t>Глиное</w:t>
      </w:r>
      <w:r>
        <w:rPr/>
        <w:t xml:space="preserve"> — </w:t>
      </w:r>
      <w:hyperlink r:id="rId4">
        <w:r>
          <w:rPr>
            <w:rStyle w:val="InternetLink"/>
            <w:color w:val="000000"/>
          </w:rPr>
          <w:t>село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</w:rPr>
          <w:t>Cлободзейском районе</w:t>
        </w:r>
      </w:hyperlink>
      <w:r>
        <w:rPr/>
        <w:t xml:space="preserve"> непризнанной </w:t>
      </w:r>
      <w:hyperlink r:id="rId6">
        <w:r>
          <w:rPr>
            <w:rStyle w:val="InternetLink"/>
            <w:color w:val="000000"/>
          </w:rPr>
          <w:t>Приднестровской Молдавской республики</w:t>
        </w:r>
      </w:hyperlink>
      <w:r>
        <w:rPr/>
        <w:t xml:space="preserve">, вблизи городов </w:t>
      </w:r>
      <w:hyperlink r:id="rId7">
        <w:r>
          <w:rPr>
            <w:rStyle w:val="InternetLink"/>
            <w:color w:val="000000"/>
          </w:rPr>
          <w:t>Слободзея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</w:rPr>
          <w:t>Красно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ях на Правобережной Украине части 34-й гвардейской стрелковой дивизии совместно с другими соединениями 31-го гвардейского стрелкового корпуса, преодолевая упорное сопротивление врага, форсируя разлившиеся реки, по разбухшим от грязи дорогам и полям, упорно продвигаясь вперед, прошли более 400 км и последовательно участвовали в Никопольско-Криворожской, Березнеговато-Снигиревской и Одесской наступательных операциях. В начале апреля 1944 г. дивизия вышла к реке Прут, а в августе — сентябре участвовала в Ясско-Кишиневской операции. Войска 3 Украинского фронта 11-14 апреля 1944 г. вышли к Днестру, овладели Тирасполем и, с ходу форсировав реку, захватили на ее западном берегу плацдармы (в т. ч. Кицканский плацдарм). На этом рубеже советские войска по приказу Ставки ВГК перешли к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ь на 11 апреля советские войска овладели станцией и городом Тирасполь. С выходом к Днестру войскам 3-го Украинского фронта и при подготовке к форсированию было установлено, что уровень воды в реке Днестр поднялся на три метра выше обычного, передовые части разобрав близ лежащие строения, связав плоты переправились на противоположный берег и к исходу 11 апреля был захвачен с ходу плацдарм на западном берегу Днестра у Варницы и Терновой Плавни. К утру Днестр форсировало несколько полков и полковая артиллерия. 12 апреля 37-я армия получила приказ командующего фронтом: прорвать оборону противника севернее и южнее города Бендеры и к 14 апреля выйти на рубеж Новые Липканы, Гыска, Киркаешты и овладеть крепостью Бендеры. 57-й и 46-й армиям были поставлены задачи за тот же период продвинутся вперед на десять - двенадцать километров. Наступление с ходу не удалось, войска перешли к обороне и готовились к наступательной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4.04.1944 г. погиб ефрейтор, орудийный номер Лукиных Александр Павлович из 84 гв. АП 34 гв. СД 31 гв. СК 46 Армии, уроженец д. Нижняя Гар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0;&#1076;&#1085;&#1077;&#1089;&#1090;&#1088;&#1086;&#1074;&#1089;&#1082;&#1072;&#1103;_&#1052;&#1086;&#1083;&#1076;&#1072;&#1074;&#1089;&#1082;&#1072;&#1103;_&#1056;&#1077;&#1089;&#1087;&#1091;&#1073;&#1083;&#1080;&#1082;&#1072;" TargetMode="External"/><Relationship Id="rId3" Type="http://schemas.openxmlformats.org/officeDocument/2006/relationships/hyperlink" Target="http://ru.wikipedia.org/wiki/&#1044;&#1085;&#1077;&#1089;&#1090;&#1088;_(&#1088;&#1077;&#1082;&#1072;)" TargetMode="External"/><Relationship Id="rId4" Type="http://schemas.openxmlformats.org/officeDocument/2006/relationships/hyperlink" Target="http://ru.wikipedia.org/wiki/&#1057;&#1077;&#1083;&#1086;" TargetMode="External"/><Relationship Id="rId5" Type="http://schemas.openxmlformats.org/officeDocument/2006/relationships/hyperlink" Target="http://ru.wikipedia.org/wiki/&#1057;&#1083;&#1086;&#1073;&#1086;&#1076;&#1079;&#1077;&#1081;&#1089;&#1082;&#1080;&#1081;_&#1088;&#1072;&#1081;&#1086;&#1085;" TargetMode="External"/><Relationship Id="rId6" Type="http://schemas.openxmlformats.org/officeDocument/2006/relationships/hyperlink" Target="http://ru.wikipedia.org/wiki/&#1055;&#1088;&#1080;&#1076;&#1085;&#1077;&#1089;&#1090;&#1088;&#1086;&#1074;&#1100;&#1077;" TargetMode="External"/><Relationship Id="rId7" Type="http://schemas.openxmlformats.org/officeDocument/2006/relationships/hyperlink" Target="http://ru.wikipedia.org/wiki/&#1057;&#1083;&#1086;&#1073;&#1086;&#1076;&#1079;&#1077;&#1103;_(&#1055;&#1088;&#1080;&#1076;&#1085;&#1077;&#1089;&#1090;&#1088;&#1086;&#1074;&#1100;&#1077;)" TargetMode="External"/><Relationship Id="rId8" Type="http://schemas.openxmlformats.org/officeDocument/2006/relationships/hyperlink" Target="http://ru.wikipedia.org/wiki/&#1050;&#1088;&#1072;&#1089;&#1085;&#1086;&#1077;_(&#1075;&#1086;&#1088;&#1086;&#1076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6T04:22:00Z</dcterms:modified>
  <cp:revision>137</cp:revision>
  <dc:subject/>
  <dc:title>                        В ______________________ районный (городской) суд</dc:title>
</cp:coreProperties>
</file>