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сной Бор — деревня в Новгородском муниципальном районе Новгородской области, входит в состав Подберезского сельского поселения. Расположена на федеральной автомобильной дороге «Россия» М10 (E 105) между Спасской Полистью и Подберезьем.</w:t>
      </w:r>
    </w:p>
    <w:p>
      <w:pPr>
        <w:pStyle w:val="Style13"/>
        <w:rPr/>
      </w:pPr>
      <w:r>
        <w:rPr>
          <w:rFonts w:cs="Times New Roman" w:ascii="Times New Roman" w:hAnsi="Times New Roman"/>
          <w:bCs/>
        </w:rPr>
        <w:t>336 отдельный пулеметно-артиллерийский батальон</w:t>
      </w:r>
      <w:r>
        <w:rPr>
          <w:rFonts w:cs="Times New Roman" w:ascii="Times New Roman" w:hAnsi="Times New Roman"/>
        </w:rPr>
        <w:t xml:space="preserve"> в действующей Армии с 4.6.42 г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 Армия в июне 1942 г.  возвращается в состав Волховского фронта 2-го формирования и 18 месяцев обороняет плац</w:t>
        <w:softHyphen/>
        <w:t xml:space="preserve">дарм на реке Волхов в район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ясного Бора</w:t>
        </w:r>
      </w:hyperlink>
      <w:r>
        <w:rPr>
          <w:rFonts w:cs="Times New Roman" w:ascii="Times New Roman" w:hAnsi="Times New Roman"/>
        </w:rPr>
        <w:t xml:space="preserve">, а также рубеж по правому берегу этой реки до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Новгорода</w:t>
        </w:r>
      </w:hyperlink>
      <w:r>
        <w:rPr>
          <w:rFonts w:cs="Times New Roman" w:ascii="Times New Roman" w:hAnsi="Times New Roman"/>
        </w:rPr>
        <w:t xml:space="preserve"> и северо-восточ</w:t>
        <w:softHyphen/>
        <w:t xml:space="preserve">ного побережья озера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Ильмень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30 мая немцы вновь перекрыли выход 2 –ой Ударной Армии к Мясному Бору. «Закрыт коридор „Эрика“», — записал в своем дневнике командующий сухопутными войсками вермахта Ф. Гальдер.  В ночь с 30 на 31 мая 1942 противник, наступая с севера и юга, оттеснив на запад и восток обеспечивающие коридор части 59-й и 52-й армий, и, перехватив коммуникации 2-й ударной армии, вышел в район отм. 40,5 и на линию р. Полисть. Войскам ставилась задача уничтожения противника на коммуникациях и выход на р. Полисть для соединения с войсками 2-й ударной армии. </w:t>
      </w:r>
      <w:r>
        <w:rPr>
          <w:rFonts w:eastAsia="Times New Roman" w:cs="Times New Roman" w:ascii="Times New Roman" w:hAnsi="Times New Roman"/>
        </w:rPr>
        <w:t xml:space="preserve">Только 1 июня 1942 года была введена в бой без артиллерийской поддержки 165-я стрелковая дивизия, которая, потеряв 50 процентов бойцов и командиров, положения не выправила. </w:t>
      </w:r>
      <w:r>
        <w:rPr>
          <w:rFonts w:cs="Times New Roman" w:ascii="Times New Roman" w:hAnsi="Times New Roman"/>
        </w:rPr>
        <w:t>Вместо организации боя командующий фронтом Хозин дивизию из боя вывел и перебросил на другой участок, заменив ее 374-й стрелковой дивизией, которая в момент смены частей 165 сд отошла несколько назад. Имеющиеся силы своевременно в бой введены не были, наоборот, командующий фронтом Хозин приостановил наступление и приступил к перемещению командиров дивизий: снял командира 165-й стрелковой дивизии полковника Соленова, назначил командиром дивизии полковника Морозова, освободив его от должности командира 58-й стрелковой бригады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На 5 июня было назначено совместное наступление 59-й и 2-й ударной армий навстречу друг другу. Наступление началось 5 июня 1942 г. в 4 часа утра. Участвовали стрелковые, артиллерийские, минометные части, включая «катюшу», которая дала один залп. Было несколько наших самолетов, но в основном в воздухе господствовали немецкие «юнкерсы» и «мессершмитты». Наступление войск 59-й армии 5 июня 1942 года также успеха не имело. Войска понесли большие потери и своих задач не выполнили. Причинами неуспеха этого наступления были:</w:t>
        <w:br/>
        <w:t>а) слабое управление войсками соединений. В 165 сд было совершенно утеряно управление, и части подверглись панике;</w:t>
        <w:br/>
        <w:t>б) слабая организация взаимодействия между родами войск;</w:t>
        <w:br/>
        <w:t>в) в воздухе господствовала авиация противника, которая непрерывно бомбила боевые порядки наступающих войск;</w:t>
        <w:br/>
        <w:t>г) оставался неподавленным хорошо организованный перекрестный артиллерийский и минометный огонь противника, от которого наши части несли большие потери.</w:t>
      </w:r>
    </w:p>
    <w:p>
      <w:pPr>
        <w:pStyle w:val="Style13"/>
        <w:rPr>
          <w:rFonts w:ascii="Times New Roman" w:hAnsi="Times New Roman" w:cs="Times New Roman"/>
        </w:rPr>
      </w:pPr>
      <w:bookmarkStart w:id="0" w:name="1"/>
      <w:r>
        <w:rPr>
          <w:rFonts w:cs="Times New Roman" w:ascii="Times New Roman" w:hAnsi="Times New Roman"/>
        </w:rPr>
        <w:t xml:space="preserve">В прессе приводились данные Новгородского военного комиссариата, по которым значится, что в Новгородской области было убито более 800 000 человек, 510 000 из которых - захоронено. </w:t>
        <w:br/>
        <w:t>Из этих 510 тысяч установлены имена немногим более 200 000 человек.</w:t>
      </w:r>
      <w:bookmarkEnd w:id="0"/>
    </w:p>
    <w:p>
      <w:pPr>
        <w:pStyle w:val="Normal"/>
        <w:rPr/>
      </w:pPr>
      <w:r>
        <w:rPr/>
        <w:t>В этих боях у д. Мясной Бор (ныне Новгородского района Новгородской области) 08.06.1943 г. погиб ефрейтор, пулеметчик Башуров Иван Егорович из 336 ОПАБ 2-ого упр. УР 59 Армии, уроженец д. Дубовая; 05.06.1942 г. погиб рядовой Гребенщиков (Грибенщиков) Игнатий (Иван) Петрович (Матвеевич) из 562 СП 165 СД 59 Армии, уроженец  д. Дедушкино; 06.06.1942 г. погиб красноармеец, шофер Ельчев Михаил Федорович из 199 автороты 165 СД 59 Армии, уроженец Тульской обл., Теплогоревского р-на, с. Покровское, призван Фокинским РВК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103;&#1089;&#1085;&#1086;&#1081;_&#1041;&#1086;&#1088;" TargetMode="External"/><Relationship Id="rId3" Type="http://schemas.openxmlformats.org/officeDocument/2006/relationships/hyperlink" Target="http://ru.wikipedia.org/wiki/&#1053;&#1086;&#1074;&#1075;&#1086;&#1088;&#1086;&#1076;" TargetMode="External"/><Relationship Id="rId4" Type="http://schemas.openxmlformats.org/officeDocument/2006/relationships/hyperlink" Target="http://ru.wikipedia.org/wiki/&#1048;&#1083;&#1100;&#1084;&#1077;&#1085;&#110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3-14T13:39:00Z</dcterms:modified>
  <cp:revision>143</cp:revision>
  <dc:subject/>
  <dc:title>                        В ______________________ районный (городской) суд</dc:title>
</cp:coreProperties>
</file>