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Васильевское — село в Новгородском районе Новгородской области, входит в состав Ракомского сельского поселения. Деревня расположена в Ильменском поозерье на берегу реки Веряжа, в 4 км от берега озера Ильмень. Сапунов Бор — деревня в Новгородском районе Новгородской области, входит в состав Ракомского сельского поселения. Расположена в новгородском Поозерье в 1,3 км от северо-западного берега озера Ильмень. Деревня Васильевское находится в 3 км западнее с. Ильмень, а д. Сапунов Бор километрах в 5-ти северо - западнее.</w:t>
      </w:r>
      <w:r>
        <w:rPr/>
        <w:t xml:space="preserve"> </w:t>
      </w:r>
      <w:r>
        <w:rPr>
          <w:rFonts w:cs="Times New Roman" w:ascii="Times New Roman" w:hAnsi="Times New Roman"/>
        </w:rPr>
        <w:t>И́льмень — деревня в Новгородском муниципальном районе Новгородской области, входит в Ракомское сельское поселение.</w:t>
      </w:r>
      <w:r>
        <w:rPr/>
        <w:t xml:space="preserve"> </w:t>
      </w:r>
      <w:r>
        <w:rPr>
          <w:rFonts w:cs="Times New Roman" w:ascii="Times New Roman" w:hAnsi="Times New Roman"/>
        </w:rPr>
        <w:t>До 3 декабря 1953 года деревня называлась Самокража. Деревня расположена близ западного побережья озера Ильмень, в Поозерье, к северо-западу от города Великий Новгород; близ деревень Ондвор (на востоке, на берегу Ильменя), Козынево (на северо-востоке, на берегу Ильменя), Лукинщина (на юго-западе), Здринога (на севере) и Неронов Бор (на западе).</w:t>
      </w:r>
    </w:p>
    <w:p>
      <w:pPr>
        <w:pStyle w:val="Style13"/>
        <w:rPr/>
      </w:pPr>
      <w:r>
        <w:rPr>
          <w:rFonts w:cs="Times New Roman" w:ascii="Times New Roman" w:hAnsi="Times New Roman"/>
        </w:rPr>
        <w:t>14 января 1944 г. войска 59-й армии (ген.-лейт. И. Т. Коровников) перешли в наступление. Из-за плохой погоды авиация 14-й возд. армии (ген.-лейт. авиации И. П. Журавлёв) начала действия только на второй день. Противник оказал упорное сопротивление. Главные силы 59-й армии в первый день вклинились в оборону противника лишь на 600 - 1000 м . На вспомогательном направлении части 59-й армии в ночь на 14 января переправились по неокрепшему льду через озеро Ильмень, внезапной атакой овладели рядом опорных пунктов противника и к исходу дня расширили захваченный плацдарм до 6 км по фронту и до 4 км в глубину. За три дня боёв советские войска прорвали главную полосу обороны противника севернее и южнее Новгорода. На направлении главного удара прорыв был расширен до 20 км по фронту и до 8 км в глубину. 20 января войска 59-й армии завершили окружение не успевших отойти разрозненных частей новгородской группировки противника и совместно с 7-м стрелковым корпусом, введённым в бой из фронтового резерва, уничтожили их и освободили Новгород. В дальнейшем войска Волховского фронта, наступая левым крылом в направлении Батецкий, Луга и частью сил на Шимск, к 30 января отбросили противника на 30-60 км от Новгорода.</w:t>
      </w:r>
    </w:p>
    <w:p>
      <w:pPr>
        <w:pStyle w:val="Style13"/>
        <w:rPr/>
      </w:pPr>
      <w:r>
        <w:rPr>
          <w:rFonts w:cs="Times New Roman" w:ascii="Times New Roman" w:hAnsi="Times New Roman"/>
        </w:rPr>
        <w:t>Итак, 6-й и 14-й стрелковые корпуса 59 армии, ее оперативная группа в течение первого дня наступления добились некоторого успеха. В частности, они прорвали передний край обороны противника как на главном, так и на вспомогательном направлении. Фронт прорыва равнялся примерно 20 километрам и на участке Любцы, Котовицы доходил до глубины 3 километра. Более того, наша оперативная группа под командованием генерала Т. А. Свиклина захватила плацдарм на западном берегу озера Ильмень. Фронт его достигал 5 километров, а глубина — 6 километров.  15 января южная группа армии (оперативная группа генерала Т. А. Свиклина) освободила от врага Три Отрока, Старую Ракому, Запростье и своими передовыми частями севернее Воробейки перерезала железную дорогу Новгород — Шимск. Таким образом, создалась благоприятная обстановка для разгрома всей новгородской группировки противника. Но гитлеровское командование тут же приняло соответствующие меры — бросило против южной группы войск нашей армии почти все свои резервы, которые вскоре нанесли несколько мощных контратак по вырвавшимся вперед советским частям. Авиация противника тоже принялась бомбить переправу через Ильмень и вскоре разбила ее. Таким образом, группа Свиклина почти полностью лишилась путей своего снабжения, ибо лед на озере был еще очень тонок и не выдерживал машины, а прежняя переправа нуждалась в серьезном ремонте.</w:t>
      </w:r>
    </w:p>
    <w:p>
      <w:pPr>
        <w:pStyle w:val="Style13"/>
        <w:rPr/>
      </w:pPr>
      <w:r>
        <w:rPr>
          <w:rFonts w:eastAsia="Times New Roman" w:cs="Times New Roman" w:ascii="Times New Roman" w:hAnsi="Times New Roman"/>
        </w:rPr>
        <w:t>— </w:t>
      </w:r>
      <w:r>
        <w:rPr>
          <w:rFonts w:eastAsia="Times New Roman" w:cs="Times New Roman" w:ascii="Times New Roman" w:hAnsi="Times New Roman"/>
        </w:rPr>
        <w:t xml:space="preserve">Надо было бы нам усилить также и группу Свиклина, — ознакомившись с планом предстоящих боевых действий, сказал генерал И. Т. Коровников. — Сейчас от него тоже многое зависит. В частности, выход наших частей во вражеский тыл вот здесь... — Он указал район на карте. </w:t>
      </w:r>
    </w:p>
    <w:p>
      <w:pPr>
        <w:pStyle w:val="Normal"/>
        <w:spacing w:before="280" w:after="280"/>
        <w:rPr/>
      </w:pPr>
      <w:r>
        <w:rPr/>
        <w:t>— </w:t>
      </w:r>
      <w:r>
        <w:rPr/>
        <w:t xml:space="preserve">Можно перебросить туда части триста семьдесят второй стрелковой дивизии сто двенадцатого корпуса и полк из двести двадцать пятой дивизии, — посоветовал Н. П. Ковальчук. </w:t>
      </w:r>
    </w:p>
    <w:p>
      <w:pPr>
        <w:pStyle w:val="Normal"/>
        <w:spacing w:before="280" w:after="280"/>
        <w:rPr/>
      </w:pPr>
      <w:r>
        <w:rPr/>
        <w:t xml:space="preserve">Командарм, подумав, согласился с предложением своего начальника штаба. </w:t>
      </w:r>
    </w:p>
    <w:p>
      <w:pPr>
        <w:pStyle w:val="Style13"/>
        <w:rPr>
          <w:rFonts w:ascii="Times New Roman" w:hAnsi="Times New Roman" w:cs="Times New Roman"/>
        </w:rPr>
      </w:pPr>
      <w:r>
        <w:rPr>
          <w:rFonts w:cs="Times New Roman" w:ascii="Times New Roman" w:hAnsi="Times New Roman"/>
        </w:rPr>
        <w:t xml:space="preserve">Генерал Т. А. Свиклин тут же получил по рации указание: по мере прибытия к нему 372-й стрелковой дивизии 112-го корпуса и одного полка из 225-й стрелковой дивизии выводить их в район Новая Ракома, Горные Морины, Береговые Морины, имея в виду последующее использование этих сил вместе с бронебатальоном для более глубокого обхода Новгорода со стороны Старой Мельницы или Вашково. 58-й стрелковой бригаде ставилась задача: перерезав шоссе Новгород — Шимск, не допускать подхода оперативных резервов противника в направлении Новгорода, прикрывая одновременно действия 372-й стрелковой дивизии и полка из 225-й дивизии со стороны Шимска и расширяя плацдарм до рубежа устья реки Веряжа. Южная оперативная группа войск генерала Т. А. Свиклина, несколько расширив свой плацдарм на западном берегу озера Ильмень, подверглась теперь ожесточенным контратакам врага. Противник бросил сюда пехотные и специальные подразделения, танки, привлек для огневой поддержки бронепоезд и несколько потеснил части опергруппы. Однако дорога Новгород — Шимск постоянно находилась под воздействием нашего артиллерийского огня, и это практически лишало противника возможности пользоваться ею. Кроме того, 16 января войска южной группы овладели населенными пунктами Ондвор, Георгий, Храмзино, Самокража, Соснец, Горки и другими. </w:t>
      </w:r>
      <w:r>
        <w:rPr>
          <w:rFonts w:eastAsia="Times New Roman" w:cs="Times New Roman" w:ascii="Times New Roman" w:hAnsi="Times New Roman"/>
        </w:rPr>
        <w:t xml:space="preserve">У опергруппы генерала Т. А. Свиклина сложилась довольно трудная обстановка. Ее войска вели тяжелые бои на левом фланге плацдарма. И вот, подтянув свежие резервы, гитлеровцы нанесли сильнейший удар вдоль западного берега озера Ильмень, в результате которого в их руки перешли населенные пункты Ондвор, Козынево, Самокража и Георгий. Но, перегруппировав свои силы, получив усиление, опергруппа (минометный полк) стала вновь теснить противника. И вскоре одна из ее дивизий — 372-я стрелковая вышла на шоссе и железную дорогу Новгород — Шимск в районе реки Веряжа. </w:t>
      </w:r>
      <w:r>
        <w:rPr>
          <w:rFonts w:cs="Times New Roman" w:ascii="Times New Roman" w:hAnsi="Times New Roman"/>
        </w:rPr>
        <w:t>К исходу 18 января все пути, ведущие из Новгорода в северном, северо-западном и юго-западном направлениях, за исключением одного — на Лугу, были перехвачены нашими войсками. К утру 20 января наши соединения, наступавшие с севера, и южная опергруппа генерала Т. А. Свиклина, соединившись в районе Горьгаево, Агроветпункт, Мясокомбинат, полностью замкнули внешнее кольцо окружения вражеских войск, входивших в новгородскую группировку.</w:t>
      </w:r>
      <w:r>
        <w:rPr/>
        <w:t xml:space="preserve"> </w:t>
      </w:r>
      <w:r>
        <w:rPr>
          <w:rFonts w:cs="Times New Roman" w:ascii="Times New Roman" w:hAnsi="Times New Roman"/>
        </w:rPr>
        <w:t>Первым уличные бои в Новгороде поручалось завязать 1349-му стрелковому полку 225-й дивизии. Ему ставилась задача наступать на город со стороны Погорелец, выйти к Пулковской Слободе, а далее продвигаться к северной окраине города. Кстати сказать, к 20 января этот полк уже вышел на северо-восточную окраину Новгорода. В 11 часов 25 минут 20 января 1944 года войска 59-й армии полностью овладели Новгородом. Далее ставилась задача 14-му стрелковому корпусу, двигаясь в направлении Шимска, причем уступом за левым флангом 7-го стрелкового корпуса, к исходу 21 января 1944 года выйти на рубеж рек Выгодощь и Веронда. Части 14-го корпуса 26 января вышли к городу Шимск.</w:t>
      </w:r>
    </w:p>
    <w:p>
      <w:pPr>
        <w:pStyle w:val="Style13"/>
        <w:rPr>
          <w:rFonts w:ascii="Times New Roman" w:hAnsi="Times New Roman" w:cs="Times New Roman"/>
        </w:rPr>
      </w:pPr>
      <w:r>
        <w:rPr>
          <w:rFonts w:cs="Times New Roman" w:ascii="Times New Roman" w:hAnsi="Times New Roman"/>
        </w:rPr>
        <w:t xml:space="preserve">В ходе </w:t>
      </w:r>
      <w:hyperlink r:id="rId2">
        <w:r>
          <w:rPr>
            <w:rStyle w:val="InternetLink"/>
            <w:rFonts w:cs="Times New Roman" w:ascii="Times New Roman" w:hAnsi="Times New Roman"/>
            <w:color w:val="000000"/>
          </w:rPr>
          <w:t>Новгородско-Лужской операции</w:t>
        </w:r>
      </w:hyperlink>
      <w:r>
        <w:rPr>
          <w:rFonts w:cs="Times New Roman" w:ascii="Times New Roman" w:hAnsi="Times New Roman"/>
        </w:rPr>
        <w:t xml:space="preserve"> 299-й стрелковый полк и лыжный батальон из состава  225 стрелковой дивизии были приданы </w:t>
      </w:r>
      <w:hyperlink r:id="rId3">
        <w:r>
          <w:rPr>
            <w:rStyle w:val="InternetLink"/>
            <w:rFonts w:cs="Times New Roman" w:ascii="Times New Roman" w:hAnsi="Times New Roman"/>
            <w:color w:val="000000"/>
          </w:rPr>
          <w:t>58-й стрелковой бригаде</w:t>
        </w:r>
      </w:hyperlink>
      <w:r>
        <w:rPr>
          <w:rFonts w:cs="Times New Roman" w:ascii="Times New Roman" w:hAnsi="Times New Roman"/>
        </w:rPr>
        <w:t xml:space="preserve">, и эти части вместе с </w:t>
      </w:r>
      <w:hyperlink r:id="rId4">
        <w:r>
          <w:rPr>
            <w:rStyle w:val="InternetLink"/>
            <w:rFonts w:cs="Times New Roman" w:ascii="Times New Roman" w:hAnsi="Times New Roman"/>
            <w:color w:val="000000"/>
          </w:rPr>
          <w:t>34-м</w:t>
        </w:r>
      </w:hyperlink>
      <w:r>
        <w:rPr>
          <w:rFonts w:cs="Times New Roman" w:ascii="Times New Roman" w:hAnsi="Times New Roman"/>
        </w:rPr>
        <w:t xml:space="preserve"> и </w:t>
      </w:r>
      <w:hyperlink r:id="rId5">
        <w:r>
          <w:rPr>
            <w:rStyle w:val="InternetLink"/>
            <w:rFonts w:cs="Times New Roman" w:ascii="Times New Roman" w:hAnsi="Times New Roman"/>
            <w:color w:val="000000"/>
          </w:rPr>
          <w:t>44-м</w:t>
        </w:r>
      </w:hyperlink>
      <w:r>
        <w:rPr>
          <w:rFonts w:cs="Times New Roman" w:ascii="Times New Roman" w:hAnsi="Times New Roman"/>
        </w:rPr>
        <w:t xml:space="preserve"> аэросанными батальонами составили подвижную группу, перед которой ставилась задача форсировать озеро </w:t>
      </w:r>
      <w:hyperlink r:id="rId6">
        <w:r>
          <w:rPr>
            <w:rStyle w:val="InternetLink"/>
            <w:rFonts w:cs="Times New Roman" w:ascii="Times New Roman" w:hAnsi="Times New Roman"/>
            <w:color w:val="000000"/>
          </w:rPr>
          <w:t>Ильмень</w:t>
        </w:r>
      </w:hyperlink>
      <w:r>
        <w:rPr>
          <w:rFonts w:cs="Times New Roman" w:ascii="Times New Roman" w:hAnsi="Times New Roman"/>
        </w:rPr>
        <w:t xml:space="preserve"> на участке река Большая Гнилка, устье </w:t>
      </w:r>
      <w:hyperlink r:id="rId7">
        <w:r>
          <w:rPr>
            <w:rStyle w:val="InternetLink"/>
            <w:rFonts w:cs="Times New Roman" w:ascii="Times New Roman" w:hAnsi="Times New Roman"/>
            <w:color w:val="000000"/>
          </w:rPr>
          <w:t>Перервы</w:t>
        </w:r>
      </w:hyperlink>
      <w:r>
        <w:rPr>
          <w:rFonts w:cs="Times New Roman" w:ascii="Times New Roman" w:hAnsi="Times New Roman"/>
        </w:rPr>
        <w:t xml:space="preserve"> и захватить передовыми отрядами Старую Мельницу и близлежащие населённые пункты, затем выйти на реку </w:t>
      </w:r>
      <w:hyperlink r:id="rId8">
        <w:r>
          <w:rPr>
            <w:rStyle w:val="InternetLink"/>
            <w:rFonts w:cs="Times New Roman" w:ascii="Times New Roman" w:hAnsi="Times New Roman"/>
            <w:color w:val="000000"/>
          </w:rPr>
          <w:t>Веряжа</w:t>
        </w:r>
      </w:hyperlink>
      <w:r>
        <w:rPr>
          <w:rFonts w:cs="Times New Roman" w:ascii="Times New Roman" w:hAnsi="Times New Roman"/>
        </w:rPr>
        <w:t>, после чего перерезать дороги Новгород—</w:t>
      </w:r>
      <w:hyperlink r:id="rId9">
        <w:r>
          <w:rPr>
            <w:rStyle w:val="InternetLink"/>
            <w:rFonts w:cs="Times New Roman" w:ascii="Times New Roman" w:hAnsi="Times New Roman"/>
            <w:color w:val="000000"/>
          </w:rPr>
          <w:t>Вашково</w:t>
        </w:r>
      </w:hyperlink>
      <w:r>
        <w:rPr>
          <w:rFonts w:cs="Times New Roman" w:ascii="Times New Roman" w:hAnsi="Times New Roman"/>
        </w:rPr>
        <w:t xml:space="preserve">, Новгород—Шимск. Эта группа перешла в наступление </w:t>
      </w:r>
      <w:hyperlink r:id="rId10">
        <w:r>
          <w:rPr>
            <w:rStyle w:val="InternetLink"/>
            <w:rFonts w:cs="Times New Roman" w:ascii="Times New Roman" w:hAnsi="Times New Roman"/>
            <w:color w:val="000000"/>
          </w:rPr>
          <w:t>13 января</w:t>
        </w:r>
      </w:hyperlink>
      <w:r>
        <w:rPr>
          <w:rFonts w:cs="Times New Roman" w:ascii="Times New Roman" w:hAnsi="Times New Roman"/>
        </w:rPr>
        <w:t xml:space="preserve"> 1944 года. Вскоре к южной группе (группе Т. А. Свиклина) присоединился и 1347-й стрелковый полк. 1349-й стрелковый полк, с боями форсировав реку, затем сравнительно беспрепятственно вышел к </w:t>
      </w:r>
      <w:hyperlink r:id="rId11">
        <w:r>
          <w:rPr>
            <w:rStyle w:val="InternetLink"/>
            <w:rFonts w:cs="Times New Roman" w:ascii="Times New Roman" w:hAnsi="Times New Roman"/>
            <w:color w:val="000000"/>
          </w:rPr>
          <w:t>20 января</w:t>
        </w:r>
      </w:hyperlink>
      <w:r>
        <w:rPr>
          <w:rFonts w:cs="Times New Roman" w:ascii="Times New Roman" w:hAnsi="Times New Roman"/>
        </w:rPr>
        <w:t xml:space="preserve"> 1944 года на северо-восточную окраину Новгорода и первым вступил в уличные бои в городе с задачей наступления со стороны Погорелец, затем выхода к Пулковской Слободе и дальнейшего продвижения к северной окраине города. Два другие полка дивизии вступили в город с юга и довершили освобождение Новгорода. После освобождения Новгорода, 225 СД с боями наступала в направлении Шимска.</w:t>
      </w:r>
    </w:p>
    <w:p>
      <w:pPr>
        <w:pStyle w:val="Normal"/>
        <w:rPr/>
      </w:pPr>
      <w:r>
        <w:rPr/>
        <w:t>В этих боях у с. Васильевское Новгородского района 28.01.1944 г. погиб рядовой Балабанов Яков Ильич из 1349 СП 225 СД 59 Армии, уроженец с. Сайгатка; 17.01.1944 г. у д. Сапунов Бор погиб рядовой Котов Михаил Иванович из 1236 СП 372 СД 59 Армии, уроженец д. Зипуново. Увековечены в д. Ильмень Новгородского района Новгородской област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3;&#1086;&#1074;&#1075;&#1086;&#1088;&#1086;&#1076;&#1089;&#1082;&#1086;-&#1051;&#1091;&#1078;&#1089;&#1082;&#1072;&#1103;_&#1085;&#1072;&#1089;&#1090;&#1091;&#1087;&#1072;&#1090;&#1077;&#1083;&#1100;&#1085;&#1072;&#1103;_&#1086;&#1087;&#1077;&#1088;&#1072;&#1094;&#1080;&#1103;&amp;action=edit&amp;redlink=1" TargetMode="External"/><Relationship Id="rId3" Type="http://schemas.openxmlformats.org/officeDocument/2006/relationships/hyperlink" Target="http://ru.wikipedia.org/w/index.php?title=58-&#1103;_&#1089;&#1090;&#1088;&#1077;&#1083;&#1082;&#1086;&#1074;&#1072;&#1103;_&#1073;&#1088;&#1080;&#1075;&#1072;&#1076;&#1072;&amp;action=edit&amp;redlink=1" TargetMode="External"/><Relationship Id="rId4" Type="http://schemas.openxmlformats.org/officeDocument/2006/relationships/hyperlink" Target="http://ru.wikipedia.org/w/index.php?title=34-&#1081;_&#1086;&#1090;&#1076;&#1077;&#1083;&#1100;&#1085;&#1099;&#1081;_&#1072;&#1101;&#1088;&#1086;&#1089;&#1072;&#1085;&#1085;&#1099;&#1081;_&#1073;&#1072;&#1090;&#1072;&#1083;&#1100;&#1086;&#1085;&amp;action=edit&amp;redlink=1" TargetMode="External"/><Relationship Id="rId5" Type="http://schemas.openxmlformats.org/officeDocument/2006/relationships/hyperlink" Target="http://ru.wikipedia.org/wiki/44-&#1081;_&#1086;&#1090;&#1076;&#1077;&#1083;&#1100;&#1085;&#1099;&#1081;_&#1072;&#1101;&#1088;&#1086;&#1089;&#1072;&#1085;&#1085;&#1099;&#1081;_&#1073;&#1072;&#1090;&#1072;&#1083;&#1100;&#1086;&#1085;" TargetMode="External"/><Relationship Id="rId6" Type="http://schemas.openxmlformats.org/officeDocument/2006/relationships/hyperlink" Target="http://ru.wikipedia.org/wiki/&#1048;&#1083;&#1100;&#1084;&#1077;&#1085;&#1100;" TargetMode="External"/><Relationship Id="rId7" Type="http://schemas.openxmlformats.org/officeDocument/2006/relationships/hyperlink" Target="http://ru.wikipedia.org/wiki/&#1055;&#1077;&#1088;&#1077;&#1088;&#1074;&#1072;" TargetMode="External"/><Relationship Id="rId8" Type="http://schemas.openxmlformats.org/officeDocument/2006/relationships/hyperlink" Target="http://ru.wikipedia.org/wiki/&#1042;&#1077;&#1088;&#1103;&#1078;&#1072;_(&#1088;&#1077;&#1082;&#1072;)" TargetMode="External"/><Relationship Id="rId9" Type="http://schemas.openxmlformats.org/officeDocument/2006/relationships/hyperlink" Target="http://ru.wikipedia.org/wiki/&#1042;&#1072;&#1096;&#1082;&#1086;&#1074;&#1086;_(&#1053;&#1086;&#1074;&#1075;&#1086;&#1088;&#1086;&#1076;&#1089;&#1082;&#1080;&#1081;_&#1088;&#1072;&#1081;&#1086;&#1085;)" TargetMode="External"/><Relationship Id="rId10" Type="http://schemas.openxmlformats.org/officeDocument/2006/relationships/hyperlink" Target="http://ru.wikipedia.org/wiki/13_&#1103;&#1085;&#1074;&#1072;&#1088;&#1103;" TargetMode="External"/><Relationship Id="rId11" Type="http://schemas.openxmlformats.org/officeDocument/2006/relationships/hyperlink" Target="http://ru.wikipedia.org/wiki/20_&#1103;&#1085;&#1074;&#1072;&#1088;&#11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4-09-14T07:17:00Z</dcterms:modified>
  <cp:revision>140</cp:revision>
  <dc:subject/>
  <dc:title>                        В ______________________ районный (городской) суд</dc:title>
</cp:coreProperties>
</file>