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овозы́бков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город</w:t>
        </w:r>
      </w:hyperlink>
      <w:r>
        <w:rPr/>
        <w:t xml:space="preserve"> (с </w:t>
      </w:r>
      <w:hyperlink r:id="rId3">
        <w:r>
          <w:rPr>
            <w:rStyle w:val="InternetLink"/>
            <w:color w:val="000000"/>
          </w:rPr>
          <w:t>1809</w:t>
        </w:r>
      </w:hyperlink>
      <w:r>
        <w:rPr/>
        <w:t xml:space="preserve">) на юго-западе </w:t>
      </w:r>
      <w:hyperlink r:id="rId4">
        <w:r>
          <w:rPr>
            <w:rStyle w:val="InternetLink"/>
            <w:color w:val="000000"/>
          </w:rPr>
          <w:t>Брян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России</w:t>
        </w:r>
      </w:hyperlink>
      <w:r>
        <w:rPr/>
        <w:t xml:space="preserve">, административный центр </w:t>
      </w:r>
      <w:hyperlink r:id="rId6">
        <w:r>
          <w:rPr>
            <w:rStyle w:val="InternetLink"/>
            <w:color w:val="000000"/>
          </w:rPr>
          <w:t>Новозыбковского района</w:t>
        </w:r>
      </w:hyperlink>
      <w:r>
        <w:rPr/>
        <w:t xml:space="preserve">, город областного подчинения, в 207 км к юго-западу от Брянска, в 597 км от Москвы. </w:t>
      </w:r>
    </w:p>
    <w:p>
      <w:pPr>
        <w:pStyle w:val="Normal"/>
        <w:rPr/>
      </w:pPr>
      <w:r>
        <w:rPr>
          <w:bCs/>
        </w:rPr>
        <w:t>В конце улицы Красная, на Городском кладбище,</w:t>
      </w:r>
      <w:r>
        <w:rPr/>
        <w:t xml:space="preserve"> близ входа, слева, установлен Памятник воину Советской Армии. На постаменте выбиты слова: </w:t>
      </w:r>
      <w:r>
        <w:rPr>
          <w:bCs/>
        </w:rPr>
        <w:t>"Вечная Слава Героям, павшим в боях за свободу и независимость Советской Родины 1941-1945".</w:t>
      </w:r>
      <w:r>
        <w:rPr/>
        <w:t xml:space="preserve"> </w:t>
      </w:r>
      <w:r>
        <w:rPr>
          <w:bCs/>
        </w:rPr>
        <w:t>На 4х мраморных досках золотом написаны фамилии 287 погибших советских воинов</w:t>
      </w:r>
      <w:r>
        <w:rPr>
          <w:b/>
          <w:bCs/>
        </w:rPr>
        <w:t xml:space="preserve"> </w:t>
      </w:r>
      <w:r>
        <w:rPr/>
        <w:t xml:space="preserve">(установлены в 1970 г). Участок воинских захоронений (400 м2) включает  </w:t>
      </w:r>
      <w:r>
        <w:rPr>
          <w:bCs/>
        </w:rPr>
        <w:t>братскую могилу, где погребены 287 бойцов и</w:t>
      </w:r>
      <w:r>
        <w:rPr/>
        <w:t xml:space="preserve"> </w:t>
      </w:r>
      <w:r>
        <w:rPr>
          <w:bCs/>
        </w:rPr>
        <w:t>отдельные могилы 95 павших воинов.</w:t>
      </w:r>
      <w:r>
        <w:rPr/>
        <w:t xml:space="preserve"> Большая часть некрополя была оформлена в 197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3 марта 1943 г. 48 Армия переподчинена Центральному фронту 2-го формирования, в составе которого летом и осенью 1943 г. участвовала в Орловской стратегической наступательной операции, освобождении Левобережной Украины (Черниговско-Припятская операция) и юго-западной части Брянской области. Армейские трофейные батальоны предполагалось использовать для сбора, учёта, охраны и вывоза вооружения, имущества, продфуража и металлолома из армейского тыла, а также для вывоза на армейские склады и станционные сборные пункты вооружения и имущества, собранных трофейными ротами в войсковом тылу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сентября 1943 г.  в 11.00 танкисты 117 ТБр на плечах отступающего противника ворвались в г. Новозыбков. Танкисты вышли на западную окраину города, отрезав фашистам пути отступления. На помощь танкистам подошли войска 397 СД 63 Армии 307 и 399 СД из 48 Армии. 25 сентября 1943 г. совместными усилиями войска Брянского и Центрального фронтов к 19.00 освободили г. Новозыбков.</w:t>
      </w:r>
    </w:p>
    <w:p>
      <w:pPr>
        <w:pStyle w:val="Normal"/>
        <w:rPr/>
      </w:pPr>
      <w:r>
        <w:rPr/>
        <w:t xml:space="preserve">26.09.1943 г. погиб от разрыва авиабомбы красноармеец Колегов Иван Алексеевич из 22 армейского батальона по сбору трофеев 48 Армии, уроженец д. Стрелка; 25.09.1943 г. погиб  красноармеец Русинов Логин Кириллович из  1345 СП 399 СД 42 СК 48 Армии, уроженец д. Маракуш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" TargetMode="External"/><Relationship Id="rId3" Type="http://schemas.openxmlformats.org/officeDocument/2006/relationships/hyperlink" Target="http://ru.wikipedia.org/wiki/1809" TargetMode="External"/><Relationship Id="rId4" Type="http://schemas.openxmlformats.org/officeDocument/2006/relationships/hyperlink" Target="http://ru.wikipedia.org/wiki/&#1041;&#1088;&#1103;&#1085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3;&#1086;&#1074;&#1086;&#1079;&#1099;&#1073;&#1082;&#1086;&#1074;&#1089;&#1082;&#1080;&#1081;_&#1088;&#1072;&#1081;&#1086;&#1085;_&#1041;&#1088;&#1103;&#1085;&#1089;&#1082;&#1086;&#1081;_&#1086;&#1073;&#1083;&#1072;&#1089;&#1090;&#108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12T11:54:00Z</dcterms:modified>
  <cp:revision>135</cp:revision>
  <dc:subject/>
  <dc:title>                        В ______________________ районный (городской) суд</dc:title>
</cp:coreProperties>
</file>