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алда́й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Валдай</w:t>
        </w:r>
      </w:hyperlink>
      <w:r>
        <w:rPr/>
        <w:t xml:space="preserve">. </w:t>
      </w:r>
      <w:r>
        <w:rPr>
          <w:b/>
          <w:bCs/>
        </w:rPr>
        <w:t>Семёновщинское сельское поселение</w:t>
      </w:r>
      <w:r>
        <w:rPr/>
        <w:t xml:space="preserve"> 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Валдайском муниципальном районе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Новгородской области России</w:t>
        </w:r>
      </w:hyperlink>
      <w:r>
        <w:rPr/>
        <w:t xml:space="preserve">. Административный центр — деревня </w:t>
      </w:r>
      <w:hyperlink r:id="rId10">
        <w:r>
          <w:rPr>
            <w:rStyle w:val="InternetLink"/>
            <w:color w:val="000000"/>
          </w:rPr>
          <w:t>Семёновщина</w:t>
        </w:r>
      </w:hyperlink>
      <w:r>
        <w:rPr/>
        <w:t xml:space="preserve">. </w:t>
      </w:r>
      <w:r>
        <w:rPr>
          <w:bCs/>
        </w:rPr>
        <w:t>Деревня Сухая Нива входит в Семёновщ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сентября 1941 года положение  34 армии стабилизировалось; армия заняла позиции севернее и северо-восточнее </w:t>
      </w:r>
      <w:hyperlink r:id="rId11">
        <w:r>
          <w:rPr>
            <w:rStyle w:val="InternetLink"/>
            <w:color w:val="000000"/>
          </w:rPr>
          <w:t>Демянска</w:t>
        </w:r>
      </w:hyperlink>
      <w:r>
        <w:rPr/>
        <w:t xml:space="preserve">, от озера </w:t>
      </w:r>
      <w:hyperlink r:id="rId12">
        <w:r>
          <w:rPr>
            <w:rStyle w:val="InternetLink"/>
            <w:color w:val="000000"/>
          </w:rPr>
          <w:t>Вельё</w:t>
        </w:r>
      </w:hyperlink>
      <w:r>
        <w:rPr/>
        <w:t xml:space="preserve"> до </w:t>
      </w:r>
      <w:hyperlink r:id="rId13">
        <w:r>
          <w:rPr>
            <w:rStyle w:val="InternetLink"/>
            <w:color w:val="000000"/>
          </w:rPr>
          <w:t>Лычково</w:t>
        </w:r>
      </w:hyperlink>
      <w:r>
        <w:rPr/>
        <w:t xml:space="preserve"> и до конца года находится на обороне занимаемого рубежа.</w:t>
      </w:r>
    </w:p>
    <w:p>
      <w:pPr>
        <w:pStyle w:val="Normal"/>
        <w:rPr/>
      </w:pPr>
      <w:r>
        <w:rPr/>
        <w:t>24.09.41г. 26 стрелковая дивизия сосредоточилась в р-не Лужно - Каменная Гора и вступила в бой по 28.09.41г. Против нее стояла 3 дивизия СС “Мертвая голова”. Оборона.</w:t>
      </w:r>
    </w:p>
    <w:p>
      <w:pPr>
        <w:pStyle w:val="Normal"/>
        <w:rPr/>
      </w:pPr>
      <w:r>
        <w:rPr/>
        <w:t>ОС № 39. 22.10.41г. 16.00. Штадив 26, 1 км сев.-вост. Сосницы. К 50000-41г.</w:t>
        <w:br/>
        <w:t>1. После боев 17-21.10.41г. пр-к, понеся большие потери, в течение дня 22.10.41г. в полосе наступления дивизии, опираясь на выс. 125,0, удерживает рубеж выс. 125,0, Борок, не допуская распространения на юг.</w:t>
        <w:br/>
        <w:t>2. 26 СД после перегруппировки в ночь с 21 на 22.10.41г. с 10.00 87 СП перешла в наступление и к 11.30 вышла на рубеж сев. скаты выс. 125,0, зап. опушка рощи 1 км вост. выс. 125,0, контратакованная из направления Борок ротой пехоты с двумя танками из направления южн. скатов выс. 125,0, пехотой силой до двух рот, к 16.00 занимает следующее положение:</w:t>
        <w:br/>
        <w:t>312 СП 1 и 3 б-нами занимает прежнее положение, обороняя рубеж Лужно, Ерушково, имея 4 СР в р-не зап. опушки рощи 1 км вост. МТС, перед фронтом обороны полка пр-к активных действий не проявлял.</w:t>
        <w:br/>
        <w:t>87 СП после сосредоточения на рубеже по зап. берегу р. Лужонка и атаки в направлении выс. 125,0, Борок имеет батальоны: 1/87 СП - на зап. скатах выс. 125,0, боевой состав б-на 30 чел.; 2/87 СП - на сев. скатах выс. 125,0, боевой состав б-на 60 чел., 2/312 СП после контратаки пр-ка из р-на Борок присоединился к 2/87 СП, численный состав 17-20 чел.</w:t>
        <w:br/>
        <w:t>349 СП 1-м батальоном сосредоточен в р-не рощи 1 км сев.-зап. выс. 103,4; 2/349 Сп - резерв ком. дивизии сосредоточен в р-не КП к-ра дивизии.</w:t>
        <w:br/>
        <w:t>Заградотряд, саперная рота и развед. рота сосредоточены в овраге 1,5 км сев.-вост. Сосницы. (Схема - л. 69 и 70.)</w:t>
        <w:br/>
        <w:t>ОС № 040. 23.10.41г. 16.00. Штадив 26, 1 км сев.-вост. Сосницы. К 50000-41г.</w:t>
        <w:br/>
        <w:t>1. Пр-к в направлении наступления дивизии 23.10.41г. продолжает упорно оборонять рубеж: выс. 131,4, 125,0.</w:t>
        <w:br/>
        <w:t>2. 26 СД в течение ночи, произведя перегруппировку, ведет бой за выс. 125,0 и к 16.00 части дивизии занимают следующее положение:</w:t>
        <w:br/>
        <w:t>а) 312 СП 1 и 3 б-ны - положение без изменений. 2/312 СП возвращен полку и сосредоточен в р-не КП. В течение дня активных действий пр-к на участке полка не проявлял.</w:t>
        <w:br/>
        <w:t>б) 349 СП (без 3 б-на) ведет бой за выс. 125,0, имея 1 б-н на сев.-зап. скатах выс. 125,0, 2 б-н - на сев. скатах выс. 125,0, продвижение батальонов сдерживается сильным огнем пр-ка. КП - в р-не 0,5 км сев.-вост. отм. 103,4.</w:t>
        <w:br/>
        <w:t>в) 87 СП после смены его 349 СП сосредоточен в р-не рощи 1 км сев.-зап. выс. 103,4, в готовности к нанесению контратак в направлениях: 1) выс. 103,4, выс. 125,0; 2) изгиб р. Лужонка зап. 2 км Сухая Нива. КП 1 км сев.-зап. отм. 103,4. (Схема - л. 72.)</w:t>
        <w:br/>
        <w:t>24.10.41г. Части 26 СД ведут бой с пр-ком. Потери за день боя: 87 СП - 12 чел., 312 СП - 68 чел., 349 СП - 6 чел.</w:t>
        <w:br/>
        <w:t>25.10.41г. Части 26 СД сдерживают наступление пр-ка, упорно обороняют рубеж Лужно, вост. опушка рощи 0,5 км зап. Ерушково, юго-вост. скаты безым. выс. 1 км юго-зап. отм. 96,2, сев.-зап. и сев. скаты выс. 125,0, отм. 109,3.</w:t>
        <w:br/>
        <w:t>Потери за 25.10.41г.: 312 СП и 2/87 СП - убито 7 чел., ранено 33 чел., пропало б/в 15 чел; 349 СП - убито 3 чел., ранено 2 чел., пропало б/в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плану Демянской операции 1942 г. 34 армия должна была наносить удар своими фланговыми, смежными с соседями (справа </w:t>
      </w:r>
      <w:hyperlink r:id="rId14">
        <w:r>
          <w:rPr>
            <w:rStyle w:val="InternetLink"/>
            <w:color w:val="000000"/>
          </w:rPr>
          <w:t>11-я армия</w:t>
        </w:r>
      </w:hyperlink>
      <w:r>
        <w:rPr/>
        <w:t xml:space="preserve">, слева </w:t>
      </w:r>
      <w:hyperlink r:id="rId15">
        <w:r>
          <w:rPr>
            <w:rStyle w:val="InternetLink"/>
            <w:color w:val="000000"/>
          </w:rPr>
          <w:t>3-я ударная армия</w:t>
        </w:r>
      </w:hyperlink>
      <w:r>
        <w:rPr/>
        <w:t xml:space="preserve">), соединениями. На правом фланге армии действовала </w:t>
      </w:r>
      <w:hyperlink r:id="rId16">
        <w:r>
          <w:rPr>
            <w:rStyle w:val="InternetLink"/>
            <w:color w:val="000000"/>
          </w:rPr>
          <w:t>26-я стрелковая дивизия</w:t>
        </w:r>
      </w:hyperlink>
      <w:r>
        <w:rPr/>
        <w:t xml:space="preserve">, на левом фланге — </w:t>
      </w:r>
      <w:hyperlink r:id="rId17">
        <w:r>
          <w:rPr>
            <w:rStyle w:val="InternetLink"/>
            <w:color w:val="000000"/>
          </w:rPr>
          <w:t>241-я стрелковая дивизия</w:t>
        </w:r>
      </w:hyperlink>
      <w:r>
        <w:rPr/>
        <w:t xml:space="preserve">. При этом в центре боевого построения армия должны была на фронте Кипино, Долматиха сковывать войска противника, и что было весьма важным — не допустить его прорыва на 110-километровом участке в направлении </w:t>
      </w:r>
      <w:hyperlink r:id="rId18">
        <w:r>
          <w:rPr>
            <w:rStyle w:val="InternetLink"/>
            <w:color w:val="000000"/>
          </w:rPr>
          <w:t>Валдай</w:t>
        </w:r>
      </w:hyperlink>
      <w:r>
        <w:rPr/>
        <w:t xml:space="preserve"> — </w:t>
      </w:r>
      <w:hyperlink r:id="rId19">
        <w:r>
          <w:rPr>
            <w:rStyle w:val="InternetLink"/>
            <w:color w:val="000000"/>
          </w:rPr>
          <w:t>Бологое</w:t>
        </w:r>
      </w:hyperlink>
      <w:r>
        <w:rPr/>
        <w:t xml:space="preserve">. С весны 1942 года 34 армия занимает практически те же позиции, что и перед началом Демянской операции, нависая над Демянской группировкой с севера на рубеже </w:t>
      </w:r>
      <w:hyperlink r:id="rId20">
        <w:r>
          <w:rPr>
            <w:rStyle w:val="InternetLink"/>
            <w:color w:val="000000"/>
          </w:rPr>
          <w:t>Лычково</w:t>
        </w:r>
      </w:hyperlink>
      <w:r>
        <w:rPr/>
        <w:t xml:space="preserve"> — </w:t>
      </w:r>
      <w:hyperlink r:id="rId21">
        <w:r>
          <w:rPr>
            <w:rStyle w:val="InternetLink"/>
            <w:color w:val="000000"/>
          </w:rPr>
          <w:t>Исаково</w:t>
        </w:r>
      </w:hyperlink>
      <w:r>
        <w:rPr/>
        <w:t xml:space="preserve"> и ведя частные боевые операции.</w:t>
      </w:r>
    </w:p>
    <w:p>
      <w:pPr>
        <w:pStyle w:val="Normal"/>
        <w:rPr/>
      </w:pPr>
      <w:r>
        <w:rPr/>
        <w:t>26.03.42 г. 170 СД переброшена на Волховский фронт и оттуда к 05.05.42 г. переведена на СЗФ в состав 34 Армии. 24.04.42 г. дивизия снова совершает марш и 29.04.42г. прибывает в р-н Чирки, где входит в подчинение 34 А СЗФ. От командующего 34 А дивизия получает первую боевую задачу: прорвать оборону противника на фронте (иск.) Сараи, изгиб дороги 1 км сев.-зап. Крутики, где овладеть дорогой Хилково - Мирохны. 07.05.42 г. дивизия начала наступление и до 15.06.42 г. вела упорные бои с противником, уничтожая его живую силу и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7.05.1942 г. погиб красноармеец Юрков Милитей (Мелентий, Мелетей) Агафонович из 422 СП 170 СД 34 Армии, уроженец с. Фоки; 22.05.1942 г. погиб старший сержант, зам. командира взвода Малютин Николай Ефимович из 170 СД 34 Армии, уроженец Еловского р-на, Осиновского с/с, д. Б. Томизы, призван Фокинским РВК; 24.10.1941 г. убит в бою в р-не д. Каменная Гора младший лейтенант, командир стрелкового взвода Сташков Федор Ефимович из 312 СП 26 СД, уроженец с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2;&#1083;&#1076;&#1072;&#1081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2;&#1072;&#1083;&#1076;&#1072;&#1081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/index.php?title=&#1057;&#1077;&#1084;&#1105;&#1085;&#1086;&#1074;&#1097;&#1080;&#1085;&#1072;_(&#1053;&#1086;&#1074;&#1075;&#1086;&#1088;&#1086;&#1076;&#1089;&#1082;&#1072;&#1103;_&#1086;&#1073;&#1083;&#1072;&#1089;&#1090;&#1100;)&amp;action=edit&amp;redlink=1" TargetMode="External"/><Relationship Id="rId11" Type="http://schemas.openxmlformats.org/officeDocument/2006/relationships/hyperlink" Target="http://ru.wikipedia.org/wiki/&#1044;&#1077;&#1084;&#1103;&#1085;&#1089;&#1082;" TargetMode="External"/><Relationship Id="rId12" Type="http://schemas.openxmlformats.org/officeDocument/2006/relationships/hyperlink" Target="http://ru.wikipedia.org/wiki/&#1042;&#1077;&#1083;&#1100;&#1105;" TargetMode="External"/><Relationship Id="rId13" Type="http://schemas.openxmlformats.org/officeDocument/2006/relationships/hyperlink" Target="http://ru.wikipedia.org/wiki/&#1051;&#1099;&#1095;&#1082;&#1086;&#1074;&#1086;" TargetMode="External"/><Relationship Id="rId14" Type="http://schemas.openxmlformats.org/officeDocument/2006/relationships/hyperlink" Target="http://ru.wikipedia.org/wiki/11-&#1103;_&#1072;&#1088;&#1084;&#1080;&#1103;_(&#1057;&#1057;&#1057;&#1056;)" TargetMode="External"/><Relationship Id="rId15" Type="http://schemas.openxmlformats.org/officeDocument/2006/relationships/hyperlink" Target="http://ru.wikipedia.org/wiki/3-&#1103;_&#1091;&#1076;&#1072;&#1088;&#1085;&#1072;&#1103;_&#1072;&#1088;&#1084;&#1080;&#1103;" TargetMode="External"/><Relationship Id="rId16" Type="http://schemas.openxmlformats.org/officeDocument/2006/relationships/hyperlink" Target="http://ru.wikipedia.org/wiki/26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/index.php?title=241-&#1103;_&#1089;&#1090;&#1088;&#1077;&#1083;&#1082;&#1086;&#1074;&#1072;&#1103;_&#1076;&#1080;&#1074;&#1080;&#1079;&#1080;&#1103;&amp;action=edit&amp;redlink=1" TargetMode="External"/><Relationship Id="rId18" Type="http://schemas.openxmlformats.org/officeDocument/2006/relationships/hyperlink" Target="http://ru.wikipedia.org/wiki/&#1042;&#1072;&#1083;&#1076;&#1072;&#1081;" TargetMode="External"/><Relationship Id="rId19" Type="http://schemas.openxmlformats.org/officeDocument/2006/relationships/hyperlink" Target="http://ru.wikipedia.org/wiki/&#1041;&#1086;&#1083;&#1086;&#1075;&#1086;&#1077;" TargetMode="External"/><Relationship Id="rId20" Type="http://schemas.openxmlformats.org/officeDocument/2006/relationships/hyperlink" Target="http://ru.wikipedia.org/wiki/&#1051;&#1099;&#1095;&#1082;&#1086;&#1074;&#1086;" TargetMode="External"/><Relationship Id="rId21" Type="http://schemas.openxmlformats.org/officeDocument/2006/relationships/hyperlink" Target="http://ru.wikipedia.org/w/index.php?title=&#1048;&#1089;&#1072;&#1082;&#1086;&#1074;&#1086;_(&#1053;&#1086;&#1074;&#1075;&#1086;&#1088;&#1086;&#1076;&#1089;&#1082;&#1072;&#1103;_&#1086;&#1073;&#1083;&#1072;&#1089;&#1090;&#1100;)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2T12:49:00Z</dcterms:modified>
  <cp:revision>134</cp:revision>
  <dc:subject/>
  <dc:title>                        В ______________________ районный (городской) суд</dc:title>
</cp:coreProperties>
</file>