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Ку́ньинский райо́н</w:t>
      </w:r>
      <w:r>
        <w:rPr/>
        <w:t xml:space="preserve"> — административная единица на юго-востоке </w:t>
      </w:r>
      <w:hyperlink r:id="rId2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и</w:t>
        </w:r>
      </w:hyperlink>
      <w:r>
        <w:rPr/>
        <w:t xml:space="preserve">. </w:t>
      </w:r>
      <w:r>
        <w:rPr>
          <w:b/>
          <w:bCs/>
        </w:rPr>
        <w:t>Ущицкая волость</w:t>
      </w:r>
      <w:r>
        <w:rPr/>
        <w:t xml:space="preserve"> (или </w:t>
      </w:r>
      <w:r>
        <w:rPr>
          <w:b/>
          <w:bCs/>
        </w:rPr>
        <w:t>Муниципальное образование «Ущицкая волость»</w:t>
      </w:r>
      <w:r>
        <w:rPr/>
        <w:t xml:space="preserve">) — </w:t>
      </w:r>
      <w:hyperlink r:id="rId4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со статусом «</w:t>
      </w:r>
      <w:hyperlink r:id="rId5">
        <w:r>
          <w:rPr>
            <w:rStyle w:val="InternetLink"/>
            <w:color w:val="000000"/>
          </w:rPr>
          <w:t>сельское поселение</w:t>
        </w:r>
      </w:hyperlink>
      <w:r>
        <w:rPr/>
        <w:t xml:space="preserve">» в </w:t>
      </w:r>
      <w:hyperlink r:id="rId6">
        <w:r>
          <w:rPr>
            <w:rStyle w:val="InternetLink"/>
            <w:color w:val="000000"/>
          </w:rPr>
          <w:t>Куньинском муниципальном районе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Псковской области</w:t>
        </w:r>
      </w:hyperlink>
      <w:r>
        <w:rPr/>
        <w:t xml:space="preserve">. Деревня Жегалово входит в </w:t>
      </w:r>
      <w:r>
        <w:rPr>
          <w:bCs/>
        </w:rPr>
        <w:t xml:space="preserve">Муниципальное образование «Ущицкая волость». </w:t>
      </w:r>
      <w:r>
        <w:rPr/>
        <w:t>На территории Куньинского  района  имеется 16  воинских   захоронений. Всего захоронено по  району  8814 воинов. В братской могиле в дер. Жегалово Ушицкого сельсовета захоронено 2000 воинов. Известны имена 220 человек. На могиле в 1967 году установлен цементный обелис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 24 декабря 1943 года по 14 января 1944 года 904 АП  351 СД участвует в Житомирско-Бердичевской стратегической операции. С 27 января по 11 февраля 1944 года части дивизии участвуют в Ровно-Луцкой операции. В районе г. Великие Луки в это время 904 АП никак не мог бы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 началу января 1944 года немецкие войска давно стояли на рубеже Новосокольники-Насва, занимая господствующие высоты и укрепляя его в течении длительного времени.</w:t>
        <w:br/>
      </w:r>
      <w:r>
        <w:rPr>
          <w:u w:val="single"/>
        </w:rPr>
        <w:t>14 января 1944г.</w:t>
      </w:r>
      <w:r>
        <w:rPr/>
        <w:t xml:space="preserve"> началась очередная операция по деблокаде Ленинграда. Стратегическим планом предусматривалось за два дня до начала этой операции провести силами 2-го Прибалтийского фронта частную операцию, с целью сковать резервы 16-ой армии и овладеть г. Новосокольники. План операции предусматривал прорывы обороны противника на большом (до 30 км) удалении от города Новосокольники силами 3 Уд. А и 10 гв. А юго-западнее города, а силами </w:t>
      </w:r>
      <w:r>
        <w:rPr>
          <w:bCs/>
        </w:rPr>
        <w:t>22-ой армии</w:t>
      </w:r>
      <w:r>
        <w:rPr/>
        <w:t xml:space="preserve"> севернее, с целью окружить его, как это было год назад в Великих Луках. Однако фронт имел мало специализированных инструментов для быстрого прорыва долговременной обороны и развития успеха. Командующий мог располагать лишь одной артиллерийской дивизией прорыва, шестью штурмовыми полками, всего одним дневным бомбардировочным, а главное, не было танковых корпусов для осуществления масштабного замысла на окружение.</w:t>
        <w:br/>
        <w:br/>
        <w:t xml:space="preserve">В результате упорных боев </w:t>
      </w:r>
      <w:r>
        <w:rPr>
          <w:u w:val="single"/>
        </w:rPr>
        <w:t>12-20 января 1944 г.</w:t>
      </w:r>
      <w:r>
        <w:rPr/>
        <w:t>, наступающие армии с тяжелыми боями овладели первой линией обороны, проходящей по насыпи железной дороги, а глубокого прорыва осуществить не удалось.С самого начала наши войска наткнулись на ожесточенное сопротивление противника. Особенно сильные бои развернулись в полосе наступления 22 А.  Вдоль железной дороги Новосокольники-Локня на несколько километров тянется гряда, которую и укрепили немцы – ее пришлось штурмовать в лоб. Ценой больших потерь и массового героизма солдат «Северный вал» (южной частью именно его и были эти укрепления) удалось про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5.02.1944 г. умер от ран в ЭГ-1175 красноармеец, ездовой 534 АП Мельников Вавил Радионович (Родионович), уроженец д. Маракуш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" Type="http://schemas.openxmlformats.org/officeDocument/2006/relationships/hyperlink" Target="http://ru.wikipedia.org/wiki/&#1056;&#1086;&#1089;&#1089;&#1080;&#1103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0;&#1091;&#1085;&#1100;&#1080;&#1085;&#1089;&#1082;&#1080;&#1081;_&#1088;&#1072;&#1081;&#1086;&#1085;" TargetMode="External"/><Relationship Id="rId7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9-16T07:30:00Z</dcterms:modified>
  <cp:revision>136</cp:revision>
  <dc:subject/>
  <dc:title>                        В ______________________ районный (городской) суд</dc:title>
</cp:coreProperties>
</file>