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Жиздринский район</w:t>
      </w:r>
      <w:r>
        <w:rPr/>
        <w:t xml:space="preserve"> — </w:t>
      </w:r>
      <w:hyperlink r:id="rId2">
        <w:r>
          <w:rPr>
            <w:rStyle w:val="InternetLink"/>
            <w:color w:val="000000"/>
          </w:rPr>
          <w:t>муниципальное образование</w:t>
        </w:r>
      </w:hyperlink>
      <w:r>
        <w:rPr/>
        <w:t xml:space="preserve"> в </w:t>
      </w:r>
      <w:hyperlink r:id="rId3">
        <w:r>
          <w:rPr>
            <w:rStyle w:val="InternetLink"/>
            <w:color w:val="000000"/>
          </w:rPr>
          <w:t>Калужской области</w:t>
        </w:r>
      </w:hyperlink>
      <w:r>
        <w:rPr/>
        <w:t xml:space="preserve"> </w:t>
      </w:r>
      <w:hyperlink r:id="rId4">
        <w:r>
          <w:rPr>
            <w:rStyle w:val="InternetLink"/>
            <w:color w:val="000000"/>
          </w:rPr>
          <w:t>России</w:t>
        </w:r>
      </w:hyperlink>
      <w:r>
        <w:rPr/>
        <w:t xml:space="preserve">. Административный центр — город </w:t>
      </w:r>
      <w:hyperlink r:id="rId5">
        <w:r>
          <w:rPr>
            <w:rStyle w:val="InternetLink"/>
            <w:color w:val="000000"/>
          </w:rPr>
          <w:t>Жиздра</w:t>
        </w:r>
      </w:hyperlink>
      <w:r>
        <w:rPr/>
        <w:t xml:space="preserve">. Сельское поселение «деревня Нижняя Акимовка» входит в Жиздринский район Деревни Верхнее и Нижнее Ашково, Ослинка входят в Сельское поселение «деревня Нижняя Акимовка». Деревня </w:t>
      </w:r>
      <w:r>
        <w:rPr>
          <w:b/>
        </w:rPr>
        <w:t>Верхнее Ашково</w:t>
      </w:r>
      <w:r>
        <w:rPr/>
        <w:t xml:space="preserve"> находится на юго-западе Калужской области вблизи Смоленской области. Расстояние до Калуги 179 км. Расстояние до районного центра 10 км  Деревня Ослинка Жиздринского района находится на юго-западе Калужской области вблизи Смоленской области. Расстояние до Калуги: 183 км. Расстояние до районного центра: 12 км.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Воинский мемориал д. Ослинка. </w:t>
      </w:r>
      <w:r>
        <w:rPr/>
        <w:t>В братских могилах мемориала захоронено свыше 6 тыс. солдат и офицеров, погибших на территории Жиздринского района. В 50-х годах сюда переносились более мелкие захоронения из деревень, расположенных севернее г. Жиздра: Ослинка, Дюково, Дынное, Кондрыкино, Нижнее Ашково, Верхнее Ашково, Боры, Барсуки, Крестьянская гора. Это самое большое воинское захоронение из всех имеющихся 15-ти в Жиздринском райо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 xml:space="preserve">Нашим войскам было приказано освободить деревни Верхнее и Нижнее Ашково, Ослинку и в дальнейшем наступать на Жиздру. С рассветом 1 марта 1943 г. под гром артиллерийских залпов, в сопровождении танков на позиции немцев двинулась наша пехота. Прорвав оборону немцев, войска овладели деревней Верхнее Ашково. </w:t>
      </w:r>
      <w:r>
        <w:rPr/>
        <w:t xml:space="preserve">В боях за Верхнее и Нижнее Ашково 8 марта потери наших войск составили 229 человек. Противник снова бросал в бой пехоту с танками, стремясь, во что бы то ни стало, снова овладеть населенными пунктами: Верхнее Ашково, Ясенком, Паликами, Кретовой горой. </w:t>
        <w:br/>
        <w:t xml:space="preserve">   Стрелковые полки 17-й стрелковой дивизии проявили массовый героизм при отражении контратак немцев в районе Верхнее Ашково (17-я СД полковника А.П. Лукина была переброшена в район Ясенка из-под Юхнова в конце февраля месяца). </w:t>
      </w:r>
      <w:r>
        <w:rPr>
          <w:bCs/>
        </w:rPr>
        <w:t xml:space="preserve"> Кровопролитные схватки с врагом разгорелись на Крестьянской (Крётовой) горе. Они продолжались вплоть до 23 марта. Дело в том, что с потерей деревни Верхнее Ашково создалась угроза войскам противника, дислоцирующимся в районах Жиздры, Людиново, Брянска. Немцы вынуждены были в срочном порядке снять часть своих сил во Франции и перебросить их на этот участок советско-германского фронта. </w:t>
      </w:r>
      <w:r>
        <w:rPr/>
        <w:t>Принято считать, что в мартовских боях у Кретовой горы погибли 1955 солдат, сержантов и офицеров Советской Арм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их боях 09.03.1943 г. погиб красноармеец Тельнов Андрей Николаевич из 1312 СП 17 СД 16 Армии, уроженец с. Кемуль. В донесении пропал без вест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2;&#1091;&#1085;&#1080;&#1094;&#1080;&#1087;&#1072;&#1083;&#1100;&#1085;&#1086;&#1077;_&#1086;&#1073;&#1088;&#1072;&#1079;&#1086;&#1074;&#1072;&#1085;&#1080;&#1077;" TargetMode="External"/><Relationship Id="rId3" Type="http://schemas.openxmlformats.org/officeDocument/2006/relationships/hyperlink" Target="http://ru.wikipedia.org/wiki/&#1050;&#1072;&#1083;&#1091;&#1078;&#1089;&#1082;&#1072;&#1103;_&#1086;&#1073;&#1083;&#1072;&#1089;&#1090;&#1100;" TargetMode="External"/><Relationship Id="rId4" Type="http://schemas.openxmlformats.org/officeDocument/2006/relationships/hyperlink" Target="http://ru.wikipedia.org/wiki/&#1056;&#1086;&#1089;&#1089;&#1080;&#1103;" TargetMode="External"/><Relationship Id="rId5" Type="http://schemas.openxmlformats.org/officeDocument/2006/relationships/hyperlink" Target="http://ru.wikipedia.org/wiki/&#1046;&#1080;&#1079;&#1076;&#1088;&#1072;_(&#1075;&#1086;&#1088;&#1086;&#1076;)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3-06-18T11:08:00Z</dcterms:modified>
  <cp:revision>140</cp:revision>
  <dc:subject/>
  <dc:title>                        В ______________________ районный (городской) суд</dc:title>
</cp:coreProperties>
</file>