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4 стрелковая дивизия:</w:t>
      </w:r>
    </w:p>
    <w:p>
      <w:pPr>
        <w:pStyle w:val="Normal"/>
        <w:rPr/>
      </w:pPr>
      <w:r>
        <w:rPr/>
        <w:t>на 01.09.1944 г. - 1 Прибалтийский фронт - 43 А - 84 СК</w:t>
        <w:br/>
        <w:t>на 01.10.1944 г. - 1 Прибалтийский фронт - 4 УА - 84 СК</w:t>
        <w:br/>
        <w:t>на 01.11.1944 г. - 1 Прибалтийский фронт - 4 УА - 84 СК</w:t>
        <w:br/>
        <w:t>на 01.12.1944 г. - 1 Прибалтийский фронт - 4 УА - 84 СК</w:t>
        <w:br/>
        <w:t>на 01.01.1945 г. - 1 Прибалтийский фронт - 4 УА - 84 СК</w:t>
        <w:br/>
        <w:t>на 01.02.1945 г. - 1 Прибалтийский фронт - 6 гв. А - 84 СК</w:t>
        <w:br/>
        <w:t>на 01.03.1945 г. - 2 Прибалтийский фронт - 10 гв. А - 84 СК</w:t>
        <w:br/>
        <w:t>на 01.04.1945 г. - Ленинградский фронт - Курляндская группа войск - 6 гв. А - 84 СК</w:t>
        <w:br/>
        <w:t>на 01.05.1945 г. - Ленинградский фронт - Курляндская группа войск - 4 УА - 84 С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урля́ндский котёл (также Курляндский загон, Курляндская крепость или блока́д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Курля́ндской группиро́вки войск</w:t>
        </w:r>
      </w:hyperlink>
      <w:r>
        <w:rPr>
          <w:rFonts w:cs="Times New Roman" w:ascii="Times New Roman" w:hAnsi="Times New Roman"/>
        </w:rPr>
        <w:t xml:space="preserve">) сложился осенью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, когда западная час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(исторически известная ка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урляндия</w:t>
        </w:r>
      </w:hyperlink>
      <w:r>
        <w:rPr>
          <w:rFonts w:cs="Times New Roman" w:ascii="Times New Roman" w:hAnsi="Times New Roman"/>
        </w:rPr>
        <w:t xml:space="preserve">) оставалась под оккупаци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ерманских войск</w:t>
        </w:r>
      </w:hyperlink>
      <w:r>
        <w:rPr>
          <w:rFonts w:cs="Times New Roman" w:ascii="Times New Roman" w:hAnsi="Times New Roman"/>
        </w:rPr>
        <w:t xml:space="preserve"> (остат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руппы армий «Север»</w:t>
        </w:r>
      </w:hyperlink>
      <w:r>
        <w:rPr>
          <w:rFonts w:cs="Times New Roman" w:ascii="Times New Roman" w:hAnsi="Times New Roman"/>
        </w:rPr>
        <w:t xml:space="preserve">), но они оказались зажаты между двумя советскими фронтами по ли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укумс</w:t>
        </w:r>
      </w:hyperlink>
      <w:r>
        <w:rPr>
          <w:rFonts w:cs="Times New Roman" w:ascii="Times New Roman" w:hAnsi="Times New Roman"/>
        </w:rPr>
        <w:t xml:space="preserve">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иепая</w:t>
        </w:r>
      </w:hyperlink>
      <w:r>
        <w:rPr>
          <w:rFonts w:cs="Times New Roman" w:ascii="Times New Roman" w:hAnsi="Times New Roman"/>
        </w:rPr>
        <w:t>. Это окружение не являлось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отлом</w:t>
        </w:r>
      </w:hyperlink>
      <w:r>
        <w:rPr>
          <w:rFonts w:cs="Times New Roman" w:ascii="Times New Roman" w:hAnsi="Times New Roman"/>
        </w:rPr>
        <w:t xml:space="preserve">» в полной мере — немецкая группировка не была полностью блокирована с моря и потому имела достаточно свободное сообщение с основными силами Вермахта. Вплоть д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апитуляции Германи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велись ожесточённые бои (некоторые населенные пункты переходили из рук в руки по несколько раз) с целью ликвидации «котла», но продвинуть линию фронта удалось лишь на несколько километров вглубь. Боевые действия прекратились тольк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5 мая</w:t>
        </w:r>
      </w:hyperlink>
      <w:r>
        <w:rPr>
          <w:rFonts w:cs="Times New Roman" w:ascii="Times New Roman" w:hAnsi="Times New Roman"/>
        </w:rPr>
        <w:t xml:space="preserve"> 1945 года (см. сводк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овинформбюро</w:t>
        </w:r>
      </w:hyperlink>
      <w:r>
        <w:rPr>
          <w:rFonts w:cs="Times New Roman" w:ascii="Times New Roman" w:hAnsi="Times New Roman"/>
        </w:rPr>
        <w:t xml:space="preserve">), уже после капитуляции Берлина. </w:t>
      </w:r>
      <w:r>
        <w:rPr>
          <w:rFonts w:eastAsia="Times New Roman" w:cs="Times New Roman" w:ascii="Times New Roman" w:hAnsi="Times New Roman"/>
        </w:rPr>
        <w:t xml:space="preserve">Прибалтийская группировка потеряла сухопутную связь с Восточной Пруссией, и гитлеровское командование во второй половине октября предпринимает сильный контрудар с целью отвлечь основные силы советских войск от либавского направления, прорваться вдоль Балтийского побережья на Мемель и восстановить сообщение с Восточной Пруссией. Однако все эти попытки потерпели неудачу. </w:t>
      </w:r>
      <w:r>
        <w:rPr>
          <w:rFonts w:cs="Times New Roman" w:ascii="Times New Roman" w:hAnsi="Times New Roman"/>
        </w:rPr>
        <w:t>В течение последующих семи месяцев соединения 6-й гвардейской армии совместно с другими советскими войсками вели упорные бои с прижатой к морю и отрезанной на Курляндском полуострове группировкой немецко-фашистских войск. Войска армии занимали участок фронта к востоку от Либавы между р. Вента и районом Приекуле общим протяжением до 60 км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ступательные операции, предпринимавшиеся нашими войсками в течение зимы и весны 1945 года, имели следующие цели: активными действиями сковать значительные силы врага, отрезав им пути отхода в Восточную Пруссию; окружить и уничтожить приекульскую группировку противника, оказывавшую упорное сопротивление на либавском направлении; перерезать рокадные пути и коммуникации войск, оборонявшихся на Курляндском полуострове, с портом Либава; выходом к побережью Балтийского моря в районе Павилосты разобщить 16-ю и 18-ю фашистские армии и подготовить условия для последующего их уничтожения.</w:t>
      </w:r>
    </w:p>
    <w:p>
      <w:pPr>
        <w:pStyle w:val="Normal"/>
        <w:spacing w:before="280" w:after="280"/>
        <w:rPr/>
      </w:pPr>
      <w:r>
        <w:rPr/>
        <w:t>Упорные и ожесточенные бои осложнялись трудными условиями сильно пересеченной лисисто-болотистой местности, наличием хорошо подготовленных в инженерном отношении опорных пунктов и узлов обороны противника, большого количества различного рода заграждений, а также неблагоприятной погодой — туман, дожди, оттепели затрудняли продвижение не только танков и артиллерии, но даже и пехоты. Однако войска 6 гв.армии в основном выполнили поставленные задачи. В апреле 1945 года 164 СД в составе 84 СК входила в 6 гв. Армию.</w:t>
      </w:r>
    </w:p>
    <w:p>
      <w:pPr>
        <w:pStyle w:val="Normal"/>
        <w:rPr>
          <w:bCs/>
        </w:rPr>
      </w:pPr>
      <w:r>
        <w:rPr/>
        <w:t xml:space="preserve">14 сентября 1944 г. части 251 стрелковой дивизии 84 СК с боем форсировали </w:t>
      </w:r>
      <w:r>
        <w:rPr>
          <w:bCs/>
        </w:rPr>
        <w:t xml:space="preserve">р. Лиелупе. </w:t>
      </w:r>
      <w:r>
        <w:rPr/>
        <w:t>Наступление было стремительным, противник бросил всё своё вооружение, даже пушки, 210- и 150-мм минометы и стрелковое оружие. В боях за освобождение 40 населённых пунктов к исходу следующего дня вышли на рубеж Севрас - Жакас. Преследуя противника, освободили 30 населенных пунктов.</w:t>
        <w:br/>
      </w:r>
      <w:r>
        <w:rPr>
          <w:bCs/>
        </w:rPr>
        <w:t>В сентябре 1944г. дивизия снова вошла в состав 43-й Армии. Прорвав оборону южнее г. Рига, освободила станцию Иецава, а также около 100 населённых пунктов.</w:t>
      </w:r>
      <w:r>
        <w:rPr/>
        <w:br/>
      </w:r>
      <w:r>
        <w:rPr>
          <w:bCs/>
        </w:rPr>
        <w:t>За боевые действия юго-восточней г. Рига и освобождение г. Иецава личному составу дивизии вместе с другими частями соединения была объявлена благодарность в приказе Верховного главнокомандующего.</w:t>
      </w:r>
      <w:r>
        <w:rPr/>
        <w:br/>
        <w:t>За период нахождения в составе 43-й Армии в сентябре дивизия освободила десятки населённых пунктов:</w:t>
      </w:r>
      <w:r>
        <w:rPr>
          <w:b/>
          <w:bCs/>
        </w:rPr>
        <w:t xml:space="preserve"> </w:t>
      </w:r>
      <w:r>
        <w:rPr>
          <w:bCs/>
        </w:rPr>
        <w:t>Вернас, Урбули, Азели, Сибрас, Лодены, Колники, Ваната, Медини, Балини и др.</w:t>
      </w:r>
      <w:r>
        <w:rPr/>
        <w:br/>
      </w:r>
      <w:r>
        <w:rPr>
          <w:bCs/>
        </w:rPr>
        <w:t>В составе 84-го СК дивизией были освобождены более 30 н.п., в том числе Иржитес, Розини, Мазе.</w:t>
      </w:r>
    </w:p>
    <w:p>
      <w:pPr>
        <w:pStyle w:val="Normal"/>
        <w:rPr/>
      </w:pPr>
      <w:r>
        <w:rPr>
          <w:bCs/>
        </w:rPr>
        <w:t>В 13.00 15.9.1944 г. противник при поддержке авиации и танков (до 15 единиц) из района АЗЕЛИ, САУЛГОЖИ силою до батальона пехоты вновь контратаковал наши части на рубеже ВЕРСНЕКИ, МАЗЬЯНИ.</w:t>
        <w:br/>
        <w:t>Танки 52 танковой бригады взаимодействуя с пехотой 158 СД отбили контратаку, в результате чего нанесли ему большие потери в живой силе и технике. Противник отошел на исходные позиции продолжая оказывать упорное сопротивление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В 10.00 18.9.1944 г.</w:t>
      </w:r>
      <w:r>
        <w:rPr/>
        <w:t xml:space="preserve"> после артиллерийской подготовки пехота 158 СД 84 СК перешла в наступление. Преодолевая сильное сопротивление противника при поддержке танков 52 танковой бригады форсировала реку </w:t>
      </w:r>
      <w:r>
        <w:rPr>
          <w:bCs/>
        </w:rPr>
        <w:t>ИЕЦАВА</w:t>
      </w:r>
      <w:r>
        <w:rPr/>
        <w:t xml:space="preserve"> и захватила плацдарм на правом берегу реки. После захвата плацдарма танки бригады форсировали реку</w:t>
      </w:r>
      <w:r>
        <w:rPr>
          <w:b/>
          <w:bCs/>
        </w:rPr>
        <w:t xml:space="preserve"> </w:t>
      </w:r>
      <w:r>
        <w:rPr>
          <w:bCs/>
        </w:rPr>
        <w:t>ИЕЦАВА</w:t>
      </w:r>
      <w:r>
        <w:rPr/>
        <w:t xml:space="preserve"> в районе</w:t>
      </w:r>
      <w:r>
        <w:rPr>
          <w:b/>
          <w:bCs/>
        </w:rPr>
        <w:t xml:space="preserve"> </w:t>
      </w:r>
      <w:r>
        <w:rPr>
          <w:bCs/>
        </w:rPr>
        <w:t>УПЕСУЦИ</w:t>
      </w:r>
      <w:r>
        <w:rPr/>
        <w:t xml:space="preserve"> и во взаимодействии с частями 158 СД перешли в наступление в направлении </w:t>
      </w:r>
      <w:r>
        <w:rPr>
          <w:bCs/>
        </w:rPr>
        <w:t>СПРЕСТИ.</w:t>
      </w:r>
      <w:r>
        <w:rPr/>
        <w:t xml:space="preserve"> </w:t>
        <w:br/>
        <w:t>Преодолевая на своем пути сильное сопротивление противника, уничтожая живую силу и огневые точки противника к 15.00 18.9.1944 г. бригада с боем овладела крупным опорным пунктом противника</w:t>
      </w:r>
      <w:r>
        <w:rPr>
          <w:b/>
          <w:bCs/>
        </w:rPr>
        <w:t xml:space="preserve"> </w:t>
      </w:r>
      <w:r>
        <w:rPr>
          <w:bCs/>
        </w:rPr>
        <w:t>ИРБИТЕС.</w:t>
      </w:r>
      <w:r>
        <w:rPr>
          <w:b/>
          <w:bCs/>
        </w:rPr>
        <w:t xml:space="preserve"> </w:t>
      </w:r>
      <w:r>
        <w:rPr/>
        <w:t xml:space="preserve">Кроме того бригадой заняты крупные населенные пункты: </w:t>
      </w:r>
      <w:r>
        <w:rPr>
          <w:bCs/>
        </w:rPr>
        <w:t>ВИТОЛИ, КЛУБУРИ, УПЕСУЦИ, ДАРЗИНИ, ВИНАКАЛНИ, УДРИ, ЭРГЛИ, МЕДИНИ.</w:t>
      </w:r>
      <w:r>
        <w:rPr/>
        <w:t xml:space="preserve"> На 18.00 бригада вела бой на подступах к железной дороге и </w:t>
      </w:r>
      <w:r>
        <w:rPr>
          <w:bCs/>
        </w:rPr>
        <w:t>СПРЕСТИ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По приказу командира </w:t>
      </w:r>
      <w:r>
        <w:rPr>
          <w:bCs/>
        </w:rPr>
        <w:t>158 СД</w:t>
      </w:r>
      <w:r>
        <w:rPr/>
        <w:t xml:space="preserve"> в 10.00 19.9.1944 г., после 10-ти минутной артиллерийской подготовки полковых и дивизионных артиллерийских средств, бригада в составе 2 Танкового батальона из района </w:t>
      </w:r>
      <w:r>
        <w:rPr>
          <w:bCs/>
        </w:rPr>
        <w:t>УПЕСУЦИ</w:t>
      </w:r>
      <w:r>
        <w:rPr>
          <w:b/>
          <w:bCs/>
        </w:rPr>
        <w:t xml:space="preserve"> </w:t>
      </w:r>
      <w:r>
        <w:rPr/>
        <w:t>перешла в наступление, действуя в боевых порядках пехоты.</w:t>
        <w:br/>
        <w:t xml:space="preserve">Но так как артиллерийская подготовка была недостаточной и велась не по изученным целям, противотанковые средства противника были подавлены не полностью, и наступающие танки бригады были встречены сильным артогнем. Кроме того, противник наступающим танкам бригады противопоставил засады танков типа </w:t>
      </w:r>
      <w:r>
        <w:rPr>
          <w:bCs/>
        </w:rPr>
        <w:t>"Т-IV"</w:t>
      </w:r>
      <w:r>
        <w:rPr/>
        <w:t xml:space="preserve"> и самоходных орудий </w:t>
      </w:r>
      <w:r>
        <w:rPr>
          <w:bCs/>
        </w:rPr>
        <w:t>"Фердинанд"</w:t>
      </w:r>
      <w:r>
        <w:rPr/>
        <w:t xml:space="preserve"> в количестве 14-16 машин.</w:t>
        <w:br/>
        <w:t>Таким образом, сильное огневое сопротивление преградило путь наступающей пехоте и танкам. Пехота далее продвигаться не могла и вынуждена была занять оборону в 200 м. от  ж. д. полотн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ыза Кроте, Приекульской вол., Либавского уезда, Латвийской ССР. Кладбище на хуторе – 164 СД, погибшие в феврале 19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91;&#1087;&#1087;&#1072;_&#1072;&#1088;&#1084;&#1080;&#1081;_&#171;&#1050;&#1091;&#1088;&#1083;&#1103;&#1085;&#1076;&#1080;&#1103;&#187;" TargetMode="External"/><Relationship Id="rId3" Type="http://schemas.openxmlformats.org/officeDocument/2006/relationships/hyperlink" Target="http://ru.wikipedia.org/wiki/1944_&#1075;&#1086;&#1076;" TargetMode="External"/><Relationship Id="rId4" Type="http://schemas.openxmlformats.org/officeDocument/2006/relationships/hyperlink" Target="http://ru.wikipedia.org/wiki/&#1051;&#1072;&#1090;&#1074;&#1080;&#1103;" TargetMode="External"/><Relationship Id="rId5" Type="http://schemas.openxmlformats.org/officeDocument/2006/relationships/hyperlink" Target="http://ru.wikipedia.org/wiki/&#1050;&#1091;&#1088;&#1083;&#1103;&#1085;&#1076;&#1080;&#1103;_&#1080;_&#1057;&#1077;&#1084;&#1080;&#1075;&#1072;&#1083;&#1080;&#1103;" TargetMode="External"/><Relationship Id="rId6" Type="http://schemas.openxmlformats.org/officeDocument/2006/relationships/hyperlink" Target="http://ru.wikipedia.org/wiki/&#1042;&#1077;&#1088;&#1084;&#1072;&#1093;&#1090;" TargetMode="External"/><Relationship Id="rId7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8" Type="http://schemas.openxmlformats.org/officeDocument/2006/relationships/hyperlink" Target="http://ru.wikipedia.org/wiki/&#1058;&#1091;&#1082;&#1091;&#1084;&#1089;" TargetMode="External"/><Relationship Id="rId9" Type="http://schemas.openxmlformats.org/officeDocument/2006/relationships/hyperlink" Target="http://ru.wikipedia.org/wiki/&#1051;&#1080;&#1073;&#1072;&#1074;&#1072;" TargetMode="External"/><Relationship Id="rId10" Type="http://schemas.openxmlformats.org/officeDocument/2006/relationships/hyperlink" Target="http://ru.wikipedia.org/wiki/&#1050;&#1086;&#1090;&#1105;&#1083;_(&#1074;&#1086;&#1077;&#1085;&#1085;&#1086;&#1077;_&#1076;&#1077;&#1083;&#1086;)" TargetMode="External"/><Relationship Id="rId11" Type="http://schemas.openxmlformats.org/officeDocument/2006/relationships/hyperlink" Target="http://ru.wikipedia.org/wiki/&#1050;&#1072;&#1087;&#1080;&#1090;&#1091;&#1083;&#1103;&#1094;&#1080;&#1103;_&#1043;&#1077;&#1088;&#1084;&#1072;&#1085;&#1080;&#1080;" TargetMode="External"/><Relationship Id="rId12" Type="http://schemas.openxmlformats.org/officeDocument/2006/relationships/hyperlink" Target="http://ru.wikipedia.org/wiki/9_&#1084;&#1072;&#1103;" TargetMode="External"/><Relationship Id="rId13" Type="http://schemas.openxmlformats.org/officeDocument/2006/relationships/hyperlink" Target="http://ru.wikipedia.org/wiki/1945_&#1075;&#1086;&#1076;" TargetMode="External"/><Relationship Id="rId14" Type="http://schemas.openxmlformats.org/officeDocument/2006/relationships/hyperlink" Target="http://ru.wikipedia.org/wiki/15_&#1084;&#1072;&#1103;" TargetMode="External"/><Relationship Id="rId15" Type="http://schemas.openxmlformats.org/officeDocument/2006/relationships/hyperlink" Target="http://ru.wikipedia.org/wiki/&#1057;&#1086;&#1074;&#1080;&#1085;&#1092;&#1086;&#1088;&#1084;&#1073;&#1102;&#1088;&#108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10T14:57:00Z</dcterms:modified>
  <cp:revision>141</cp:revision>
  <dc:subject/>
  <dc:title>                        В ______________________ районный (городской) суд</dc:title>
</cp:coreProperties>
</file>