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Уваровский райо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падной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осковской</w:t>
        </w:r>
      </w:hyperlink>
      <w:r>
        <w:rPr>
          <w:rFonts w:cs="Times New Roman" w:ascii="Times New Roman" w:hAnsi="Times New Roman"/>
        </w:rPr>
        <w:t xml:space="preserve"> област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СФСР</w:t>
        </w:r>
      </w:hyperlink>
      <w:r>
        <w:rPr>
          <w:rFonts w:cs="Times New Roman" w:ascii="Times New Roman" w:hAnsi="Times New Roman"/>
        </w:rPr>
        <w:t xml:space="preserve">, существовавша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1929</w:t>
        </w:r>
      </w:hyperlink>
      <w:r>
        <w:rPr>
          <w:rFonts w:cs="Times New Roman" w:ascii="Times New Roman" w:hAnsi="Times New Roman"/>
        </w:rPr>
        <w:t>—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960 годах</w:t>
        </w:r>
      </w:hyperlink>
      <w:r>
        <w:rPr>
          <w:rFonts w:cs="Times New Roman" w:ascii="Times New Roman" w:hAnsi="Times New Roman"/>
        </w:rPr>
        <w:t xml:space="preserve">. Упразднён в 1960 году. Его территория была передана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Можайский район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Можа́йский райо́н</w:t>
      </w:r>
      <w:r>
        <w:rPr>
          <w:rFonts w:cs="Times New Roman" w:ascii="Times New Roman" w:hAnsi="Times New Roman"/>
        </w:rPr>
        <w:t xml:space="preserve"> 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и административная единица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Мос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Можайский район образован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1929 году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Можайск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Сельское поселение Замошинское</w:t>
      </w:r>
      <w:r>
        <w:rPr>
          <w:rFonts w:cs="Times New Roman" w:ascii="Times New Roman" w:hAnsi="Times New Roman"/>
        </w:rPr>
        <w:t xml:space="preserve"> —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Можайском муниципальном районе</w:t>
        </w:r>
      </w:hyperlink>
      <w:r>
        <w:rPr>
          <w:rFonts w:cs="Times New Roman" w:ascii="Times New Roman" w:hAnsi="Times New Roman"/>
        </w:rPr>
        <w:t xml:space="preserve"> Московской области. Административный центр — деревня Мокро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оевые действия в Долине Славы Уваровского (ныне Можайского) района Московской области</w:t>
      </w:r>
      <w:r>
        <w:rPr>
          <w:rFonts w:cs="Times New Roman" w:ascii="Times New Roman" w:hAnsi="Times New Roman"/>
        </w:rPr>
        <w:t xml:space="preserve"> шли с февраля по август 1942 г. В наступление перешла ударная группа 5-й армии (50, 32, 144-я стрелковые дивизии и 43-я стрелковая бригада) с рубежа 15–20 км юго-западнее пос. Уваровка, имея задачу выйти в тыл гжатской группировки противника... Преодолевая огневое сопротивление противника, наши части к исходу 8.02 вклинились в оборону противника в направлении на Язово, Подъелки, Жихарево. Так и образовалась территория, именуемая сегодня Долиной Славы. К концу января 1942 г. в ходе наступления войск Западного фронта 5-я армия, наступая вдоль минского шоссе, и освободив Можайск, подошла к заранее подготовленному немецкому оборонительному рубежу, который закрывал путь к Гжатску с юго-востока. На этом участке оборонялись немецкие 78-я, 87-я и 197 пехотные дивизии. Ценой огромных потерь оборона немцев на узком участке была прорвана и ударная группировка 5-й армии вошла в прорыв и начала бои за его расширение и удержани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о утром 28.01.1942 г. части 50 СД после артиллерийской подготовки перешли в наступление. 2 СП, наступая на правом фланге дивизии атаковал гитлеровцев в Ощепково, в последующем, развивая успех на Ромашково; 359 СП наступал на Васильки, затем на Сергеевскую, стремясь к исходу дня освободить от фашистов Головачево; 49 СП находился во втором эшелоне, продвигаясь за 359 СП в готовности развить его успех. Глубокий снег и заносы сковывали маневр частей, серьезно усложняли работу тыловых подразделений. Которые не могли нормально обеспечить войска боеприпасами и продовольствием. Гитлеровцы повсюду оказывали упорное сопротивление, превратив населенные пункты в укрепленные узлы сопротивления. Однако в конце января 50 СД и её соседи сломили сопротивление, глубоко вклинились в его оборону, вышли к реке Воря юго-восточнее Гжатска. Бои на реке Воря носили ожесточенный характер. Каждый день приходилось отражать яростные контратаки врага. Особенно упорно фашисты сопротивлялись в боях за Ощепково, Васильки, Язово, Подъелки, Сергеевская. Гитлеровцы предприняли отчаянные попытки отрезать 50 СД и её соседей от остальных сил 5 Армии. Но замкнуть кольцо окружения им не удалось. Оставался перешеек - узкая(трехкилометровая) и длинная полоса, проходившая по живописной долине речки, правого притока реки Воря, затем через Васильки и далее на Иванники. Почти каждый метр её простреливался с двух сторон противником, но в полуокруженные дивизии продолжали поступать боеприпасы, техника, оружие, продовольствие, пополнение. 14.02.1942 г. враг предпринял очередную контратаку. Свыше полка пехоты при поддержке 23 танков пытались захватить Васильки. Бой за Васильки с контратакующим противником принял  упорный и жестокий характер. 15 февраля шла борьба за фланги прорыва, в районе северо-западнее деревни Васильки отражались атаки пехоты и танков противника. Одновременно шел бой с прорвавшимися в тыл ударной группы вражескими автоматчиками западнее и юго-западнее Иванники. Бои по уничтожению прорвавшегося в тыл ударной группы противника продолжались и 17 февраля. 50-я и 32-я стрелковые дивизии, прочно удерживая рубеж по восточному берегу р. Воря, уничтожали противника в лесу западнее деревни Иванники и в районе высоты 263,1. 18 февраля бои достигли накала.</w:t>
      </w:r>
    </w:p>
    <w:p>
      <w:pPr>
        <w:pStyle w:val="Normal"/>
        <w:rPr/>
      </w:pPr>
      <w:r>
        <w:rPr/>
        <w:t>В этих боях 18.02.1942 г. погиб младший  лейтенант, командир минометного взвода Лебедев Виктор Андреевич из 2 СП 50 СД 5 Армии, уроженец д. Бормис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1302647" TargetMode="External"/><Relationship Id="rId3" Type="http://schemas.openxmlformats.org/officeDocument/2006/relationships/hyperlink" Target="http://dic.academic.ru/dic.nsf/ruwiki/7831" TargetMode="External"/><Relationship Id="rId4" Type="http://schemas.openxmlformats.org/officeDocument/2006/relationships/hyperlink" Target="http://dic.academic.ru/dic.nsf/ruwiki/1113723" TargetMode="External"/><Relationship Id="rId5" Type="http://schemas.openxmlformats.org/officeDocument/2006/relationships/hyperlink" Target="http://dic.academic.ru/dic.nsf/ruwiki/708479" TargetMode="External"/><Relationship Id="rId6" Type="http://schemas.openxmlformats.org/officeDocument/2006/relationships/hyperlink" Target="http://dic.academic.ru/dic.nsf/ruwiki/683" TargetMode="External"/><Relationship Id="rId7" Type="http://schemas.openxmlformats.org/officeDocument/2006/relationships/hyperlink" Target="http://dic.academic.ru/dic.nsf/ruwiki/1566336" TargetMode="External"/><Relationship Id="rId8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9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10" Type="http://schemas.openxmlformats.org/officeDocument/2006/relationships/hyperlink" Target="http://ru.wikipedia.org/wiki/&#1056;&#1086;&#1089;&#1089;&#1080;&#1103;" TargetMode="External"/><Relationship Id="rId11" Type="http://schemas.openxmlformats.org/officeDocument/2006/relationships/hyperlink" Target="http://ru.wikipedia.org/wiki/1929_&#1075;&#1086;&#1076;" TargetMode="External"/><Relationship Id="rId12" Type="http://schemas.openxmlformats.org/officeDocument/2006/relationships/hyperlink" Target="http://ru.wikipedia.org/wiki/&#1052;&#1086;&#1078;&#1072;&#1081;&#1089;&#1082;" TargetMode="External"/><Relationship Id="rId13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4" Type="http://schemas.openxmlformats.org/officeDocument/2006/relationships/hyperlink" Target="http://ru.wikipedia.org/wiki/&#1052;&#1086;&#1078;&#1072;&#1081;&#1089;&#1082;&#1080;&#1081;_&#1088;&#1072;&#1081;&#1086;&#1085;_&#1052;&#1086;&#1089;&#1082;&#1086;&#1074;&#1089;&#1082;&#1086;&#1081;_&#1086;&#1073;&#1083;&#1072;&#1089;&#1090;&#1080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12T05:44:00Z</dcterms:modified>
  <cp:revision>133</cp:revision>
  <dc:subject/>
  <dc:title>                        В ______________________ районный (городской) суд</dc:title>
</cp:coreProperties>
</file>