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шелин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strzelińsk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6">
        <w:r>
          <w:rPr>
            <w:rStyle w:val="InternetLink"/>
            <w:color w:val="000000"/>
          </w:rPr>
          <w:t>Стшелин</w:t>
        </w:r>
      </w:hyperlink>
      <w:r>
        <w:rPr/>
        <w:t xml:space="preserve">. </w:t>
      </w:r>
      <w:r>
        <w:rPr>
          <w:rStyle w:val="Ucozforumpost"/>
          <w:b/>
          <w:bCs/>
        </w:rPr>
        <w:t xml:space="preserve">Стшелин (нем. Strehlen) </w:t>
      </w:r>
      <w:r>
        <w:rPr>
          <w:rStyle w:val="Ucozforumpost"/>
        </w:rPr>
        <w:t>- город в Нижнеселезском воеводстве, на юго-западе Польши . Он расположен на реке Олава , впадающей в Одер , около 39 км к югу от столицы региона Вроцла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, 59 и 60-я армии левого крыла 1-ого Украинского фронта, усиленные 4-м и 31-м танковыми корпусами, в Нижнее-Силезской операции должны были отбросить противника в Судетские горы. Армии левого крыла фронта атаковали противника 16 февраля, а через три дня вынуждены были перейти к «жесткой активной обор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0.02.1945 г. погиб старший сержант, ком. отделения Мымрин Степан Тимофеевич из 289 СП 120 СД 117 СК 21 Армии, уроженец д. Аги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6" Type="http://schemas.openxmlformats.org/officeDocument/2006/relationships/hyperlink" Target="http://ru.wikipedia.org/wiki/&#1057;&#1090;&#1096;&#1077;&#1083;&#1080;&#108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8T16:40:00Z</dcterms:modified>
  <cp:revision>134</cp:revision>
  <dc:subject/>
  <dc:title>                        В ______________________ районный (городской) суд</dc:title>
</cp:coreProperties>
</file>