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отыле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отилівка</w:t>
      </w:r>
      <w:r>
        <w:rPr/>
        <w:t xml:space="preserve">) — село в </w:t>
      </w:r>
      <w:hyperlink r:id="rId3">
        <w:r>
          <w:rPr>
            <w:rStyle w:val="InternetLink"/>
            <w:color w:val="000000"/>
          </w:rPr>
          <w:t>Лысян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Черкас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казу штакора 104 № 00 от 12.01.44 г. 359 СД заняла оборону на рубеже: (иск.) Лаврики, Антонов,  Пустоваровка, Тхоровка.  А на следующий же день части дивизии были подняты по тревоге и распоряжением штакора 104 № 06 от 14 января начали опять движение по маршруту Антонов, Володарки, Василиха, Ставише,  Гайсиха и во исполнение приказа штарма 40 № 066 от 15.01. 1944 г. заняли оборону на рубеже: Красиловка,  Станисловчик, Попружна,  Гайсиха. Передовые отряды частей перешли к обороне в районах: 1196 сп – в с. Тыновка, 1198 сп - в с. Вотылевка и 1194 сп – в с. Затонское.   В течение 16 и 17 января дивизия вела оборонительные работы на занимаемом рубеже. 17 января по приказу штакора 104 № 06 от 17 .01. 44 г. дивизия получила задачу наступать в направлениях Тыновка, Вотылевка, м. Виноград и овладеть этим городом.  Для выполнения этой задачи ее поддерживали 156-й тп (18 танков) и 812-й саперный батальон. Справа наступала 58-я сд, слева – 167 сд. По приказу командира дивизии полки наступали: 1196-й сп в направлении с. Тыновка, с. Павловка, м. Виноград; 1198-й сп – на м. Виноград, содействуя 1196-й сп; 1194-й сп – в направлении Вотылевка, м. Виноград, с. Толстые Роги; 156-й тп наступал вдоль шоссе: с. Станиславчик,  м. Виноград.</w:t>
      </w:r>
    </w:p>
    <w:p>
      <w:pPr>
        <w:pStyle w:val="Normal"/>
        <w:rPr/>
      </w:pPr>
      <w:r>
        <w:rPr/>
        <w:t>Немцы в это время стягивали в район сел Вотылевка, Тыновка, Виноград, Шубенный  Став, Франковка крупные силы пехоты и танков для решительного наступления в направлении г. Виноград, с. Вотылевка и далее на север и северо-восток, чтобы прорваться к окруженным и вывести их из котла.</w:t>
      </w:r>
    </w:p>
    <w:p>
      <w:pPr>
        <w:pStyle w:val="Normal"/>
        <w:rPr/>
      </w:pPr>
      <w:r>
        <w:rPr/>
        <w:t>18 января части дивизии готовились к наступлению и к 11.30 заняли исходное положение: 1196-й сп – на высоте с отм. 235.0; 1198-й сп – южная окраина с. Федюновка и 500 на юго-запад; 1194-й сп – 500 м  восточнее отметки  213.6.  В 13.00 полки перешли в наступление:1196-й сп – на Тыновку; 1198-й сп – на Вотылевку, а 1194-й сп – составлял второй эшелон.</w:t>
      </w:r>
    </w:p>
    <w:p>
      <w:pPr>
        <w:pStyle w:val="Normal"/>
        <w:rPr/>
      </w:pPr>
      <w:r>
        <w:rPr/>
        <w:t>Весь день 18 января дивизия вела упорные бои на указанных направлениях,  но успеха не имела Тыновка и Вотылевка по-прежнему оставались у противника.   Наоборот, немцы предпринимали контратаки при поддержке танков и самоходных орудий из этих сел. Особую трудность овладения этим большим селом Вотылевка создавало его расположение. Оно находилось в большом и глубоком котловане, имеющем возвышенности, которые немцы укрепили и упорно обороняли. Но в самое невыгодное условие для наступления частей дивизии заключалось в том, что местность была абсолютно ровной  и простиралась от возвышенностей во все  стороны на 5–6 км. Создавалось впечатление, что природа специально защищала село от внешних сил, которые нарушают его покой.</w:t>
      </w:r>
    </w:p>
    <w:p>
      <w:pPr>
        <w:pStyle w:val="Normal"/>
        <w:rPr/>
      </w:pPr>
      <w:r>
        <w:rPr/>
        <w:t>Немцы особенно упорно обороняли Вотылевку потому, что она находилась на ближайших подступах – в 2–3 км от м. Виноград. Потеря ими этого села позволяла нашим войскам ближайшим путем выйти к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 по 28 января шли ожесточенные бои с переменным успехом, в результате которых наши войска овладели:  с. Тыновка, с. Вотылевка, с. Павловка  и  м. Вин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8.01.1944 г. погиб сержант, ком. стрелкового отделения Мущинкин Парфен Иванович из 359 СД 104 СК, уроженец д. О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1;&#1099;&#1089;&#1103;&#1085;&#1089;&#1082;&#1080;&#1081;_&#1088;&#1072;&#1081;&#1086;&#1085;" TargetMode="External"/><Relationship Id="rId4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31T12:18:00Z</dcterms:modified>
  <cp:revision>135</cp:revision>
  <dc:subject/>
  <dc:title>                        В ______________________ районный (городской) суд</dc:title>
</cp:coreProperties>
</file>