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Баштанский район</w:t>
      </w:r>
      <w:r>
        <w:rPr/>
        <w:t xml:space="preserve"> (</w:t>
      </w:r>
      <w:hyperlink r:id="rId2">
        <w:r>
          <w:rPr>
            <w:rStyle w:val="InternetLink"/>
            <w:color w:val="000000"/>
          </w:rPr>
          <w:t>укр.</w:t>
        </w:r>
      </w:hyperlink>
      <w:r>
        <w:rPr/>
        <w:t xml:space="preserve"> </w:t>
      </w:r>
      <w:r>
        <w:rPr>
          <w:i/>
          <w:iCs/>
          <w:lang w:val="uk-UA"/>
        </w:rPr>
        <w:t>Баштанський район</w:t>
      </w:r>
      <w:r>
        <w:rPr/>
        <w:t xml:space="preserve">) — административная единица на востоке центральной части </w:t>
      </w:r>
      <w:hyperlink r:id="rId3">
        <w:r>
          <w:rPr>
            <w:rStyle w:val="InternetLink"/>
            <w:color w:val="000000"/>
          </w:rPr>
          <w:t>Николаевской области</w:t>
        </w:r>
      </w:hyperlink>
      <w:r>
        <w:rPr/>
        <w:t xml:space="preserve"> </w:t>
      </w:r>
      <w:hyperlink r:id="rId4">
        <w:r>
          <w:rPr>
            <w:rStyle w:val="InternetLink"/>
            <w:color w:val="000000"/>
          </w:rPr>
          <w:t>Украины</w:t>
        </w:r>
      </w:hyperlink>
      <w:r>
        <w:rPr/>
        <w:t xml:space="preserve">. Административный центр — город </w:t>
      </w:r>
      <w:hyperlink r:id="rId5">
        <w:r>
          <w:rPr>
            <w:rStyle w:val="InternetLink"/>
            <w:color w:val="000000"/>
          </w:rPr>
          <w:t>Баштанка</w:t>
        </w:r>
      </w:hyperlink>
      <w:r>
        <w:rPr/>
        <w:t>.</w:t>
      </w:r>
      <w:r>
        <w:rPr>
          <w:b/>
          <w:bCs/>
        </w:rPr>
        <w:t xml:space="preserve"> Новосергеевка</w:t>
      </w:r>
      <w:r>
        <w:rPr/>
        <w:t xml:space="preserve"> (</w:t>
      </w:r>
      <w:hyperlink r:id="rId6">
        <w:r>
          <w:rPr>
            <w:rStyle w:val="InternetLink"/>
            <w:color w:val="000000"/>
          </w:rPr>
          <w:t>укр.</w:t>
        </w:r>
      </w:hyperlink>
      <w:r>
        <w:rPr/>
        <w:t xml:space="preserve"> </w:t>
      </w:r>
      <w:r>
        <w:rPr>
          <w:i/>
          <w:iCs/>
          <w:lang w:val="uk-UA"/>
        </w:rPr>
        <w:t>Новосергіївка</w:t>
      </w:r>
      <w:r>
        <w:rPr/>
        <w:t xml:space="preserve">) — село в </w:t>
      </w:r>
      <w:hyperlink r:id="rId7">
        <w:r>
          <w:rPr>
            <w:rStyle w:val="InternetLink"/>
            <w:color w:val="000000"/>
          </w:rPr>
          <w:t>Баштанском районе</w:t>
        </w:r>
      </w:hyperlink>
      <w:r>
        <w:rPr/>
        <w:t xml:space="preserve"> </w:t>
      </w:r>
      <w:hyperlink r:id="rId8">
        <w:r>
          <w:rPr>
            <w:rStyle w:val="InternetLink"/>
            <w:color w:val="000000"/>
          </w:rPr>
          <w:t>Николаевской области</w:t>
        </w:r>
      </w:hyperlink>
      <w:r>
        <w:rPr/>
        <w:t xml:space="preserve"> </w:t>
      </w:r>
      <w:hyperlink r:id="rId9">
        <w:r>
          <w:rPr>
            <w:rStyle w:val="InternetLink"/>
            <w:color w:val="000000"/>
          </w:rPr>
          <w:t>Украины</w:t>
        </w:r>
      </w:hyperlink>
      <w:r>
        <w:rPr/>
        <w:t>.</w:t>
      </w:r>
    </w:p>
    <w:p>
      <w:pPr>
        <w:pStyle w:val="Normal"/>
        <w:autoSpaceDE w:val="false"/>
        <w:rPr/>
      </w:pPr>
      <w:r>
        <w:rPr/>
      </w:r>
    </w:p>
    <w:p>
      <w:pPr>
        <w:pStyle w:val="Normal"/>
        <w:autoSpaceDE w:val="false"/>
        <w:rPr/>
      </w:pPr>
      <w:r>
        <w:rPr/>
        <w:t>За весь период операций по освобождению Правобережной Украины с января по середину апреля 1944 г. в войсках фронтов действовали 7, 15, 6, 14, 11-я и 12-я шисбр, а также 16-я шисбр на завершающем этапе боевых действий 1-го Украинского фронта. Части бригад осуществляли минирование направлений, на которых начал наступление противник, оборудование ложных районов сосредоточения, устройство заграждений на танкоопасных направлениях, обеспечение форсирования водных преград, охотились за танками противника.</w:t>
      </w:r>
    </w:p>
    <w:p>
      <w:pPr>
        <w:pStyle w:val="Normal"/>
        <w:autoSpaceDE w:val="false"/>
        <w:rPr/>
      </w:pPr>
      <w:r>
        <w:rPr/>
      </w:r>
    </w:p>
    <w:p>
      <w:pPr>
        <w:pStyle w:val="Normal"/>
        <w:rPr/>
      </w:pPr>
      <w:r>
        <w:rPr/>
        <w:t>Освобождали Баштанский район в марте 1944 г. воины конно-механизированной группы генерал-лейтенанта И.А.Плиева, 8-й гвардейской армии генерал-лейтенанта В.И.Чуйкова и частично 46-й армии генерал-полковника В.В.Глаголева.</w:t>
        <w:br/>
        <w:t>Для противника Баштанка имела важное значение как крупный узел дорог, мощный опорный пункт. 9 марта гвардейцы И.А.Плиева решительным ударом разгромили противника в районе Баштанки и освободили ее. Вскоре сюда подошли и гвардейцы В.И.Чуйкова. 34-й кавалерийский эскадрон здесь уничтожил около сотни гитлеровцев. Его командиру гв. капитану Г.П.Романюку было присвоено звание Героя Советского Союза. Кроме райцентра 9-10 марта конно-механизированная группа освободила села Марьевку, Явкино, Добрую Криницу, Новобратское, Новогригорьевку, Горожено, Новопавловку, Киевское, Доброе, Новосергеевку, Новоивановку.</w:t>
      </w:r>
    </w:p>
    <w:p>
      <w:pPr>
        <w:pStyle w:val="Normal"/>
        <w:rPr/>
      </w:pPr>
      <w:r>
        <w:rPr/>
      </w:r>
    </w:p>
    <w:p>
      <w:pPr>
        <w:pStyle w:val="Normal"/>
        <w:rPr/>
      </w:pPr>
      <w:r>
        <w:rPr/>
        <w:t xml:space="preserve">По замыслу командующего фронтом генерала армии </w:t>
      </w:r>
      <w:hyperlink r:id="rId10">
        <w:r>
          <w:rPr>
            <w:rStyle w:val="InternetLink"/>
            <w:color w:val="000000"/>
          </w:rPr>
          <w:t>Р. Я. Малиновского</w:t>
        </w:r>
      </w:hyperlink>
      <w:r>
        <w:rPr/>
        <w:t xml:space="preserve"> главный удар в направлении города </w:t>
      </w:r>
      <w:hyperlink r:id="rId11">
        <w:r>
          <w:rPr>
            <w:rStyle w:val="InternetLink"/>
            <w:color w:val="000000"/>
          </w:rPr>
          <w:t>Новый Буг</w:t>
        </w:r>
      </w:hyperlink>
      <w:r>
        <w:rPr/>
        <w:t xml:space="preserve"> должны были наносить 8-я гвардейская и 46-я армии. После прорыва обороны противника войсками 8-й гвардейской армии развитие наступления должна была обеспечить конно-механизированная группа (КМГ) генерал-лейтенанта </w:t>
      </w:r>
      <w:hyperlink r:id="rId12">
        <w:r>
          <w:rPr>
            <w:rStyle w:val="InternetLink"/>
            <w:color w:val="000000"/>
          </w:rPr>
          <w:t>Плиева И. А.</w:t>
        </w:r>
      </w:hyperlink>
    </w:p>
    <w:p>
      <w:pPr>
        <w:pStyle w:val="Style13"/>
        <w:rPr>
          <w:rFonts w:ascii="Times New Roman" w:hAnsi="Times New Roman" w:eastAsia="Times New Roman" w:cs="Times New Roman"/>
        </w:rPr>
      </w:pPr>
      <w:r>
        <w:rPr>
          <w:rFonts w:cs="Times New Roman" w:ascii="Times New Roman" w:hAnsi="Times New Roman"/>
        </w:rPr>
        <w:t xml:space="preserve">Командование фронтом поставило перед  8 гв. армией задачу в течение 1–2 марта захватить плацдармы на правом берегу реки Ингулец и выйти на рубеж Зеленая, Андреевка, Зеленый Гай, Горохватка. С этого рубежа войска 8-й гвардейской армии в соответствии с директивой фронта должны были начать общее решительное наступление в направлении на Троицко-Сафоново, Новый Буг. В директиве фронта ставилась задача перед армией подготовить переправы в районе Широкое, Андреевка для ввода в прорыв 4-го гвардейского механизированного корпуса и 4-го гвардейского кавалерийского корпуса, составлявших конно-механизированную группу фронта, которой командовал генерал-лейтенант Исса Александрович Плиев. До 5 марта 1944 г. передовые части 8-й гвардейской армии проводили атаку за атакой, преодолевая необыкновенные трудности распутицы и плотный огонь противника, медленно, но уверенно продвигаясь вперед. Наибольший успех был достигнут в районе села Широкое. </w:t>
      </w:r>
      <w:r>
        <w:rPr>
          <w:rFonts w:eastAsia="Times New Roman" w:cs="Times New Roman" w:ascii="Times New Roman" w:hAnsi="Times New Roman"/>
        </w:rPr>
        <w:t xml:space="preserve">6 марта войска 8-й гвардейской армии осуществили прорыв обороны противника на глубину 12 и по фронту до 18 километров. Войска вышли на рубеж Зеленое, Ново-Малиновка, Казанковка, Анновка, Украинка, Зеленый Гай, Веселый Став. </w:t>
      </w:r>
      <w:r>
        <w:rPr>
          <w:rFonts w:cs="Times New Roman" w:ascii="Times New Roman" w:hAnsi="Times New Roman"/>
        </w:rPr>
        <w:t xml:space="preserve">Таким образом был подготовлен ввод в чистый прорыв конно-механизированной группы Плиева. Командующий фронтом приказал 6 марта войти Плиеву в прорыв. В 20 часов 30 минут группа генерала Плиева начала проходить через боевые порядки 8-й гвардейской армии. </w:t>
      </w:r>
    </w:p>
    <w:p>
      <w:pPr>
        <w:pStyle w:val="Style13"/>
        <w:rPr>
          <w:rFonts w:ascii="Times New Roman" w:hAnsi="Times New Roman" w:cs="Times New Roman"/>
        </w:rPr>
      </w:pPr>
      <w:r>
        <w:rPr>
          <w:rFonts w:cs="Times New Roman" w:ascii="Times New Roman" w:hAnsi="Times New Roman"/>
        </w:rPr>
        <w:t xml:space="preserve">Наступая днём и ночью в условиях бездорожья и ведя непрерывные бои с разрозненными немецкими частями, КМГ ранним утром 8 марта вышла к </w:t>
      </w:r>
      <w:hyperlink r:id="rId13">
        <w:r>
          <w:rPr>
            <w:rStyle w:val="InternetLink"/>
            <w:rFonts w:cs="Times New Roman" w:ascii="Times New Roman" w:hAnsi="Times New Roman"/>
            <w:color w:val="000000"/>
          </w:rPr>
          <w:t>Новому Бугу</w:t>
        </w:r>
      </w:hyperlink>
      <w:r>
        <w:rPr>
          <w:rFonts w:cs="Times New Roman" w:ascii="Times New Roman" w:hAnsi="Times New Roman"/>
        </w:rPr>
        <w:t xml:space="preserve"> и после скоротечного боя освободила его. Немецкий фронт оказался рассечён. После овладения городом войска группы повернули на юг и двинулись к </w:t>
      </w:r>
      <w:hyperlink r:id="rId14">
        <w:r>
          <w:rPr>
            <w:rStyle w:val="InternetLink"/>
            <w:rFonts w:cs="Times New Roman" w:ascii="Times New Roman" w:hAnsi="Times New Roman"/>
            <w:color w:val="000000"/>
          </w:rPr>
          <w:t>Баштанке</w:t>
        </w:r>
      </w:hyperlink>
      <w:r>
        <w:rPr>
          <w:rFonts w:cs="Times New Roman" w:ascii="Times New Roman" w:hAnsi="Times New Roman"/>
        </w:rPr>
        <w:t xml:space="preserve">, охватывая с северо-запада главные силы 6-й немецкой армии. Рейд развивался успешно и можно было надеяться, что Баштанка разделит участь Нового Буга. Но случилось так, что это большое село, лежащее на скатах огромной балки, заполненной водой, оказалось крепким орешком. Оно имело для противника важное значение как крупный узел дорог, проходящий возле железнодорожной магистрали. К тому же Баштанка — это мощный опорный пункт, прикрывающий с севера и с востока ряд коммуникационных дорог, которые питали нижнеднепровскую группировку противника всем необходимым для жизни и боя. В общем, Баштанка имела важное оперативное значение. Бой за город Баштанку был крайне напряженным. Когда стало ясно, что с ходу город не взять, а его нельзя было оставлять в тылу конно-механизированной группы, так как через него нужно было тянуть наши госпитали и тылы, генералу Танасчишину была поставлена задача, правофланговыми бригадами обойти Горожаны и продолжать действия на село Красный Пахарь и дальше на Ново-Григорьевку, а главными силами развивать наступление на Явкино, стремясь захватить опорные пункты в Ново-Сергеевке, Ново-Павловке и Ново-Ивановке с ходу. В середине дня 9 марта на огневые позиции противника, расположенные по окраинам Баштанки, обрушился прицельный огонь артиллерии прямой наводки. Немцы дрались с предельным ожесточением. Каждый дом и улица брались с бою. Осуществив обходные маневры, казачьи дивизии полностью разгромили 79-ю пехотную дивизию, находившуюся в оперативном резерве 6-й армии на Снигиревском направлении. К вечеру передовая 14-я гвардейская мехбригада полковника Н. А. Никитина овладела большим селом Ново-Ивановка. Этого рубежа достигли также 36-я гвардейская танковая бригада полковника П. С. Жукова и 13-я гвардейская механизированная бригада подполковника Н. Е. Щербакова. «Город Баштанка взят. Развиваем наступление на Явкино и г. Николаев». Это донесение было направлено в штаб фронта под вечер 9 марта. </w:t>
      </w:r>
      <w:r>
        <w:rPr>
          <w:rFonts w:eastAsia="Times New Roman" w:cs="Times New Roman" w:ascii="Times New Roman" w:hAnsi="Times New Roman"/>
        </w:rPr>
        <w:t xml:space="preserve">10-я гвардейская кавалерийская, дивизия уже возобновила наступление, а 30-я кавдивизия вытягивала свои полки в предбоевые порядки для удара на Ново-Григорьевку, когда со стороны Ново-Павловки в Баштанку неожиданно ворвались крупные силы пехоты противника, отходящие с востока. Вновь вспыхнул ожесточенный бой. </w:t>
      </w:r>
      <w:r>
        <w:rPr>
          <w:rFonts w:cs="Times New Roman" w:ascii="Times New Roman" w:hAnsi="Times New Roman"/>
        </w:rPr>
        <w:t>Он затянулся далеко за полночь.</w:t>
      </w:r>
    </w:p>
    <w:p>
      <w:pPr>
        <w:pStyle w:val="Style13"/>
        <w:rPr>
          <w:rFonts w:ascii="Times New Roman" w:hAnsi="Times New Roman" w:cs="Times New Roman"/>
        </w:rPr>
      </w:pPr>
      <w:r>
        <w:rPr>
          <w:rFonts w:cs="Times New Roman" w:ascii="Times New Roman" w:hAnsi="Times New Roman"/>
        </w:rPr>
        <w:t>Противник сосредоточил северо-восточнее Баштанки три пехотные дивизии и нанес контрудар по левому флангу 8-й гвардейской армии, развернувшейся фронтом на юг для наступления вслед за Конно-механизированной группой. Севернее Баштанки 29-й армейский корпус и другие соединения противника сдерживали натиск 8-й гвардейской армии. 29-й армейский корпус 11 марта не смог прорвать фронт войск генерала Чуйкова. Бои там развернулись кровопролитные. Некоторые населенные пункты по нескольку раз переходили из рук в руки. Обстановка сложилась крайне напряженная.</w:t>
      </w:r>
    </w:p>
    <w:p>
      <w:pPr>
        <w:pStyle w:val="Style13"/>
        <w:rPr/>
      </w:pPr>
      <w:r>
        <w:rPr>
          <w:rFonts w:cs="Times New Roman" w:ascii="Times New Roman" w:hAnsi="Times New Roman"/>
        </w:rPr>
        <w:t xml:space="preserve">Командующий 8 Армией Чуйков В. И.: «В результате стремительного и глубокого вклинения 8-й гвардейской армии и конно-механизированной группы Плиева вдоль железной дороги Новый Буг — Николаев для противника к исходу 10 марта создалась обстановка почти полного окружения. Собираясь прорваться в западном направлении, гитлеровцы к 11 марта создали группу прорыва из 17, 125 и 302-й пехотных дивизий, танков и начали наносить удары в западном и северо-западном направлениях на Ново-Полтавку и на Привольное.  </w:t>
      </w:r>
      <w:r>
        <w:rPr>
          <w:rFonts w:eastAsia="Times New Roman" w:cs="Times New Roman" w:ascii="Times New Roman" w:hAnsi="Times New Roman"/>
        </w:rPr>
        <w:t xml:space="preserve">С каждым часом, с каждой новой контратакой противника становилось все яснее, что гитлеровское командование стремится вывести войска из окружения в направлении на Ново-Полтавку, Баштанку и Бармашево, что главные силы противника сосредоточиваются в двух районах: северная группа в составе 5–6 дивизий, южная группа в составе 3–4 дивизий. </w:t>
      </w:r>
      <w:r>
        <w:rPr>
          <w:rFonts w:cs="Times New Roman" w:ascii="Times New Roman" w:hAnsi="Times New Roman"/>
        </w:rPr>
        <w:t xml:space="preserve">Особую тревогу вызывала опасность захвата противником Ново-Полтавки с артиллерийским складом, размещенным на железнодорожной ветке, идущей от станции Ново-Полтавка на Владимировку. Пополнившись на этом складе боеприпасами, противник мог приобрести огневое превосходство, ибо у нас боеприпасы были уже на исходе. Командующему артиллерией 8 гв. Армией генералу Пожарскому было приказано выделить один артиллерийский дивизион, в котором меньше всего снарядов, придать ему немецкие трофейные исправленные орудия, поставить на огневые позиции около трофейного немецкого артиллерийского склада боеприпасов в районе Ново-Полтавка и, не жалея немецких снарядов, громить группировку противника в районе Ново-Сергеевка, Малеевка. </w:t>
      </w:r>
      <w:r>
        <w:rPr>
          <w:rFonts w:eastAsia="Times New Roman" w:cs="Times New Roman" w:ascii="Times New Roman" w:hAnsi="Times New Roman"/>
        </w:rPr>
        <w:t xml:space="preserve">Крупными массами пехоты, при поддержке танков, минуя опорные пункты наших войск, противник пытался просочиться сквозь наши войска, взяв направление на Ново-Полтавку, прорываясь до склада с боеприпасами. С Ново-Полтавки открывался для противника путь к реке Ингул на Ново-Горожено и Привольное. Поспешность немецкого командования с контратаками, их отчаянность были в этой обстановке объяснимы. </w:t>
      </w:r>
    </w:p>
    <w:p>
      <w:pPr>
        <w:pStyle w:val="Style13"/>
        <w:rPr>
          <w:rFonts w:ascii="Times New Roman" w:hAnsi="Times New Roman" w:cs="Times New Roman"/>
        </w:rPr>
      </w:pPr>
      <w:r>
        <w:rPr>
          <w:rFonts w:cs="Times New Roman" w:ascii="Times New Roman" w:hAnsi="Times New Roman"/>
        </w:rPr>
        <w:t xml:space="preserve">К исходу дня 12 марта контратаки фашистов участились. Создалась реальная угроза их проникновения к Ново-Полтавке. Срочно сформированные две батареи из 105-мм  немецких орудий и выставленные на огневые позиции около вагонов с немецкими боеприпасами, не жалели снарядов. Артиллеристы вели огонь прямой наводкой по наступающей немецкой пехоте. Трудно сейчас сказать, сколько их шло на верную смерть. Огонь был уничтожающим. Пришлось создать дублирующие орудийные расчеты, чтобы артиллеристы могли сменяться через каждые два-три часа безостановочного огня. Пленные называли номера дивизий: 17, 125, 302-ю пехотные, 3-ю горнострелковую и 97-ю легкопехотную. К исходу 12 марта немецким войскам все же удалось несколько продвинуться вперед. В ходе боев так сложилось, что оборонять участки Ново-Полтавки пришлось разрозненным частям 39-й и 79-й гвардейских дивизий. Противник нащупал самое слабое место в боевых порядках нашей армии. </w:t>
      </w:r>
      <w:r>
        <w:rPr>
          <w:rFonts w:eastAsia="Times New Roman" w:cs="Times New Roman" w:ascii="Times New Roman" w:hAnsi="Times New Roman"/>
        </w:rPr>
        <w:t xml:space="preserve">Артиллеристы несколько ослабили натиск гитлеровцев. В это время подошла </w:t>
      </w:r>
      <w:r>
        <w:rPr>
          <w:rFonts w:eastAsia="Times New Roman" w:cs="Times New Roman" w:ascii="Times New Roman" w:hAnsi="Times New Roman"/>
          <w:b/>
        </w:rPr>
        <w:t>11-я отдельная штурмовая инженерно-саперная бригада</w:t>
      </w:r>
      <w:r>
        <w:rPr>
          <w:rFonts w:eastAsia="Times New Roman" w:cs="Times New Roman" w:ascii="Times New Roman" w:hAnsi="Times New Roman"/>
        </w:rPr>
        <w:t xml:space="preserve">. Командующий 8 гв. Армией приказал ей занять исходное положение для наступления на рубеже хутор Веселый, станция и поселок Ново-Полтавка. На этом же участке пришлось развернуть силы 57-й гвардейской стрелковой дивизии. Это дало возможность уплотнить боевые порядки и закрыть разрывы, через которые просачивались немецкие части на запад. </w:t>
      </w:r>
      <w:r>
        <w:rPr>
          <w:rFonts w:cs="Times New Roman" w:ascii="Times New Roman" w:hAnsi="Times New Roman"/>
        </w:rPr>
        <w:t xml:space="preserve">Перегруппировка войск началась, но проходила она при непрерывных контратаках немецких частей. В этом районе назревал кризис, явно стоял вопрос, кто кого пересилит и сломит. </w:t>
      </w:r>
    </w:p>
    <w:p>
      <w:pPr>
        <w:pStyle w:val="Style13"/>
        <w:rPr>
          <w:rFonts w:ascii="Times New Roman" w:hAnsi="Times New Roman" w:eastAsia="Times New Roman" w:cs="Times New Roman"/>
        </w:rPr>
      </w:pPr>
      <w:r>
        <w:rPr>
          <w:rFonts w:cs="Times New Roman" w:ascii="Times New Roman" w:hAnsi="Times New Roman"/>
        </w:rPr>
        <w:t xml:space="preserve">Противник ценой тяжелых потерь занял Новоселовку, прорвался к Ново-Горожено. Его атаки поддерживала авиация. Группами по 12–18 самолетов заходила она на наши позиции. Бой приблизился к южной черте артиллерийского склада в Ново-Полтавке. Я решил одной танковой бригадой 23-го танкового корпуса контратаковать прорывающиеся части противника. Мой наблюдательный пункт размещался на паровой мельнице в Ново-Полтавке. Прикрывал его всего лишь взвод саперов. Это все, что оставалось в ту минуту под рукой командующего армией. Я ждал донесения от генерала Вайнруба о готовности к бою одной танковой бригады 23-го танкового корпуса. Наконец получил донесение, что танковая бригада изготовилась. В 17.00 дал сигнал танковой атаки. Атака была нацелена на Ново-Горожено и Зоотехникум. С наблюдательного пункта было видно, что наши танки с ходу врезались в боевые порядки немецкой пехоты, расстреливая на ходу солдат, круша артиллерию. Немецкие солдаты и офицеры в панике побежали. Бежать по грязи было трудно. Они падали, опять поднимались, метались на месте, обезумев от охватившего их ужаса. Тысячи немецких солдат, бросая оружие и сбрасывая с себя одежду, бежали от Зоотехникума и из-под Ново-Полтавки обратно в район Ново-Сергеевки, Малеевки. Положение в районе артиллерийского склада значительно улучшилось. </w:t>
      </w:r>
    </w:p>
    <w:p>
      <w:pPr>
        <w:pStyle w:val="Style13"/>
        <w:rPr>
          <w:rFonts w:ascii="Times New Roman" w:hAnsi="Times New Roman" w:cs="Times New Roman"/>
        </w:rPr>
      </w:pPr>
      <w:r>
        <w:rPr>
          <w:rFonts w:cs="Times New Roman" w:ascii="Times New Roman" w:hAnsi="Times New Roman"/>
        </w:rPr>
        <w:t xml:space="preserve">В ночь на 13 марта был получен короткий приказ командующего фронтом, который предписывал 8-й гвардейской армии с 23-м танковым корпусом и приданной из моего резерва 152-й стрелковой дивизией разгромить группу противника, пытающуюся прорваться на запад из района Ново-Сергеевка, Малеевка и к исходу 13 марта выйти на рубеж Пески, Добрая, Криница, Явкино, Ново-Севастополь. </w:t>
      </w:r>
      <w:r>
        <w:rPr>
          <w:rFonts w:eastAsia="Times New Roman" w:cs="Times New Roman" w:ascii="Times New Roman" w:hAnsi="Times New Roman"/>
        </w:rPr>
        <w:t xml:space="preserve">Войска армии готовились к решительному наступлению с рассветом 14 марта. </w:t>
      </w:r>
      <w:r>
        <w:rPr>
          <w:rFonts w:cs="Times New Roman" w:ascii="Times New Roman" w:hAnsi="Times New Roman"/>
        </w:rPr>
        <w:t xml:space="preserve">Противник, убедившись в невозможности прорыва через наши боевые порядки днем, решил пойти на ночной прорыв. Во втором часу ночи 14 марта плотными цепями и колоннами гитлеровцы двинулись на прорыв, ведя ружейно-автоматный огонь на ходу. Наша артиллерия вести огонь не могла, но пехота и танкисты расстреливали в упор немцев. Они шли, не обращая внимания на наш огонь. Своих потерь они ночью не видели и гибли сотнями и тысячами. В 2 часа ночи я приказал 35, 47, 57-й гвардейским стрелковым  дивизиям и 353-й стрелковой дивизии перейти в наступление с севера на юг. Трудно было ночью определить, как развертывается бой на уничтожение окруженной группировки немецких войск. Можно было о чем-то догадываться по интенсивности ружейно-пулеметного огня. Только днем мы установили по трупам фашистских солдат, наваленных буквально штабелями, что гитлеровские войска пытались выйти на Ингул и спастись на правом берегу этой речушки. </w:t>
      </w:r>
    </w:p>
    <w:p>
      <w:pPr>
        <w:pStyle w:val="Style13"/>
        <w:rPr>
          <w:rFonts w:ascii="Times New Roman" w:hAnsi="Times New Roman" w:eastAsia="Times New Roman" w:cs="Times New Roman"/>
        </w:rPr>
      </w:pPr>
      <w:r>
        <w:rPr>
          <w:rFonts w:eastAsia="Times New Roman" w:cs="Times New Roman" w:ascii="Times New Roman" w:hAnsi="Times New Roman"/>
        </w:rPr>
        <w:t xml:space="preserve">14 марта 1944 года. Занялся рассвет. </w:t>
      </w:r>
      <w:r>
        <w:rPr>
          <w:rFonts w:cs="Times New Roman" w:ascii="Times New Roman" w:hAnsi="Times New Roman"/>
        </w:rPr>
        <w:t>Гитлеровские колонны и отдельные группы все еще пытались прорваться на запад. По полям и дорогам по колено в грязи брели толпами измученные солдаты, вчера еще жестокие и неумолимые захватчики. Ночью наши танки стояли неподвижно. Утром из неподвижных огневых точек они превратились в грозную силу. С рассветом весь фронт пришел в движение. К 10 часам утра разгром противника в районе Ново-Сергеевка, Ново-Горожено, Тарасовка, Зеленый Гай был завершен».</w:t>
      </w:r>
    </w:p>
    <w:p>
      <w:pPr>
        <w:pStyle w:val="Normal"/>
        <w:rPr/>
      </w:pPr>
      <w:r>
        <w:rPr/>
        <w:t>В этих боях 13.03.1944 г. пропал без вести лейтенант, командир взвода Порсев Петр Васильевич из 54 отдельного инженерно-саперного батальона 11 штурмовой инженерно-саперной бригады РГК, уроженец с. Степа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53;&#1080;&#1082;&#1086;&#1083;&#1072;&#1077;&#1074;&#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41;&#1072;&#1096;&#1090;&#1072;&#1085;&#1082;&#1072;" TargetMode="External"/><Relationship Id="rId6" Type="http://schemas.openxmlformats.org/officeDocument/2006/relationships/hyperlink" Target="http://ru.wikipedia.org/wiki/&#1059;&#1082;&#1088;&#1072;&#1080;&#1085;&#1089;&#1082;&#1080;&#1081;_&#1103;&#1079;&#1099;&#1082;" TargetMode="External"/><Relationship Id="rId7" Type="http://schemas.openxmlformats.org/officeDocument/2006/relationships/hyperlink" Target="http://ru.wikipedia.org/wiki/&#1041;&#1072;&#1096;&#1090;&#1072;&#1085;&#1089;&#1082;&#1080;&#1081;_&#1088;&#1072;&#1081;&#1086;&#1085;" TargetMode="External"/><Relationship Id="rId8" Type="http://schemas.openxmlformats.org/officeDocument/2006/relationships/hyperlink" Target="http://ru.wikipedia.org/wiki/&#1053;&#1080;&#1082;&#1086;&#1083;&#1072;&#1077;&#1074;&#1089;&#1082;&#1072;&#1103;_&#1086;&#1073;&#1083;&#1072;&#1089;&#1090;&#1100;" TargetMode="External"/><Relationship Id="rId9" Type="http://schemas.openxmlformats.org/officeDocument/2006/relationships/hyperlink" Target="http://ru.wikipedia.org/wiki/&#1059;&#1082;&#1088;&#1072;&#1080;&#1085;&#1072;" TargetMode="External"/><Relationship Id="rId10" Type="http://schemas.openxmlformats.org/officeDocument/2006/relationships/hyperlink" Target="http://ru.wikipedia.org/wiki/&#1052;&#1072;&#1083;&#1080;&#1085;&#1086;&#1074;&#1089;&#1082;&#1080;&#1081;,_&#1056;&#1086;&#1076;&#1080;&#1086;&#1085;_&#1071;&#1082;&#1086;&#1074;&#1083;&#1077;&#1074;&#1080;&#1095;" TargetMode="External"/><Relationship Id="rId11" Type="http://schemas.openxmlformats.org/officeDocument/2006/relationships/hyperlink" Target="http://ru.wikipedia.org/wiki/&#1053;&#1086;&#1074;&#1099;&#1081;_&#1041;&#1091;&#1075;" TargetMode="External"/><Relationship Id="rId12" Type="http://schemas.openxmlformats.org/officeDocument/2006/relationships/hyperlink" Target="http://ru.wikipedia.org/wiki/&#1055;&#1083;&#1080;&#1077;&#1074;,_&#1048;&#1089;&#1089;&#1072;_&#1040;&#1083;&#1077;&#1082;&#1089;&#1072;&#1085;&#1076;&#1088;&#1086;&#1074;&#1080;&#1095;" TargetMode="External"/><Relationship Id="rId13" Type="http://schemas.openxmlformats.org/officeDocument/2006/relationships/hyperlink" Target="http://ru.wikipedia.org/wiki/&#1053;&#1086;&#1074;&#1099;&#1081;_&#1041;&#1091;&#1075;" TargetMode="External"/><Relationship Id="rId14" Type="http://schemas.openxmlformats.org/officeDocument/2006/relationships/hyperlink" Target="http://ru.wikipedia.org/wiki/&#1041;&#1072;&#1096;&#1090;&#1072;&#1085;&#1082;&#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7-13T12:53:00Z</dcterms:modified>
  <cp:revision>142</cp:revision>
  <dc:subject/>
  <dc:title>                        В ______________________ районный (городской) суд</dc:title>
</cp:coreProperties>
</file>