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 xml:space="preserve">Те́льтов-Фле́минг  — </w:t>
      </w:r>
      <w:r>
        <w:rPr>
          <w:rFonts w:cs="Times New Roman" w:ascii="Times New Roman" w:hAnsi="Times New Roman"/>
          <w:bCs/>
        </w:rPr>
        <w:t>район в Германии. Центр района — город Луккенвальде. Район входит в землю Бранденбур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о́ссен</w:t>
      </w:r>
      <w:r>
        <w:rPr>
          <w:rFonts w:cs="Times New Roman" w:ascii="Times New Roman" w:hAnsi="Times New Roman"/>
        </w:rPr>
        <w:t xml:space="preserve"> — город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ермании</w:t>
        </w:r>
      </w:hyperlink>
      <w:r>
        <w:rPr>
          <w:rFonts w:cs="Times New Roman" w:ascii="Times New Roman" w:hAnsi="Times New Roman"/>
        </w:rPr>
        <w:t xml:space="preserve">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емл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анденбург</w:t>
        </w:r>
      </w:hyperlink>
      <w:r>
        <w:rPr>
          <w:rFonts w:cs="Times New Roman" w:ascii="Times New Roman" w:hAnsi="Times New Roman"/>
        </w:rPr>
        <w:t xml:space="preserve">. Входит в состав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ельтов-Флеминг</w:t>
        </w:r>
      </w:hyperlink>
      <w:r>
        <w:rPr>
          <w:rFonts w:cs="Times New Roman" w:ascii="Times New Roman" w:hAnsi="Times New Roman"/>
        </w:rPr>
        <w:t xml:space="preserve">. Город состоит из городских районов: Глиник (Glienick), Нэхст Нойендорф  (Nächst Neuendorf), Нунсдорф (Nunsdorf), Шёнайхе (Schöneiche)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юнсдорф</w:t>
        </w:r>
      </w:hyperlink>
      <w:r>
        <w:rPr>
          <w:rFonts w:cs="Times New Roman" w:ascii="Times New Roman" w:hAnsi="Times New Roman"/>
        </w:rPr>
        <w:t xml:space="preserve"> (Wünsdorf) и Линденбрюк (Lindenbrück).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5 года</w:t>
        </w:r>
      </w:hyperlink>
      <w:r>
        <w:rPr>
          <w:rFonts w:cs="Times New Roman" w:ascii="Times New Roman" w:hAnsi="Times New Roman"/>
        </w:rPr>
        <w:t xml:space="preserve">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94 год</w:t>
        </w:r>
      </w:hyperlink>
      <w:r>
        <w:rPr>
          <w:rFonts w:cs="Times New Roman" w:ascii="Times New Roman" w:hAnsi="Times New Roman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юнсдорфе</w:t>
        </w:r>
      </w:hyperlink>
      <w:r>
        <w:rPr>
          <w:rFonts w:cs="Times New Roman" w:ascii="Times New Roman" w:hAnsi="Times New Roman"/>
        </w:rPr>
        <w:t xml:space="preserve"> дислоцировал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таб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уппы советских войск в Германии (ГСВГ, ЗГВ)</w:t>
        </w:r>
      </w:hyperlink>
      <w:r>
        <w:rPr>
          <w:rFonts w:cs="Times New Roman" w:ascii="Times New Roman" w:hAnsi="Times New Roman"/>
        </w:rPr>
        <w:t xml:space="preserve"> (тогда Вюнсдорф ещё не входил в город Цоссен). Закрытый городок Цоссен </w:t>
      </w:r>
      <w:r>
        <w:rPr>
          <w:rStyle w:val="Emphasis"/>
          <w:rFonts w:cs="Times New Roman" w:ascii="Times New Roman" w:hAnsi="Times New Roman"/>
        </w:rPr>
        <w:t>(Zossen)</w:t>
      </w:r>
      <w:r>
        <w:rPr>
          <w:rFonts w:cs="Times New Roman" w:ascii="Times New Roman" w:hAnsi="Times New Roman"/>
        </w:rPr>
        <w:t>, который располагался в центре самой большой в Европе военной базы, занимавшей площадь 242,8 кв.км.,  именно тут, на территории учебного центра прусской пехоты, в августе 1936 года было решено возвести секретный центр управления войсками и связь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-го мая командующий 1-м Украинским фронтом И. С. Конев получил приказ до 4-го мая передать рубеж по реке Эльбе</w:t>
      </w:r>
      <w:r>
        <w:rPr>
          <w:rFonts w:cs="Times New Roman" w:ascii="Times New Roman" w:hAnsi="Times New Roman"/>
        </w:rPr>
        <w:t xml:space="preserve"> 1-му Белорусскому фронту, </w:t>
      </w:r>
      <w:r>
        <w:rPr>
          <w:rStyle w:val="StrongEmphasis"/>
          <w:rFonts w:cs="Times New Roman" w:ascii="Times New Roman" w:hAnsi="Times New Roman"/>
          <w:b w:val="false"/>
        </w:rPr>
        <w:t>а высвобожденные силы перебросить на Пражское направление.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 тот же день войск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авого крыла и центра 1-го Украинского фронта, действовавшие в 650-км полосе от Потсдама до Левенберга</w:t>
      </w:r>
      <w:r>
        <w:rPr>
          <w:rFonts w:cs="Times New Roman" w:ascii="Times New Roman" w:hAnsi="Times New Roman"/>
        </w:rPr>
        <w:t xml:space="preserve"> (3-я и 5-я гвардейские, 13, 28, 52-я общевойсковые, 3-я и </w:t>
      </w:r>
      <w:r>
        <w:rPr>
          <w:rStyle w:val="StrongEmphasis"/>
          <w:rFonts w:cs="Times New Roman" w:ascii="Times New Roman" w:hAnsi="Times New Roman"/>
          <w:b w:val="false"/>
        </w:rPr>
        <w:t>4-я гвардейские танковы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армии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2-я армия Войска Польского, 4-й гвардейский, 25-й и 1-й польский танковые, 7-й гвардейский механизированный и 1-й гвардейский кавалерийский корпуса), </w:t>
      </w:r>
      <w:r>
        <w:rPr>
          <w:rStyle w:val="StrongEmphasis"/>
          <w:rFonts w:cs="Times New Roman" w:ascii="Times New Roman" w:hAnsi="Times New Roman"/>
          <w:b w:val="false"/>
        </w:rPr>
        <w:t>начали перегруппировку в южном направлении и подготовку к наступлению на Прагу. С севера находились части 1-го Украинского фронта, большая часть его войск в начале мая находилась в районе Берлина, оставшиеся части занимали оборону на фронте в 400 км в предгорьях Рудных гор и Судет. 2 мая</w:t>
      </w:r>
      <w:r>
        <w:rPr>
          <w:rFonts w:cs="Times New Roman" w:ascii="Times New Roman" w:hAnsi="Times New Roman"/>
        </w:rPr>
        <w:t xml:space="preserve"> получена директива командующего войсками 1-го Украинского фронта сдать свой боевой участок войскам 1-го Белорусского фронта и сосредоточиться в лесах в 35-50 км южнее Берлина для подготовки удара на Прагу. В директиве указывалось: «Войсками правого крыла перейти в стремительное наступление по обоим берегам реки Эльбы в общем направлении на Прагу с целью разгромить дрезденско-гёрлицкую группировку противника и танковыми армиями на шестой день операции овладеть столицей Чехословакии городом Прага».</w:t>
        <w:br/>
        <w:t xml:space="preserve">Для достижения поставленной цели командованием предусматривалось нанести главный удар из района Ризы силами трех общевойсковых армий: 3-й гвардейской генерал-полковника В. Н. Гордова, 13-й генерал-полковника Н. П. Пухова и 5-й гвардейской генерал-полковника А. С. Жадова и двух танковых: 3-й гвардейской генерал-полковника П. С. Рыбалко и 4-й гвардейской. </w:t>
      </w:r>
      <w:r>
        <w:rPr>
          <w:rStyle w:val="StrongEmphasis"/>
          <w:rFonts w:cs="Times New Roman" w:ascii="Times New Roman" w:hAnsi="Times New Roman"/>
          <w:b w:val="false"/>
        </w:rPr>
        <w:t>4-й гвардейской танковой армии предписывалось</w:t>
      </w:r>
      <w:r>
        <w:rPr>
          <w:rFonts w:cs="Times New Roman" w:ascii="Times New Roman" w:hAnsi="Times New Roman"/>
        </w:rPr>
        <w:t xml:space="preserve"> с участка 13-й армии наступать в направлении Носсен — Теплице-Шанов — Прага и на шестой день с запада и юго-запада вместе с 3-й гвардейской танковой армией овладеть Прагой. В первый день операции предстояло занять район Госберг, Обер-Шар, Носсен.</w:t>
        <w:br/>
        <w:t>Танковые армии должны были сразу же после прорыва вражеской обороны, не втягиваясь в бои за Дрезден, стремительно, на плечах противника совместно с общевойсковыми армиями овладеть горными перевалами и через Рудные горы выйти в Чехословакию на тылы группы армий «Центр». 6-му гвардейскому механизированному корпусу со средствами усиления совместно с 13-й армией приказывалось прорвать оборону противника на участке Мюгельн, Наундорф и к исходу первого дня, стремительно наступая в направлении Катниц-Носсен, овладеть районами: главными силами — Гросс-Фойгтсберг, Хиршфельд, Носсен, передовым отрядом — Фрейберг. Разведку вести в направлении Одеран — Мительзейда. На второй день операции развить наступление на Лихтенберг и к исходу дня овладеть районом Фридебах, Нассау, Диттерстбах. 10-му гвардейскому танковому корпусу совместно с частями 13-й армии предстояло начать наступление на участке Казабра, Реппен и, стремительно наступая в направлении Некканиц-Рауслиц, к исходу первого дня овладеть районом Обер-Шар, Мохорн, Таннеберг. На второй день операции развивать наступление в направлении Гриллебург-Шёнфельд и к исходу дня овладеть районом Хермсдорф, Хённерсдорф, Рейхенау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В 8 час. 30 мин. 6 мая 1945 г. после короткого артиллерийского налета передовые отряды начали атаку. Наиболее успешным было наступление 4-й гвардейской танковой и 13-й армий, войска которых к исходу дня продвинулись на 23 км, выполнив задачу первого дня операции. Этот успех был достигнут, несмотря на сильные дожди, затруднявшие движение по размокшим дорогам. 7 мая 4-я гвардейская танковая и 13-я армии продвинулись еще на 45 км и вышли к северным склонам Рудных гор. К исходу 7 мая 4-я гвардейская танковая армия главными силами преодолела Рудные горы</w:t>
      </w:r>
      <w:r>
        <w:rPr>
          <w:rFonts w:cs="Times New Roman" w:ascii="Times New Roman" w:hAnsi="Times New Roman"/>
        </w:rPr>
        <w:t xml:space="preserve"> и уже находилась в 150-160 км северо-западнее Праги. За 4 гв. ТА продвигалась 13-я армия. </w:t>
      </w:r>
      <w:r>
        <w:rPr>
          <w:rStyle w:val="StrongEmphasis"/>
          <w:rFonts w:cs="Times New Roman" w:ascii="Times New Roman" w:hAnsi="Times New Roman"/>
          <w:b w:val="false"/>
        </w:rPr>
        <w:t>Войска 1-го Украинского фронта к исходу 8 мая продвинулись на глубину до 40 км, сломили сопротивление противника на перевалах через Рудные горы и вступили на территорию Чехословак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10.05.1945 г. у д. Хальбек района Тельтов-Флеминг земли Бранденбург в Германии погиб сержант Гаврилин Владимир Никифорович из 284 инженерно -  саперного батальона 19 инженерно – сапёрной бригады 13 Армии, уроженец Тамбовской обл., Рассказовского р-на, д. Шалковитно,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8;&#1084;&#1072;&#1085;&#1080;&#1103;" TargetMode="External"/><Relationship Id="rId3" Type="http://schemas.openxmlformats.org/officeDocument/2006/relationships/hyperlink" Target="http://ru.wikipedia.org/wiki/&#1047;&#1077;&#1084;&#1083;&#1080;_&#1043;&#1077;&#1088;&#1084;&#1072;&#1085;&#1080;&#1080;" TargetMode="External"/><Relationship Id="rId4" Type="http://schemas.openxmlformats.org/officeDocument/2006/relationships/hyperlink" Target="http://ru.wikipedia.org/wiki/&#1041;&#1088;&#1072;&#1085;&#1076;&#1077;&#1085;&#1073;&#1091;&#1088;&#1075;" TargetMode="External"/><Relationship Id="rId5" Type="http://schemas.openxmlformats.org/officeDocument/2006/relationships/hyperlink" Target="http://ru.wikipedia.org/wiki/&#1058;&#1077;&#1083;&#1100;&#1090;&#1086;&#1074;-&#1060;&#1083;&#1077;&#1084;&#1080;&#1085;&#1075;_(&#1088;&#1072;&#1081;&#1086;&#1085;)" TargetMode="External"/><Relationship Id="rId6" Type="http://schemas.openxmlformats.org/officeDocument/2006/relationships/hyperlink" Target="http://ru.wikipedia.org/wiki/&#1042;&#1102;&#1085;&#1089;&#1076;&#1086;&#1088;&#1092;" TargetMode="External"/><Relationship Id="rId7" Type="http://schemas.openxmlformats.org/officeDocument/2006/relationships/hyperlink" Target="http://ru.wikipedia.org/wiki/1945_&#1075;&#1086;&#1076;" TargetMode="External"/><Relationship Id="rId8" Type="http://schemas.openxmlformats.org/officeDocument/2006/relationships/hyperlink" Target="http://ru.wikipedia.org/wiki/1994_&#1075;&#1086;&#1076;" TargetMode="External"/><Relationship Id="rId9" Type="http://schemas.openxmlformats.org/officeDocument/2006/relationships/hyperlink" Target="http://ru.wikipedia.org/wiki/&#1042;&#1102;&#1085;&#1089;&#1076;&#1086;&#1088;&#1092;" TargetMode="External"/><Relationship Id="rId10" Type="http://schemas.openxmlformats.org/officeDocument/2006/relationships/hyperlink" Target="http://ru.wikipedia.org/wiki/&#1064;&#1090;&#1072;&#1073;" TargetMode="External"/><Relationship Id="rId11" Type="http://schemas.openxmlformats.org/officeDocument/2006/relationships/hyperlink" Target="http://ru.wikipedia.org/wiki/&#1043;&#1088;&#1091;&#1087;&#1087;&#1072;_&#1089;&#1086;&#1074;&#1077;&#1090;&#1089;&#1082;&#1080;&#1093;_&#1074;&#1086;&#1081;&#1089;&#1082;_&#1074;_&#1043;&#1077;&#1088;&#1084;&#1072;&#1085;&#1080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10T18:09:00Z</dcterms:modified>
  <cp:revision>136</cp:revision>
  <dc:subject/>
  <dc:title>                        В ______________________ районный (городской) суд</dc:title>
</cp:coreProperties>
</file>