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киш-Одерланд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Landkreis Märkisch-Oderland</w:t>
      </w:r>
      <w:r>
        <w:rPr>
          <w:rFonts w:cs="Times New Roman" w:ascii="Times New Roman" w:hAnsi="Times New Roman"/>
        </w:rPr>
        <w:t xml:space="preserve">) -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айон</w:t>
        </w:r>
      </w:hyperlink>
      <w:r>
        <w:rPr>
          <w:rFonts w:cs="Times New Roman" w:ascii="Times New Roman" w:hAnsi="Times New Roman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Германии</w:t>
        </w:r>
      </w:hyperlink>
      <w:r>
        <w:rPr>
          <w:rFonts w:cs="Times New Roman" w:ascii="Times New Roman" w:hAnsi="Times New Roman"/>
        </w:rPr>
        <w:t xml:space="preserve">. Центр района -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елов</w:t>
        </w:r>
      </w:hyperlink>
      <w:r>
        <w:rPr>
          <w:rFonts w:cs="Times New Roman" w:ascii="Times New Roman" w:hAnsi="Times New Roman"/>
        </w:rPr>
        <w:t xml:space="preserve">. Район входит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емлю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ранденбург</w:t>
        </w:r>
      </w:hyperlink>
      <w:r>
        <w:rPr>
          <w:rFonts w:cs="Times New Roman" w:ascii="Times New Roman" w:hAnsi="Times New Roman"/>
        </w:rPr>
        <w:t xml:space="preserve">. В округе Меркиш-Одерланд имеется 23 русских воинских захоронения - с 14 800 убитыми солдатами, из них только 30 процентов известны поименно. </w:t>
      </w:r>
      <w:r>
        <w:rPr>
          <w:rFonts w:cs="Times New Roman" w:ascii="Times New Roman" w:hAnsi="Times New Roman"/>
          <w:b/>
          <w:bCs/>
        </w:rPr>
        <w:t>Фихтенхёэ</w:t>
      </w:r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Fichtenhöhe</w:t>
      </w:r>
      <w:r>
        <w:rPr>
          <w:rFonts w:cs="Times New Roman" w:ascii="Times New Roman" w:hAnsi="Times New Roman"/>
        </w:rPr>
        <w:t xml:space="preserve">) — коммуна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ермании</w:t>
        </w:r>
      </w:hyperlink>
      <w:r>
        <w:rPr>
          <w:rFonts w:cs="Times New Roman" w:ascii="Times New Roman" w:hAnsi="Times New Roman"/>
        </w:rPr>
        <w:t xml:space="preserve">,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земле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Бранденбург</w:t>
        </w:r>
      </w:hyperlink>
      <w:r>
        <w:rPr>
          <w:rFonts w:cs="Times New Roman" w:ascii="Times New Roman" w:hAnsi="Times New Roman"/>
        </w:rPr>
        <w:t xml:space="preserve">. Входит в состав райо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еркиш-Одерланд</w:t>
        </w:r>
      </w:hyperlink>
      <w:r>
        <w:rPr>
          <w:rFonts w:cs="Times New Roman" w:ascii="Times New Roman" w:hAnsi="Times New Roman"/>
        </w:rPr>
        <w:t>. Подчиняется управлению Зелов-Ланд. В Фихтенхёэ ранее входила д. Нидер Езар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разведки боем командующий 69-й армией приказал выделить два стрелковых батальона. Поддерживать их должны были пять-шесть Т-34 и две батареи СУ-76. В 7.30 14 апреля 1945 г. 274-я и 247-я стрелковые дивизии силами усиленного стрелкового батальона от каждой после 10-минутного артиллерийского налета начали разведку боем. 41-я стрелковая дивизия провела разведку боем силами одной роты. Атакующим советским частям удалось ворваться в первую траншею. Попытки пробиться ко второй траншее были отражены сильным огнем и контратаками частей 712-й и 169-й пехотных дивизий противника. К 12.00 батальоны отошли в исходное положение.</w:t>
      </w:r>
    </w:p>
    <w:p>
      <w:pPr>
        <w:pStyle w:val="Normal"/>
        <w:spacing w:before="280" w:after="280"/>
        <w:rPr/>
      </w:pPr>
      <w:r>
        <w:rPr>
          <w:bCs/>
        </w:rPr>
        <w:t>Берли́нская стратегическая наступательная операция</w:t>
      </w:r>
      <w:r>
        <w:rPr>
          <w:b/>
          <w:bCs/>
        </w:rPr>
        <w:t xml:space="preserve"> </w:t>
      </w:r>
      <w:r>
        <w:rPr/>
        <w:t xml:space="preserve">продолжалась 23 дня — с </w:t>
      </w:r>
      <w:hyperlink r:id="rId13">
        <w:r>
          <w:rPr>
            <w:rStyle w:val="InternetLink"/>
            <w:color w:val="000000"/>
          </w:rPr>
          <w:t>16 апреля</w:t>
        </w:r>
      </w:hyperlink>
      <w:r>
        <w:rPr/>
        <w:t xml:space="preserve"> по </w:t>
      </w:r>
      <w:hyperlink r:id="rId14">
        <w:r>
          <w:rPr>
            <w:rStyle w:val="InternetLink"/>
            <w:color w:val="000000"/>
          </w:rPr>
          <w:t>8 мая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1945 года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В апреле 1945 года подразделения 274-й стрелковой дивизии в составе 69-й армии участвовали в Берлинской операции. 16 апреля, перейдя в наступление с плацдарма севернее Франкфурта, войска дивизии прорвали оборону противника и продвинувшись на 30 километров в западном направлении, достигли реки Шпрее в районе города Фюрстенвальде. Сюда же под давлением других соединений отошла крупная фашистская губенская группировка, оказавшаяся в окружении. Неделю подразделения 274 сд сражались с отказавшимся капитулировать врагом, который предпринимал отчаянные попытки прорваться на запад в зону союзных войск. К 25 апреля группировка была оттеснена к городу Луккенвальде, где уничтожена. 26 апреля подразделения 274-й стрелковой дивизии заняли город Тройенбрицен и, совершив рывок, вышли на Эльбу в районе города Магдебург, где 1 мая 1945 года встретились с американскими войсками. Здесь, на Эльбе, дивизия и встретила День Победы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ные Ставкой вспомогательные удары для обеспечения наступления главной ударной группировки фронта планировалось нанести: справа – силами 61-й армии и 1-й армии Войска Польского в общем направлении на Эберсвальде, Зандау; слева – силами 69-й и 33-й армий совместно со 2-м гвардейским кавалерийским корпусом на Фюрстенвальде, Бранденбург. Последние должны были прежде всего отсечь от Берлина основные силы 9-й полевой армии противника. Чтобы не допустить отхода в Берлин 9-й армии противника после прорыва 1-го Белорусского и 1-го Украинского фронтов на Одере и Нейсе, при планировании операции нами было решено нанести вспомогательный удар силами 69-й и 33-й армий из района Франкфурт-на-Одере (южнее железной дороги Франкфурт-Берлин) в общем направлении на Бонсдорф.  Ударами 69, 33, 3-й армий 1-го Белорусского фронта и 3-й гвардейской, 13-й, частью сил 3-й гвардейской танковой и 28-й армий 1-го Украинского фронта вся двухсоттысячная юго-восточная группировка немецких войск 9-й армии генерала Буссе была отсечена от Берлина и вскоре разгромлена.</w:t>
      </w:r>
    </w:p>
    <w:p>
      <w:pPr>
        <w:pStyle w:val="Style13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На южной оконечности Кюстринского плацдарма на фронте 18 км были выстроены в одну линию три стрелковых корпуса 69-й армии В. Я. Колпакчи. Армия сосредотачивала усилия на своем правом фланге, где на участке прорыва шириной 6 км концентрировались шесть стрелковых дивизий. В центре ударной группировки армии на фронте 3,1 км располагались 274, 247 и 41-я стрелковые дивизии 61-го стрелкового корпуса. Второй эшелон корпуса составляла 134-я стрелковая дивизия. Справа к ударной группировке примыкала 77-я гв. стрелковая дивизия 25-го стрелкового корпуса, получившая 1,3 км участок прорыва. Слева 1,6 км участка прорыва получили 312-я стрелковая дивизия и часть сил 370-й стрелковой дивизии 91-го стрелкового корпуса. </w:t>
      </w:r>
    </w:p>
    <w:p>
      <w:pPr>
        <w:pStyle w:val="Normal"/>
        <w:spacing w:before="280" w:after="280"/>
        <w:rPr/>
      </w:pPr>
      <w:r>
        <w:rPr/>
        <w:t>После синхронной с остальными армиями фронта артиллерийской подготовки войска 69-й армии перешли в наступление и к 7.30 преодолели первый оборонительный рубеж с 3–4 линиями траншей. С подходом ко второму оборонительному рубежу войска армии В. Я. Колпакчи встретили сильное огневое сопротивление и дальнейшего успеха в продвижении не имели. Объединить прорывы в полосе 69-й и 8-й гв. армий в первый день наступления не удалось.</w:t>
      </w:r>
    </w:p>
    <w:p>
      <w:pPr>
        <w:pStyle w:val="Normal"/>
        <w:spacing w:before="280" w:after="280"/>
        <w:rPr/>
      </w:pPr>
      <w:r>
        <w:rPr/>
        <w:t>В районе Франкфурта войска 69-й и 33-й армий вклинились в оборону противника на глубину от 2 до 6 км. Достижением ночи с 16 на 17 апреля в 69-й армии стал захват 247-й стрелковой дивизией Шенфлиса, отбитого накануне немецкой контратакой. В 10.30 после 30-минутной артподготовки войска армии В. Я. Колпакчи перешли в наступление. Однако, встреченные сильным огневым сопротивлением из широко развитой системы траншей, прикрытой сплошными противотанковыми и противопехотными минными полями, части 69-й армии 17 апреля особых успехов не достигли. К 11.00 подразделениями 25-го стрелкового корпуса был захвачен Мальнов. В 16.30 25-й стрелковый корпус вновь атаковал оборону 169-й пехотной дивизии, но лишь на отдельных участках преодолел одну-две траншеи противника. 61-й стрелковый корпус дважды атаковал противника, но также смог только вклиниться на глубину одной-двух линий траншей. Продвижение 69-й армии составило всего 1–2 км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Интенсивность боевых действий в полосе 69-й армии 18 апреля существенно снизилась. Армия перегруппировалась для сосредоточения усилий на правом фланге 25-го стрелкового корпуса. Соответственно 25-й стрелковый корпус сдал часть своей полосы соседнему 61-му стрелковому корпусу, а последний ввел в первую линию полк 134-й стрелковой дивизии из второго эшелона. Также 61-й стрелковый корпус сдал часть своей полосы левофланговому 91-му стрелковому корпусу. Такая перегруппировка объяснялась тем, что впереди лежала цепочка озер и для сохранения связи с 8-й гв. армией ее нужно было обойти с север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ые действия 18 апреля 69-я армия начала в 12.30 после 30-минутной артиллерийской подготовки. Продвижение на 1 км имел только 61-й стрелковый корпус в центре построения армии. Потери бронетехники армии В. Я. Колпакчи за три дня наступления составили 16 танков и 11 САУ сгоревшими, 30 танков и 17 САУ подбитыми, 38 танков и 8 САУ подорвавшимися на мина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вязи с тем, что 8-я гв. армия потянулась за 1-й гв. танковой армией, разграничительная линия  между армиями В. И. Чуйкова и В. Я. Колпакчи была перенарезана. Теперь 69-я армия получила часть полосы 8-й гв. армии. В общее наступление войска 69-й армии 19.04.1945 г. перешли в 11.30 после 30-минутной артиллерийской подготовки. К вечеру 25-й стрелковый корпус занял Альт-Малиш, а 61-й стрелковый корпус — </w:t>
      </w:r>
      <w:r>
        <w:rPr>
          <w:rFonts w:cs="Times New Roman" w:ascii="Times New Roman" w:hAnsi="Times New Roman"/>
          <w:b/>
        </w:rPr>
        <w:t>Нидер-Езар.</w:t>
      </w:r>
      <w:r>
        <w:rPr>
          <w:rFonts w:cs="Times New Roman" w:ascii="Times New Roman" w:hAnsi="Times New Roman"/>
        </w:rPr>
        <w:t xml:space="preserve"> Продвижение корпусов за день составило 3–4 к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ледствие неуспешного наступления в первые дни операции 69-й армии естественным образом досталась задача загонщиков для окружаемых к юго-востоку от Берлина немецких соединений. Отход противника стал хорошо заметным, в журнале боевых действий  69-й армии отмечалось: «Нашей авиаразведкой отмечено беспорядочное сплошное движение танков, автомашин и пехоты из районов северо-западнее Франкфурт в западном направлении». Используя успех 8-й гв. армии, 69-я армия продвинулась за день 20 апреля на 10 км, развернув фронт на юго-запад и юг. Продвижение 21 апреля составило уже 20 км, развернувшись фронтом на юг в полосе 40 км.</w:t>
      </w:r>
    </w:p>
    <w:p>
      <w:pPr>
        <w:pStyle w:val="Normal"/>
        <w:spacing w:before="280" w:after="280"/>
        <w:rPr/>
      </w:pPr>
      <w:r>
        <w:rPr/>
        <w:t xml:space="preserve">№ </w:t>
      </w:r>
      <w:r>
        <w:rPr/>
        <w:t>33. Оперативная сводка штаба 1-го Белорусского фронта начальнику оперативного управления ГШ КА о первом дне общего наступления  № 00106/пп 16 апреля 1945 г. 24.00.</w:t>
      </w:r>
    </w:p>
    <w:p>
      <w:pPr>
        <w:pStyle w:val="Normal"/>
        <w:spacing w:before="280" w:after="280"/>
        <w:rPr/>
      </w:pPr>
      <w:r>
        <w:rPr/>
        <w:t xml:space="preserve">69-я армия — в 5.30 после 10-минутной артподготовки при прожекторном освещении перешла в наступление с рубежа Клессин, Лебус, выс. 48,7 и обороняла прежний рубеж на остальном фронте. </w:t>
      </w:r>
    </w:p>
    <w:p>
      <w:pPr>
        <w:pStyle w:val="Normal"/>
        <w:spacing w:before="280" w:after="280"/>
        <w:rPr/>
      </w:pPr>
      <w:r>
        <w:rPr/>
        <w:t xml:space="preserve">Преодолевая огневое сопротивление противника и отражая его контратаки, наступающие части в первой половине дня вышли ко второму оборонительному рубежу противника. Встретив на этом рубеже сильное организованное огневое сопротивление и отражая неоднократные контратаки противника, войска армии дальнейшего продвижения не имели. </w:t>
      </w:r>
    </w:p>
    <w:p>
      <w:pPr>
        <w:pStyle w:val="Normal"/>
        <w:spacing w:before="280" w:after="280"/>
        <w:rPr/>
      </w:pPr>
      <w:r>
        <w:rPr/>
        <w:t xml:space="preserve">81 ск: </w:t>
      </w:r>
      <w:r>
        <w:rPr>
          <w:b/>
        </w:rPr>
        <w:t>274 сд</w:t>
      </w:r>
      <w:r>
        <w:rPr/>
        <w:t xml:space="preserve"> — прорвав оборону противника, с упорными боями продвигалась вперед и в первой половине дня вышла за рубеж; изгиб шоссейной дороги (1 км юго-зап. Мальнов), иск. узел дорог севернее ст. Шенфлис; </w:t>
      </w:r>
    </w:p>
    <w:p>
      <w:pPr>
        <w:pStyle w:val="Normal"/>
        <w:spacing w:before="280" w:after="280"/>
        <w:rPr/>
      </w:pPr>
      <w:r>
        <w:rPr/>
        <w:t xml:space="preserve">247 сд — перейдя в наступление, прорвала оборону противника и, преодолевая его упорное сопротивление, в первой половине дня вышла на рубеж: узел дорог сев. ст. Шенфлис, вост. окр. ст. Шенфлис. </w:t>
      </w:r>
    </w:p>
    <w:p>
      <w:pPr>
        <w:pStyle w:val="Normal"/>
        <w:spacing w:before="280" w:after="280"/>
        <w:rPr/>
      </w:pPr>
      <w:r>
        <w:rPr/>
        <w:t xml:space="preserve">134 сд — второй эшелон корпуса; с началом наступления переправилась на западный берег р. Одер и сосредоточилась в районе: выс. 62,7, зап. часть Лебус. </w:t>
      </w:r>
    </w:p>
    <w:p>
      <w:pPr>
        <w:pStyle w:val="Normal"/>
        <w:spacing w:before="280" w:after="280"/>
        <w:rPr/>
      </w:pPr>
      <w:r>
        <w:rPr/>
        <w:t xml:space="preserve">Во второй половине дня части корпуса, встретив организованное сопротивление противника, с подготовленного второго оборонительного рубежа продвижения не имели и к исходу дня продолжали бой на прежнем рубеже. </w:t>
      </w:r>
    </w:p>
    <w:p>
      <w:pPr>
        <w:pStyle w:val="Normal"/>
        <w:spacing w:before="280" w:after="280"/>
        <w:rPr/>
      </w:pPr>
      <w:r>
        <w:rPr/>
        <w:t xml:space="preserve">№ </w:t>
      </w:r>
      <w:r>
        <w:rPr/>
        <w:t xml:space="preserve">35. Боевое донесение командующего войсками 1-го Белорусского фронта Верховному Главнокомандующему о первом дне берлинской операции </w:t>
      </w:r>
      <w:r>
        <w:rPr>
          <w:color w:val="0000FF"/>
          <w:u w:val="single"/>
        </w:rPr>
        <w:t xml:space="preserve"> </w:t>
      </w:r>
      <w:r>
        <w:rPr/>
        <w:t>№ 00453 17 апреля 1945 г. 01.50.</w:t>
      </w:r>
    </w:p>
    <w:p>
      <w:pPr>
        <w:pStyle w:val="Normal"/>
        <w:spacing w:before="280" w:after="280"/>
        <w:rPr/>
      </w:pPr>
      <w:r>
        <w:rPr/>
        <w:t xml:space="preserve">69-я армия главными силами с рубежа Клессин, Лебус, высота 48,4 перешла в наступление, обороняя прежний рубеж на остальном фронте. </w:t>
      </w:r>
    </w:p>
    <w:p>
      <w:pPr>
        <w:pStyle w:val="Normal"/>
        <w:spacing w:before="280" w:after="280"/>
        <w:rPr/>
      </w:pPr>
      <w:r>
        <w:rPr/>
        <w:t xml:space="preserve">Преодолевая огневое сопротивление противника и отражая его контратаки, наступающие части продвинулись до 4 км и вышли на рубеж: восточные скаты высоты 66,3 (300 м севернее Мальнов), центр Мальнов, высота 60,2, Шенфлис, стык железных дорог (3 км юго-восточнее Шенфлис), северные скаты высоты 45,3. </w:t>
      </w:r>
    </w:p>
    <w:p>
      <w:pPr>
        <w:pStyle w:val="Normal"/>
        <w:spacing w:before="280" w:after="280"/>
        <w:rPr/>
      </w:pPr>
      <w:r>
        <w:rPr/>
        <w:t xml:space="preserve">В результате контратаки противника силою свыше двух батальонов пехоты при поддержке 15 самоходных орудий и 2 бронепоездов подразделения, занимающие Шенфлис, отошли на восточную окраину этого пункта. </w:t>
      </w:r>
    </w:p>
    <w:p>
      <w:pPr>
        <w:pStyle w:val="Normal"/>
        <w:spacing w:before="280" w:after="280"/>
        <w:rPr/>
      </w:pPr>
      <w:r>
        <w:rPr/>
        <w:t xml:space="preserve">Контратака противника силою до двух батальонов пехоты, предпринятая им из района Вульков в восточном направлении, отбита с большими для него потерями. </w:t>
      </w:r>
    </w:p>
    <w:p>
      <w:pPr>
        <w:pStyle w:val="Normal"/>
        <w:spacing w:before="280" w:after="280"/>
        <w:rPr/>
      </w:pPr>
      <w:r>
        <w:rPr/>
        <w:t xml:space="preserve">В результате дневного боя уничтожено свыше 2000 солдат и офицеров, до 120 пулеметов, 35 орудий и взято в плен 600 солдат и офицеров противника. Захвачено: орудий — 18, пулеметов — 43 и винтовок — свыше 800. </w:t>
      </w:r>
    </w:p>
    <w:p>
      <w:pPr>
        <w:pStyle w:val="Normal"/>
        <w:spacing w:before="280" w:after="280"/>
        <w:rPr/>
      </w:pPr>
      <w:r>
        <w:rPr/>
        <w:t xml:space="preserve">№ </w:t>
      </w:r>
      <w:r>
        <w:rPr/>
        <w:t xml:space="preserve">38. Приказ командующего войсками 1-го Белорусского фронта всем командующим армиями и командирам отдельных корпусов о необходимости устранения недостатков и активизации наступательных действий на Берлин </w:t>
      </w:r>
    </w:p>
    <w:p>
      <w:pPr>
        <w:pStyle w:val="Normal"/>
        <w:spacing w:before="280" w:after="280"/>
        <w:rPr/>
      </w:pPr>
      <w:r>
        <w:rPr/>
        <w:t xml:space="preserve">17 апреля 1945 г. 20.30 </w:t>
      </w:r>
    </w:p>
    <w:p>
      <w:pPr>
        <w:pStyle w:val="Normal"/>
        <w:spacing w:before="280" w:after="280"/>
        <w:rPr/>
      </w:pPr>
      <w:r>
        <w:rPr/>
        <w:t xml:space="preserve">1. Хуже всех проводят наступательную Берлинскую операцию 69-я армия под командованием генерал-полковника Колпакчи, 1 ТА под командованием генерал-полковника Катукова и 2 ТА под командованием генерал-полковника Богданова. </w:t>
      </w:r>
    </w:p>
    <w:p>
      <w:pPr>
        <w:pStyle w:val="Normal"/>
        <w:spacing w:before="280" w:after="280"/>
        <w:rPr/>
      </w:pPr>
      <w:r>
        <w:rPr/>
        <w:t xml:space="preserve">Эти армии, имея колоссальнейшие силы и средства, второй [день] действуют неумело и нерешительно, топчась перед слабым противником. </w:t>
      </w:r>
    </w:p>
    <w:p>
      <w:pPr>
        <w:pStyle w:val="Normal"/>
        <w:spacing w:before="280" w:after="280"/>
        <w:rPr/>
      </w:pPr>
      <w:r>
        <w:rPr/>
        <w:t xml:space="preserve">Командарм Катуков и его командиры корпусов Ющук, Дремов, Бабаджанян за полем боя и за действием своих войск не наблюдают, отсиживаясь далеко в тылах (10 — 12 км). Обстановки эти генералы не знают и плетутся в хвосте событий. </w:t>
      </w:r>
    </w:p>
    <w:p>
      <w:pPr>
        <w:pStyle w:val="Normal"/>
        <w:spacing w:before="280" w:after="280"/>
        <w:rPr/>
      </w:pPr>
      <w:r>
        <w:rPr/>
        <w:t xml:space="preserve">2. Если допустить медлительность в развитии Берлинской операции, то войска истощатся, израсходуют все материальные запасы, не взяв Берлина. </w:t>
      </w:r>
    </w:p>
    <w:p>
      <w:pPr>
        <w:pStyle w:val="Normal"/>
        <w:spacing w:before="280" w:after="280"/>
        <w:rPr/>
      </w:pPr>
      <w:r>
        <w:rPr/>
        <w:t xml:space="preserve">3. Иметь в виду, что до самого Берлина противник будет сопротивляться и цепляться за каждый дом и куст, а потому танкистам, самоходчикам и пехоте не ждать, пока артиллерия перебьет всех немцев и предоставит удовольствие двигаться по чистому пространству. </w:t>
      </w:r>
    </w:p>
    <w:p>
      <w:pPr>
        <w:pStyle w:val="Normal"/>
        <w:spacing w:before="280" w:after="280"/>
        <w:rPr/>
      </w:pPr>
      <w:r>
        <w:rPr/>
        <w:t>4. Бейте беспощадно немцев и двигайтесь вперед днем и ночью на Берлин, тогда Берлин будет очень скоро наш.</w:t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</w:rPr>
          <w:t>20 апреля</w:t>
        </w:r>
      </w:hyperlink>
      <w:r>
        <w:rPr>
          <w:rStyle w:val="Mwheadline"/>
          <w:color w:val="000000"/>
          <w:sz w:val="24"/>
          <w:szCs w:val="24"/>
        </w:rPr>
        <w:t xml:space="preserve"> 1945 года. 1399-й день войны. </w:t>
      </w:r>
      <w:hyperlink r:id="rId17">
        <w:r>
          <w:rPr>
            <w:rStyle w:val="InternetLink"/>
            <w:color w:val="000000"/>
            <w:sz w:val="24"/>
            <w:szCs w:val="24"/>
          </w:rPr>
          <w:t>69-я армия</w:t>
        </w:r>
      </w:hyperlink>
      <w:r>
        <w:rPr>
          <w:sz w:val="24"/>
          <w:szCs w:val="24"/>
        </w:rPr>
        <w:t xml:space="preserve"> развернулась на юго-запад и продвинулась за день на 10 км.</w:t>
      </w:r>
    </w:p>
    <w:p>
      <w:pPr>
        <w:pStyle w:val="Normal"/>
        <w:spacing w:before="280" w:after="280"/>
        <w:rPr/>
      </w:pPr>
      <w:r>
        <w:rPr/>
        <w:t xml:space="preserve">21 апреля 69-й армии командующий фронтом приказал, изменив направление основного удара с западного на южное, с утра 22 апреля возобновить наступление в общем направлении на Фюрстенвальде, Бад Заров (директива № 00585/оп). 69-я армия, захватив Бухгольц, изменила направление своего движения на юго-западное и через Фюрстенвальде и Кечендорф вышла в район озёр Шармютцельзее и Зерховерзее, где вступила в бои с окружёнными частями 9-й армии. 22 апреля </w:t>
      </w:r>
      <w:hyperlink r:id="rId18">
        <w:r>
          <w:rPr>
            <w:rStyle w:val="InternetLink"/>
            <w:color w:val="000000"/>
          </w:rPr>
          <w:t>69-я армия</w:t>
        </w:r>
      </w:hyperlink>
      <w:r>
        <w:rPr/>
        <w:t xml:space="preserve"> овладела Фюрстенвальде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69-й армии продолжать наступление и, нанося главный удар правым флангом в южном направлении, овладеть рубежом: Кечендорф, Бадзаров, оз. Шармютцельзее, Керигк (10 км южнее Шторков), с задачей не допустить прорыва противника на запад и северо-запад от этого рубежа. </w:t>
      </w:r>
      <w:r>
        <w:rPr>
          <w:rFonts w:eastAsia="Times New Roman" w:cs="Times New Roman" w:ascii="Times New Roman" w:hAnsi="Times New Roman"/>
        </w:rPr>
        <w:t xml:space="preserve">Левым флангом армии продолжать наступление в общем направлении: Бризен, Ламич (12 км юго-восточнее Фюрернвальде), южный берег оз. Шармютцельзее. </w:t>
      </w:r>
    </w:p>
    <w:p>
      <w:pPr>
        <w:pStyle w:val="Normal"/>
        <w:spacing w:before="280" w:after="280"/>
        <w:rPr/>
      </w:pPr>
      <w:r>
        <w:rPr/>
        <w:t xml:space="preserve">Разграничительная линия слева: Реппен, Франкфурт, Биген, Нойбрюк, Херцберг, Керигк; все пункты, кроме Нойбрюк и Херцберг, включительно для 69-й армии. </w:t>
      </w:r>
    </w:p>
    <w:p>
      <w:pPr>
        <w:pStyle w:val="Normal"/>
        <w:spacing w:before="280" w:after="280"/>
        <w:rPr/>
      </w:pPr>
      <w:r>
        <w:rPr/>
        <w:t>22 апреля кольцо вокруг трех корпусов 9-й армии замкнулось, когда советские войска перекрыли все проселочные дороги через Шпреевальд на юге, железную дорогу Люббен — Хальбе на юго-западе и озерные перешейки между Тёпитцем и Кёнигс-Вустерхаузеном на западе. Тотчас же войска 1-го Белорусского фронта перерезали и последний путь на запад, проходящий через Эркнер и южнее него.</w:t>
      </w:r>
    </w:p>
    <w:p>
      <w:pPr>
        <w:pStyle w:val="Normal"/>
        <w:spacing w:before="280" w:after="280"/>
        <w:rPr/>
      </w:pPr>
      <w:r>
        <w:rPr/>
        <w:t>В апреле 1945 года подразделения 344 гв. тяжелого САП  в составе 69-й армии участвовали в Берлинской операц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Нидер Езар Бранденбургской провинции Германии (ныне земля Бранденбург, район Меркиш-Одерланд)  21.04.1945 г. погиб старший сержант Богданов Александр Николаевич из 965 СП 274 СД 69 Армии, уроженец д. Ольховка; там же 19.04.1945 г. погиб старший сержант Бусаргин  Иван Степанович из 344 гв. тяж. САП 69 Армии, уроженец с.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">
    <w:name w:val="h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56;&#1072;&#1081;&#1086;&#1085;_&#1043;&#1077;&#1088;&#1084;&#1072;&#1085;&#1080;&#1080;" TargetMode="External"/><Relationship Id="rId4" Type="http://schemas.openxmlformats.org/officeDocument/2006/relationships/hyperlink" Target="http://ru.wikipedia.org/wiki/&#1043;&#1077;&#1088;&#1084;&#1072;&#1085;&#1080;&#1103;" TargetMode="External"/><Relationship Id="rId5" Type="http://schemas.openxmlformats.org/officeDocument/2006/relationships/hyperlink" Target="http://ru.wikipedia.org/wiki/&#1047;&#1077;&#1083;&#1086;&#1074;" TargetMode="External"/><Relationship Id="rId6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3;&#1077;&#1088;&#1084;&#1072;&#1085;&#1080;&#1080;" TargetMode="External"/><Relationship Id="rId7" Type="http://schemas.openxmlformats.org/officeDocument/2006/relationships/hyperlink" Target="http://ru.wikipedia.org/wiki/&#1041;&#1088;&#1072;&#1085;&#1076;&#1077;&#1085;&#1073;&#1091;&#1088;&#1075;" TargetMode="External"/><Relationship Id="rId8" Type="http://schemas.openxmlformats.org/officeDocument/2006/relationships/hyperlink" Target="https://ru.wikipedia.org/wiki/&#1053;&#1077;&#1084;&#1077;&#1094;&#1082;&#1080;&#1081;_&#1103;&#1079;&#1099;&#1082;" TargetMode="External"/><Relationship Id="rId9" Type="http://schemas.openxmlformats.org/officeDocument/2006/relationships/hyperlink" Target="https://ru.wikipedia.org/wiki/&#1043;&#1077;&#1088;&#1084;&#1072;&#1085;&#1080;&#1103;" TargetMode="External"/><Relationship Id="rId10" Type="http://schemas.openxmlformats.org/officeDocument/2006/relationships/hyperlink" Target="https://ru.wikipedia.org/wiki/&#1047;&#1077;&#1084;&#1083;&#1080;_&#1043;&#1077;&#1088;&#1084;&#1072;&#1085;&#1080;&#1080;" TargetMode="External"/><Relationship Id="rId11" Type="http://schemas.openxmlformats.org/officeDocument/2006/relationships/hyperlink" Target="https://ru.wikipedia.org/wiki/&#1041;&#1088;&#1072;&#1085;&#1076;&#1077;&#1085;&#1073;&#1091;&#1088;&#1075;" TargetMode="External"/><Relationship Id="rId12" Type="http://schemas.openxmlformats.org/officeDocument/2006/relationships/hyperlink" Target="https://ru.wikipedia.org/wiki/&#1052;&#1077;&#1088;&#1082;&#1080;&#1096;-&#1054;&#1076;&#1077;&#1088;&#1083;&#1072;&#1085;&#1076;_(&#1088;&#1072;&#1081;&#1086;&#1085;)" TargetMode="External"/><Relationship Id="rId13" Type="http://schemas.openxmlformats.org/officeDocument/2006/relationships/hyperlink" Target="http://ru.wikipedia.org/wiki/16_&#1072;&#1087;&#1088;&#1077;&#1083;&#1103;" TargetMode="External"/><Relationship Id="rId14" Type="http://schemas.openxmlformats.org/officeDocument/2006/relationships/hyperlink" Target="http://ru.wikipedia.org/wiki/8_&#1084;&#1072;&#1103;" TargetMode="External"/><Relationship Id="rId15" Type="http://schemas.openxmlformats.org/officeDocument/2006/relationships/hyperlink" Target="http://ru.wikipedia.org/wiki/1945_&#1075;&#1086;&#1076;" TargetMode="External"/><Relationship Id="rId16" Type="http://schemas.openxmlformats.org/officeDocument/2006/relationships/hyperlink" Target="http://ru.wikipedia.org/wiki/20_&#1072;&#1087;&#1088;&#1077;&#1083;&#1103;" TargetMode="External"/><Relationship Id="rId17" Type="http://schemas.openxmlformats.org/officeDocument/2006/relationships/hyperlink" Target="http://ru.wikipedia.org/w/index.php?title=69-&#1103;_&#1072;&#1088;&#1084;&#1080;&#1103;_(&#1057;&#1057;&#1057;&#1056;)&amp;action=edit&amp;redlink=1" TargetMode="External"/><Relationship Id="rId18" Type="http://schemas.openxmlformats.org/officeDocument/2006/relationships/hyperlink" Target="http://ru.wikipedia.org/w/index.php?title=69-&#1103;_&#1072;&#1088;&#1084;&#1080;&#1103;_(&#1057;&#1057;&#1057;&#1056;)&amp;action=edit&amp;redlink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17T12:50:00Z</dcterms:modified>
  <cp:revision>137</cp:revision>
  <dc:subject/>
  <dc:title>                        В ______________________ районный (городской) суд</dc:title>
</cp:coreProperties>
</file>