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Новосильский муниципальный район</w:t>
      </w:r>
      <w:r>
        <w:rPr>
          <w:rFonts w:cs="Times New Roman" w:ascii="Times New Roman" w:hAnsi="Times New Roman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 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Новосиль</w:t>
        </w:r>
      </w:hyperlink>
      <w:r>
        <w:rPr>
          <w:rFonts w:cs="Times New Roman" w:ascii="Times New Roman" w:hAnsi="Times New Roman"/>
        </w:rPr>
        <w:t>. Деревня Задушное входит в Новосильский район. Перезахоронение погибших воинов из д. Задушное производилось в с. Вяжи.</w:t>
      </w:r>
      <w:r>
        <w:rPr>
          <w:rStyle w:val="T75additional"/>
          <w:rFonts w:cs="Times New Roman" w:ascii="Times New Roman" w:hAnsi="Times New Roman"/>
        </w:rPr>
        <w:t xml:space="preserve">Вяжи - одно из селений Новосильского района Орловской области, у которого проходила линия фронта 12 июля 1943 года, когда началось наступление нашей армии на Орел. </w:t>
      </w:r>
      <w:r>
        <w:rPr>
          <w:rFonts w:cs="Times New Roman" w:ascii="Times New Roman" w:hAnsi="Times New Roman"/>
        </w:rPr>
        <w:br/>
      </w:r>
      <w:r>
        <w:rPr>
          <w:rStyle w:val="T75additional"/>
          <w:rFonts w:cs="Times New Roman" w:ascii="Times New Roman" w:hAnsi="Times New Roman"/>
        </w:rPr>
        <w:t>В 2008 году здесь открыт мемориал в память всех дивизий и армий, принимавших участие в прорыве германской обороны, и сотен тысяч наших солдат, отдавших жизни ради будущей Победы.</w:t>
      </w:r>
    </w:p>
    <w:p>
      <w:pPr>
        <w:pStyle w:val="Txt"/>
        <w:rPr/>
      </w:pPr>
      <w:r>
        <w:rPr/>
        <w:t>10 июля 1943 г. войска 3-й и 63-й армий Брянского фронта закончили подготовку и заняли исходное положение для наступления. В 2 часа 12 июля артиллерия 3-й и 63-й армий начала артиллерийское наступление. Свыше 4000 орудий и минометов открыли сильный огонь по расположению первых и вторых траншей противника. Вскоре к фронту подошла и авиация, которая, непрерывно пикируя на вражеские боевые порядки, сбрасывала бомбы. Столбы пламени от взрывов плотной стеной покрыли расположение немецких окопов.</w:t>
      </w:r>
    </w:p>
    <w:p>
      <w:pPr>
        <w:pStyle w:val="Txt"/>
        <w:rPr/>
      </w:pPr>
      <w:r>
        <w:rPr/>
        <w:t>Прикрываясь огнем артиллерии и авиации, наша пехота, энергично продвигаясь вперед, перешла вброд р. Зушу и к 5 ч. 30 м. сблизилась с траншеями противника.</w:t>
      </w:r>
    </w:p>
    <w:p>
      <w:pPr>
        <w:pStyle w:val="Txt"/>
        <w:rPr/>
      </w:pPr>
      <w:r>
        <w:rPr/>
        <w:t>Через 10 минут (в 5 ч. 40 м.) последовал налет гвардейских минометных частей, служивший одновременно сигналом для атаки. Пехота, поддержанная танками, атаковала противника и ворвалась в первую траншею. Ошеломленные сильным огнем немецкие войска оказали слабое сопротивление. Части 235-й стрелковой дивизии, несмотря на то, что приданный им 114-й танковый полк не смог одновременно с пехотой переправиться через реку у Измайлово одновременно (1 км западнее Мал. Измайлово) и вынужден был переправляться у Вяжи, прорвали вражескую оборону на рубеже Измайлово, Вяжи и к 11 часам овладели выс. 246,7 (1 км севернее Ивань).</w:t>
      </w:r>
    </w:p>
    <w:p>
      <w:pPr>
        <w:pStyle w:val="Txt"/>
        <w:rPr/>
      </w:pPr>
      <w:r>
        <w:rPr/>
        <w:t xml:space="preserve">Левее 380-я стрелковая дивизия, используя успех своего соседа — 235-й стрелковой дивизии, быстро продвинулась правым флангом вперед и, овладев Ивань, завязала бои за Грачевку. </w:t>
      </w:r>
    </w:p>
    <w:p>
      <w:pPr>
        <w:pStyle w:val="Txt"/>
        <w:rPr/>
      </w:pPr>
      <w:r>
        <w:rPr/>
        <w:t>Наиболее упорные бои развернулись в полосе наступления 63-й армии. Противник, используя большое количество выгодно расположенных высот, сильно укрепил их. Нашему наступлению сразу же было оказано упорное сопротивление. Несмотря на то, что здесь действовало четыре танковых полка и большое количество артиллерии, пехота в течение четырех часов вела бой на переднем крае обороны противника, и лишь после того, как командующий армией сосредоточил по району Бол. Малиновец и высотам 244,9 и 254,9 огонь всей артиллерии армии, пехота и танки прорвали немецкую оборону. Развивая наступление на запад, части 129-й стрелковой дивизии к 12 часам овладели опорным пунктом противника Бол. Малиновец и завязали упорные бои за рощу западнее его. 348-я стрелковая дивизия, выбив противника из первых траншей, не смогла на его плечах ворваться на выс. 254,9 и вела тяжелые бои на ее восточных скатах. Продолжая очищать от противника первые траншеи, дивизия незначительно продвинулась вперед.</w:t>
      </w:r>
    </w:p>
    <w:p>
      <w:pPr>
        <w:pStyle w:val="Txt"/>
        <w:rPr/>
      </w:pPr>
      <w:r>
        <w:rPr/>
        <w:t>После потери противником таких важных опорных пунктов обороны, как Мал. Измайлово, Бол. Малиновец, выс. 244,9, немецкое командование стало принимать все меры к тому, чтобы любой ценой задержать продвижение наших войск. В 10 часов над полем боя появилось большое количество немецких самолетов. Группами по 40—50 машин они непрерывно пикировали на боевые порядки пехоты и танков, бомбили переправы через р. Зушу и обстреливали огневые позиции артиллерии. До 12 часов над расположением наших войск было зафиксировано свыше 600 самолето-вылетов противника. К месту прорыва спешно подбрасывались свежие силы немецкой пехоты и танков. Наша авиация, ведя напряженные воздушные бои, наблюдала скопление резервов противника в районах Мелынь, Кочеты, а также в лесах южнее Грачевки. В тот же день в район Желябуг из Орла прибыли штурмовой и учебный батальоны 12-й танковой дивизии, которые в районе Грачевки с хода были брошены в бой против 380-й стрелковой дивизии. Неоднократным контратакам с нескольких направлений подверглись части 235-й стрелковой дивизии восточнее Евтехов.</w:t>
      </w:r>
    </w:p>
    <w:p>
      <w:pPr>
        <w:pStyle w:val="Txt"/>
        <w:rPr/>
      </w:pPr>
      <w:r>
        <w:rPr/>
        <w:t>В первый день наступления войска 3-й и 63-й армий, несмотря на сильную поддержку, оказанную им авиацией и артиллерией, не смогли полностью прорвать главной оборонительной полосы немцев и вынуждены были вести тяжелую борьбу по уничтожению опорных пунктов, оборудованных в большом количестве в глубине обороны. Наибольшего продвижения 12 июля достигли наступавшие в стыке армий 235-я и 380-я стрелковые дивизии. Они углубились в этот день в расположение противника на 5—7 км и вышли к рубежу Евтехов, Грачевка, Затишье.</w:t>
      </w:r>
    </w:p>
    <w:p>
      <w:pPr>
        <w:pStyle w:val="Txt"/>
        <w:rPr/>
      </w:pPr>
      <w:r>
        <w:rPr/>
        <w:t>Командующий фронтом решил использовать наметившийся прорыв на участке 235-й и 380-й стрелковых дивизий и в 21 ч. 15 м. 12 июля отдал приказ, в котором 1-му гвардейскому танковому корпусу поставил задачу: в ночь на 13 июля перейти на западный берег р. Зуши и сосредоточиться в районе Ивань, Затишье, Вяжи; утром, как только пехота займет рубеж Евтехов, Грачевка, корпус должен был немедленно войти в прорыв на участке 235-й и 380-й стрелковых дивизий и, развивая ее успех, овладеть к исходу дня районом Моховое. Ввод танкового корпуса в прорыв обеспечивался основными силами 15-й воздушной армии и 2-го артиллерийского корпуса. В 8 часов 13 июля части 3-й и 63-й армий возобновили наступление, 235-я стрелковая дивизия, используя сильный огонь бомбардировочной авиации и артиллерии по опорному пункту Евтехов, охватила его с флангов и после короткого, но упорного боя полностью уничтожила немецкий гарнизон и овладела этим населенным пунктом. Преследуя в беспорядке отходившие подразделения 171-го пехотного полка, дивизия к полудню вышла к южной окраине Красный. Левее 308-я стрелковая дивизия, введенная в бой 13 июля и наступавшая южнее Евтехов, уничтожила противника в лесу западнее Евтехов и овладела деревней Веселая. 380-я стрелковая дивизия, развивая успех на Желябуг, полностью уничтожила штурмовой батальон 2-й танковой армии в районе Казинка и заняла населенные пункты Кочеты, Колбаевка. Больших успехов в этот день достигли и войска 63-й армии, 129-я стрелковая дивизия, разгромив 484-й полк 262-й немецкой пехотной дивизии, овладела сильным неприятельским опорным пунктом Сетуха. 250-я стрелковая дивизия (на левом фланге), перешедшая в наступление, 13 июля захватила Березовец, 348-я и 287-я стрелковые дивизии, значительно выдвинувшись вперед, завязали бой на подступах к Архангельское. По мере продвижения наших войск на запад сопротивление противника все больше возрастало. Немецкое командование, несмотря на серьезную угрозу, создавшуюся к данному времени для его болховской группировки, значительную часть своих резервов бросило на участок прорыва 3-й и 63-й армий. 13 июля подошла 36-я пехотная дивизия (</w:t>
      </w:r>
      <w:r>
        <w:rPr>
          <w:rStyle w:val="It"/>
        </w:rPr>
        <w:t>действовавшая ранее на участке Центрального фронта</w:t>
      </w:r>
      <w:r>
        <w:rPr/>
        <w:t>) и начала прибывать по железной дороге 8-я танковая дивизия (</w:t>
      </w:r>
      <w:r>
        <w:rPr>
          <w:rStyle w:val="It"/>
        </w:rPr>
        <w:t>переброшенная из района Витебска</w:t>
      </w:r>
      <w:r>
        <w:rPr/>
        <w:t>). На следующий день части 8-й танковой дивизии были введены в бой в районе Архангельское. В этот же район были переброшены и части 36-й пехотной дивизии противника. 16 июля в районе Суворова сосредоточилась 2-я танковая дивизия, ранее действовавшая на кромском направлении. Значительно усилились и действия немецкой авиации.</w:t>
      </w:r>
    </w:p>
    <w:p>
      <w:pPr>
        <w:pStyle w:val="Txt"/>
        <w:rPr/>
      </w:pPr>
      <w:r>
        <w:rPr/>
        <w:t>Однако немецкое командование не имело уже возможности использовать прибывшие дивизии для нанесения мощного контрудара.. Наши войска глубоко вклинились в расположение обороны противника и расширили прорыв к флангам, прочно удерживая в своих руках инициативу действий. Немцы вынуждены были бросать свои резервы в бой по частям на самых различных направлениях, стремясь во что бы то ни стало остановить продвижение наших войск и выиграть время, необходимое для занятия рубежа обороны по западному берегу р. Олешни. 14 июля два батальона пехоты с танками нанесли сильный удар во фланг 235-й стрелковой дивизии с севера. В тот же день до полка пехоты с танками контратаковали 308-ю стрелковую дивизию, занявшую к этому времени опорный пункт Суворова. Сильным ударам из района Желябуг подверглись части 5-й стрелковой дивизии 63-й армии, введенной в бой 14 июля у Казинка. Противник неоднократно контратаковывал и остальные дивизии 63-й армии. Однако все контратаки немецких войск, несмотря на сильную поддержку их огнем артиллерии и авиации, были успешно отражены нашими войсками с большими потерями для противника.</w:t>
      </w:r>
    </w:p>
    <w:p>
      <w:pPr>
        <w:pStyle w:val="Normal"/>
        <w:rPr/>
      </w:pPr>
      <w:r>
        <w:rPr/>
        <w:t xml:space="preserve">С 22 июня по 12 июля 1943 г., находясь во втором эшелоне 63-й армии, </w:t>
      </w:r>
      <w:r>
        <w:rPr>
          <w:b/>
        </w:rPr>
        <w:t>348-я стрелковая дивизия</w:t>
      </w:r>
      <w:r>
        <w:rPr/>
        <w:t xml:space="preserve"> подготавливалась для прорыва сильно укреплённой полосы обороны противника под г. Новосиль на главном направлении.</w:t>
      </w:r>
    </w:p>
    <w:p>
      <w:pPr>
        <w:pStyle w:val="Normal"/>
        <w:rPr/>
      </w:pPr>
      <w:r>
        <w:rPr/>
        <w:t>11 июля 1943 года дивизия получила боевую задачу: с рассветом 12 июля прорвать главную полосу обороны противника в полосе: справа — (исключая) Старое Витьково, (исключая) Сетуха; слева — отметка 40 на р. Норуч, (исключая) выс. 248,0 Малиновец, Чёрная Грязь.</w:t>
      </w:r>
    </w:p>
    <w:p>
      <w:pPr>
        <w:pStyle w:val="Normal"/>
        <w:rPr/>
      </w:pPr>
      <w:r>
        <w:rPr/>
        <w:t>На рассвете 12 июля после сильной артиллерийской подготовки, части дивизии перешли в решительную атаку и после 2-хчасового боя прорвали главную полосу обороны противника и овладели высотой 244,9.</w:t>
      </w:r>
    </w:p>
    <w:p>
      <w:pPr>
        <w:pStyle w:val="Normal"/>
        <w:rPr/>
      </w:pPr>
      <w:r>
        <w:rPr/>
        <w:t>После упорных боев внутри оборонительной полосы противника, особенно за высоту 243,7 к исходу дня, части дивизии вышли на западную окраину Прогресс, Лески, Малиновец, полностью уничтожив 482-й пп 262-й пд и частично 462-й и 486-й пп той же дивизии, захватив в плен до 300 солдат и офицеров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14.07.1943 г. погиб сержант, командир  стрелкового отделения Козлов Дмитрий Александрович из 1170 СП 348 СД 63 Армии, уроженец д. Гоголи; 12.07.1943 г. погиб красноармеец Порфирьев Иван Порфирьевич из 1172 СП 348 СД 63 Армии, уроженец Чувашской АССР, Аликовского р-на, д. Старая. Призван Фокинским РВ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t">
    <w:name w:val="it"/>
    <w:basedOn w:val="Style12"/>
    <w:qFormat/>
    <w:rPr/>
  </w:style>
  <w:style w:type="character" w:styleId="T75additional">
    <w:name w:val="t75 addition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53;&#1086;&#1074;&#1086;&#1089;&#1080;&#1083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4T15:38:00Z</dcterms:modified>
  <cp:revision>135</cp:revision>
  <dc:subject/>
  <dc:title>                        В ______________________ районный (городской) суд</dc:title>
</cp:coreProperties>
</file>