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11-13 декабря 1944 года. </w:t>
      </w:r>
      <w:r>
        <w:rPr/>
        <w:t xml:space="preserve">В Венгрии северо-восточнее и севернее Будапешта наши войска овладели населенными пунктами Шарани, Варшань, Ерхалом, Гонт, Сурдокпюшпеки, Бэлахалом, Чече, Куташо, Ноград-Шипек, Гед, Кишалаг, Ишасег и железнодорожными станциями Сурдокпюшпеки, Чомад, Ишасег, Верешедьхаз, Сада, а также городом и узловой железнодорожной станцией Геделле. </w:t>
      </w:r>
    </w:p>
    <w:p>
      <w:pPr>
        <w:pStyle w:val="Normal"/>
        <w:spacing w:before="280" w:after="280"/>
        <w:rPr/>
      </w:pPr>
      <w:r>
        <w:rPr/>
        <w:t>Северо-восточнее и севернее Будапешта наши войска продолжали наступление. Части Н-ского соединения овладели населёнными пунктами Ерхалом и Гонт, находящимися на левом берегу реки Ипель.</w:t>
      </w:r>
    </w:p>
    <w:p>
      <w:pPr>
        <w:pStyle w:val="Normal"/>
        <w:spacing w:before="280" w:after="280"/>
        <w:rPr/>
      </w:pPr>
      <w:r>
        <w:rPr/>
        <w:t xml:space="preserve">В начале ноября 1944 года 7 гв. армия форсировала реку </w:t>
      </w:r>
      <w:hyperlink r:id="rId2">
        <w:r>
          <w:rPr>
            <w:rStyle w:val="InternetLink"/>
            <w:color w:val="000000"/>
          </w:rPr>
          <w:t>Тиса</w:t>
        </w:r>
      </w:hyperlink>
      <w:r>
        <w:rPr/>
        <w:t xml:space="preserve">, овладев городами </w:t>
      </w:r>
      <w:hyperlink r:id="rId3">
        <w:r>
          <w:rPr>
            <w:rStyle w:val="InternetLink"/>
            <w:color w:val="000000"/>
          </w:rPr>
          <w:t>Сольнок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</w:rPr>
          <w:t>4 ноября</w:t>
        </w:r>
      </w:hyperlink>
      <w:r>
        <w:rPr/>
        <w:t xml:space="preserve">) и </w:t>
      </w:r>
      <w:hyperlink r:id="rId5">
        <w:r>
          <w:rPr>
            <w:rStyle w:val="InternetLink"/>
            <w:color w:val="000000"/>
          </w:rPr>
          <w:t>Абонь</w:t>
        </w:r>
      </w:hyperlink>
      <w:r>
        <w:rPr/>
        <w:t xml:space="preserve">. Вскоре армия наступала севернее </w:t>
      </w:r>
      <w:hyperlink r:id="rId6">
        <w:r>
          <w:rPr>
            <w:rStyle w:val="InternetLink"/>
            <w:color w:val="000000"/>
          </w:rPr>
          <w:t>Будапешта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6 декабря</w:t>
        </w:r>
      </w:hyperlink>
      <w:r>
        <w:rPr/>
        <w:t xml:space="preserve"> 1944 года вышла к </w:t>
      </w:r>
      <w:hyperlink r:id="rId8">
        <w:r>
          <w:rPr>
            <w:rStyle w:val="InternetLink"/>
            <w:color w:val="000000"/>
          </w:rPr>
          <w:t>Дунаю</w:t>
        </w:r>
      </w:hyperlink>
      <w:r>
        <w:rPr/>
        <w:t xml:space="preserve">, где соединилась с войсками </w:t>
      </w:r>
      <w:hyperlink r:id="rId9">
        <w:r>
          <w:rPr>
            <w:rStyle w:val="InternetLink"/>
            <w:color w:val="000000"/>
          </w:rPr>
          <w:t>3-го Украинского фронта</w:t>
        </w:r>
      </w:hyperlink>
      <w:r>
        <w:rPr/>
        <w:t>, тем самым замкнув кольцо окружения вокруг будапештской группировки противника.</w:t>
      </w:r>
    </w:p>
    <w:p>
      <w:pPr>
        <w:pStyle w:val="Normal"/>
        <w:spacing w:before="280" w:after="280"/>
        <w:rPr/>
      </w:pPr>
      <w:r>
        <w:rPr/>
        <w:t xml:space="preserve">Всю первую половину декабря под Будапештом шли упорные бои. Войска улучшали свои исходные рубежи, штабы обоих фронтов работали над планами предстоящих операций по окружению противника. 15 декабря 3-й Украинский фронт, а через два дня 2-й Украинский доложили планы операций Ставке. </w:t>
      </w:r>
      <w:r>
        <w:rPr>
          <w:rStyle w:val="13"/>
        </w:rPr>
        <w:t xml:space="preserve">2-й Украинский фронт (по директиве Ставки от 12 декабря 1944 года) выполнял задачу—7-й гв.  армией совместно с 6-й танковой армией и 1-й гвардейской конно - механизированной группой нанести удар из района Шахы в общем направлении на Солдин. Цель этого удара — выйти на северный берег Дуная на участке Несмей, Эстергом, чтобы не допустить отхода противника на северо-запад. </w:t>
      </w:r>
      <w:r>
        <w:rPr/>
        <w:t>20 декабря 1944 г. оба фронта перешли в наступление.</w:t>
      </w:r>
      <w:r>
        <w:rPr>
          <w:rStyle w:val="InternetLink"/>
        </w:rPr>
        <w:t xml:space="preserve"> </w:t>
      </w:r>
      <w:r>
        <w:rPr>
          <w:rStyle w:val="13"/>
        </w:rPr>
        <w:t xml:space="preserve">Наступление началось в 10 часов утра. В первый же день 6-я гвардейская танковая армия ударом из района Шахы прорвала оборону противника, и к вечеру своим 9-м корпусом овладела городом Моравце, а 5-м корпусом выбила гитлеровцев из Мадьяровце, и, выйдя на реку I рон, атаковала населенный пункт Калница. 7-я гвардейская армия действовала главными силами в горно-лесистой местности южнее Шахы. К вечеру этого же дня части 7-й армии вышли к долине реки Ипель. Значительно медленнее развивалось наступление левофланговых соединений, наносящих удар на Будапешт. </w:t>
      </w:r>
      <w:r>
        <w:rPr/>
        <w:br/>
      </w:r>
      <w:r>
        <w:rPr>
          <w:rStyle w:val="13"/>
        </w:rPr>
        <w:t>       21 декабря начались контрудары противника из районов Дол-Жемберовце в южном направлении, Сакалошиа Шахы и из района Некий на юг. Особенно ожесточенное сражение разгорелось на северо-западном участке фронта. Здесь противник непрерывно наращивал удары. Вечером 22 декабря ему удалось прорвать фронт 7-й гвардейской армии и выйти в район Томпа, Слатина.</w:t>
      </w:r>
      <w:r>
        <w:rPr/>
        <w:t xml:space="preserve"> Противник стремился здесь отрезать и разгромить наши части, но сам попал под удары во фланг и тыл и был отброшен с тяжелыми потерями. </w:t>
      </w:r>
      <w:r>
        <w:rPr>
          <w:rStyle w:val="13"/>
        </w:rPr>
        <w:t xml:space="preserve">Перелом в ходе боевых действий наступил 26 декабря. В этот день войска 6-й гвардейской танковой армии овладели Шалов, Дармотки, Палд. Войска 7-й гвардейской армии частью сил вышли на рубеж Вишковцы — Сакалош, а соединения, действовавшие на юге, овладели Лелед, Хелемба и продвигались вдоль северного берега Дуная на Тарам Кевешд. </w:t>
      </w:r>
      <w:r>
        <w:rPr/>
        <w:t>Через шесть суток непрерывных боев 2-й и 3-й Украинские фронты вышли навстречу друг другу на Дунае в районе Эстергома и плотно окружили Будапешт. В окружение попало почти 190 тыс. солдат и офицеров противника. Тогда же был создан внешний фронт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26.12.1944 г. погиб рядовой, орудийный номер Гудков Данил (Даниил) Карпович из 41 гв. армейской пушечной арт. бригады 7 гв. Армии, уроженец д. Берлюг Осинского район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13">
    <w:name w:val="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0;&#1089;&#1072;" TargetMode="External"/><Relationship Id="rId3" Type="http://schemas.openxmlformats.org/officeDocument/2006/relationships/hyperlink" Target="http://ru.wikipedia.org/wiki/&#1057;&#1086;&#1083;&#1100;&#1085;&#1086;&#1082;" TargetMode="External"/><Relationship Id="rId4" Type="http://schemas.openxmlformats.org/officeDocument/2006/relationships/hyperlink" Target="http://ru.wikipedia.org/wiki/4_&#1085;&#1086;&#1103;&#1073;&#1088;&#1103;" TargetMode="External"/><Relationship Id="rId5" Type="http://schemas.openxmlformats.org/officeDocument/2006/relationships/hyperlink" Target="http://ru.wikipedia.org/wiki/&#1040;&#1073;&#1086;&#1085;&#1100;" TargetMode="External"/><Relationship Id="rId6" Type="http://schemas.openxmlformats.org/officeDocument/2006/relationships/hyperlink" Target="http://ru.wikipedia.org/wiki/&#1041;&#1091;&#1076;&#1072;&#1087;&#1077;&#1096;&#1090;" TargetMode="External"/><Relationship Id="rId7" Type="http://schemas.openxmlformats.org/officeDocument/2006/relationships/hyperlink" Target="http://ru.wikipedia.org/wiki/26_&#1076;&#1077;&#1082;&#1072;&#1073;&#1088;&#1103;" TargetMode="External"/><Relationship Id="rId8" Type="http://schemas.openxmlformats.org/officeDocument/2006/relationships/hyperlink" Target="http://ru.wikipedia.org/wiki/&#1044;&#1091;&#1085;&#1072;&#1081;" TargetMode="External"/><Relationship Id="rId9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4T06:34:00Z</dcterms:modified>
  <cp:revision>137</cp:revision>
  <dc:subject/>
  <dc:title>                        В ______________________ районный (городской) суд</dc:title>
</cp:coreProperties>
</file>